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32"/>
            <w:bookmarkStart w:id="1" w:name="OLE_LINK31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8"/>
            <w:bookmarkStart w:id="7" w:name="OLE_LINK7"/>
            <w:bookmarkStart w:id="8" w:name="OLE_LINK6"/>
            <w:bookmarkStart w:id="9" w:name="OLE_LINK5"/>
            <w:bookmarkStart w:id="10" w:name="_Hlk290139068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الرد على منكري القدر والمحتجين به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3" w:name="OLE_LINK10"/>
            <w:bookmarkStart w:id="14" w:name="OLE_LINK9"/>
            <w:bookmarkStart w:id="15" w:name="_Hlk290139073"/>
            <w:bookmarkStart w:id="16" w:name="OLE_LINK4"/>
            <w:bookmarkStart w:id="17" w:name="OLE_LINK3"/>
            <w:bookmarkEnd w:id="13"/>
            <w:bookmarkEnd w:id="14"/>
            <w:bookmarkEnd w:id="15"/>
            <w:bookmarkEnd w:id="16"/>
            <w:bookmarkEnd w:id="17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ز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ب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فع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8" w:name="OLE_LINK16"/>
            <w:bookmarkStart w:id="19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8"/>
            <w:bookmarkEnd w:id="19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ج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في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ات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ل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ائك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ind w:left="0" w:right="142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د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ر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يئ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ِيب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ْرَأ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َيْ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س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رَ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ْت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ُو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ْ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دَ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ط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د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142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ش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َ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ب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رِ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فو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د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هدو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ُو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ي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َ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أنَ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َ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يك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زا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ج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فوظ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قا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ر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ل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ص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زا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ج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و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ن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فَات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ي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ح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قُ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ق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ب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ُ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ط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بِ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ُب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َ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فو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يئ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شيئ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ذ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كُو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ب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جود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بِّ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ُ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ائك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ُ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خطئ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أ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صي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تب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اط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ا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ر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حقا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ن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لم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د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ه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خطئ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أ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صي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ذ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ل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ك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ي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ُ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ئ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و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د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أَل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ض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خط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أ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صي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م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خُّ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ل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د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سل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ح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ت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َا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س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تو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ج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مت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د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؟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ث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ِيب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ْرَأ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صائ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ِيب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د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عْف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س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ح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ذِيق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َاخِ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ْر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بّ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س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ِ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د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جو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حَ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لك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ب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خ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تر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ج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م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ي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ب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و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ض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142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سم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7:56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04T07:57:00Z</dcterms:modified>
  <cp:revision>3</cp:revision>
  <dc:subject>1/الإيمان بالقدر حكمه ومنزلته 2/ذم القدرية 3/مراتب القدر الأربعة 4/من ثمرات الإيمان بالقضاء والقدر 5/شبهات حول القدر ودفعها</dc:subject>
  <dc:title>الرد على منكري القدر والمحتجين به</dc:title>
</cp:coreProperties>
</file>