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رد</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بابا</w:t>
            </w:r>
            <w:r>
              <w:rPr>
                <w:b/>
                <w:b/>
                <w:bCs/>
                <w:rtl w:val="true"/>
                <w:lang w:bidi="ar-EG"/>
              </w:rPr>
              <w:t xml:space="preserve"> </w:t>
            </w:r>
            <w:r>
              <w:rPr>
                <w:rFonts w:cs="Traditional Arabic"/>
                <w:b/>
                <w:b/>
                <w:bCs/>
                <w:rtl w:val="true"/>
                <w:lang w:bidi="ar-EG"/>
              </w:rPr>
              <w:t>واستقبال</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قاحة</w:t>
            </w:r>
            <w:r>
              <w:rPr>
                <w:b/>
                <w:b/>
                <w:bCs/>
                <w:rtl w:val="true"/>
              </w:rPr>
              <w:t xml:space="preserve"> </w:t>
            </w:r>
            <w:r>
              <w:rPr>
                <w:rFonts w:cs="Traditional Arabic"/>
                <w:b/>
                <w:b/>
                <w:bCs/>
                <w:rtl w:val="true"/>
              </w:rPr>
              <w:t>البابا</w:t>
            </w:r>
            <w:r>
              <w:rPr>
                <w:b/>
                <w:b/>
                <w:bCs/>
                <w:rtl w:val="true"/>
              </w:rPr>
              <w:t xml:space="preserve"> </w:t>
            </w:r>
            <w:r>
              <w:rPr>
                <w:rFonts w:cs="Traditional Arabic"/>
                <w:b/>
                <w:b/>
                <w:bCs/>
                <w:rtl w:val="true"/>
              </w:rPr>
              <w:t>وكذب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نسبه</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وإلى</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جرائم</w:t>
            </w:r>
            <w:r>
              <w:rPr>
                <w:b/>
                <w:b/>
                <w:bCs/>
                <w:rtl w:val="true"/>
              </w:rPr>
              <w:t xml:space="preserve"> </w:t>
            </w:r>
            <w:r>
              <w:rPr>
                <w:rFonts w:cs="Traditional Arabic"/>
                <w:b/>
                <w:b/>
                <w:bCs/>
                <w:rtl w:val="true"/>
              </w:rPr>
              <w:t>الكنيس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عامى</w:t>
            </w:r>
            <w:r>
              <w:rPr>
                <w:b/>
                <w:b/>
                <w:bCs/>
                <w:rtl w:val="true"/>
              </w:rPr>
              <w:t xml:space="preserve"> </w:t>
            </w:r>
            <w:r>
              <w:rPr>
                <w:rFonts w:cs="Traditional Arabic"/>
                <w:b/>
                <w:b/>
                <w:bCs/>
                <w:rtl w:val="true"/>
              </w:rPr>
              <w:t>عنها</w:t>
            </w:r>
            <w:r>
              <w:rPr>
                <w:b/>
                <w:b/>
                <w:bCs/>
                <w:rtl w:val="true"/>
              </w:rPr>
              <w:t xml:space="preserve"> </w:t>
            </w:r>
            <w:r>
              <w:rPr>
                <w:rFonts w:cs="Traditional Arabic"/>
                <w:b/>
                <w:b/>
                <w:bCs/>
                <w:rtl w:val="true"/>
              </w:rPr>
              <w:t>الباب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ردة</w:t>
            </w:r>
            <w:r>
              <w:rPr>
                <w:b/>
                <w:b/>
                <w:bCs/>
                <w:rtl w:val="true"/>
              </w:rPr>
              <w:t xml:space="preserve"> </w:t>
            </w:r>
            <w:r>
              <w:rPr>
                <w:rFonts w:cs="Traditional Arabic"/>
                <w:b/>
                <w:b/>
                <w:bCs/>
                <w:rtl w:val="true"/>
              </w:rPr>
              <w:t>فعل</w:t>
            </w:r>
            <w:r>
              <w:rPr>
                <w:b/>
                <w:b/>
                <w:bCs/>
                <w:rtl w:val="true"/>
              </w:rPr>
              <w:t xml:space="preserve"> </w:t>
            </w:r>
            <w:r>
              <w:rPr>
                <w:rFonts w:cs="Traditional Arabic"/>
                <w:b/>
                <w:b/>
                <w:bCs/>
                <w:rtl w:val="true"/>
              </w:rPr>
              <w:t>المسلم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واه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نتشار</w:t>
            </w:r>
            <w:r>
              <w:rPr>
                <w:b/>
                <w:b/>
                <w:bCs/>
                <w:rtl w:val="true"/>
              </w:rPr>
              <w:t xml:space="preserve"> </w:t>
            </w:r>
            <w:r>
              <w:rPr>
                <w:rFonts w:cs="Traditional Arabic"/>
                <w:b/>
                <w:b/>
                <w:bCs/>
                <w:rtl w:val="true"/>
              </w:rPr>
              <w:t>الإسل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75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ولي الصالحين ولا عدوان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مض على اتهامات الرئيس الأمريكي للإسلام بالفاشية، حتى فاجأنا بابا الفاتي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دكتس السادس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ال زيارته إلى ألمانيا بتخليطه وافترائه المقيت على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استشهد بمقطع من كتاب يحكي محادثة بين الإمبراطور المسيحي مانويل باليولوجوس الثاني وأحد المثقفين الفارسيين حول حقائق المسيحية والإسلام في القرن الرابع عشر حيث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ني ما الجديدُ الذي جاء به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تجد إلا أشياءَ شريرةٍ وغيرِ إنسانية، مثلَ أمره بنشر الدين الذي كان يبشر به بحد الس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عدو الله كلاماً آخر أنزه أسماعكم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الله وكذب عدو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ننتظر من رأس النصارى الضالين أن يأتي بغير هذا الكلام المهين، وقد أخبرنا الله عن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كَثِيرًا مِّنَ الأَحْبَارِ وَالرُّهْبَانِ لَيَأْكُلُونَ أَمْوَالَ النَّاسِ بِالْبَاطِلِ وَيَصُدُّونَ عَن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بْلَوُنَّ فِي أَمْوَالِكُمْ وَأَنفُسِكُمْ وَلَتَسْمَعُنَّ مِنَ الَّذِينَ أُوتُواْ الْكِتَابَ مِن قَبْلِكُمْ وَمِنَ الَّذِينَ أَشْرَكُواْ أَذًى كَثِيرًا وَإِن تَصْبِرُواْ وَتَتَّقُواْ فَإِنَّ ذَلِكَ مِنْ عَزْمِ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بَدَتِ الْبَغْضَاء مِنْ أَفْوَاهِهِمْ وَمَا تُخْفِي صُدُورُهُمْ أَكْبَرُ قَدْ بَيَّنَّا لَكُمُ الآيَاتِ إِن كُنتُمْ تَعْقِ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يرم هؤلاء محمداً صلى الله عليه وسلم بالسحر، بعد أن بشر به عيسى عليه السلام بأخيه محمد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 قَالَ عِيسَى ابْنُ مَرْيَمَ يَا بَنِي إِسْرَائِيلَ إِنِّي رَسُولُ اللَّهِ إِلَيْكُمْ مُصَدِّقًا لِمَا بَيْنَ يَدَيَّ مِنَ التَّوْرَاةِ وَمُبَشِّرًا بِرَسُولٍ يَأْتِي مِنْ بَعْدِي اسْمُهُ أَحْمَدُ فَلَمَّا جَاءَهُمْ بِالْبَيِّنَاتِ قَالُوا هَذَا سِحْرٌ مُبِينٌ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البلايا الكبيرة أن يتحدث نصراني عن العقل والمنطق، فأي عقل وأي منطق في الدين النصراني المحرف، فكيف يكون الثلاثة واحداً، والواحد ثلاثة إلا في عقول المخرفين، وأي منطق عند من يرى أن إلهه قتل ابنه حتى يخلص الآثمين من آثام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ذا ننتظر من رجل يسب الله حين يعتقد بأنه ثالث ثلاثة، أو أن له و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كَادُ السَّمَوَاتُ يَتَفَطَّرْنَ مِنْهُ وَتَنْشَقُّ الْأَرْضُ وَتَخِرُّ الْجِبَالُ هَ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دَعَوْا لِلرَّحْمَنِ وَلَ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يَنْبَغِي لِلرَّحْمَنِ أَنْ يَتَّخِذَ وَلَدً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بلغت الوقاحة بهذا الكذاب الأشر أن يصف الإسلام الذي أتى به رسول الله صلى الله عليه وسلم؛ بأنه دين العنف والسيف واللاعقلانية، ويتجاهل تاريخ دينِ كنيسته المظلم المحارب للعلم والقاتل للعلماء، والمنافر للعقل والبعيد عن التوحيد والمتأصّل بالوثنيّة، ويتجاهل الانحطاط الأخلاقي لرجال الكنيسة الذي لم يُعرف له مثيل عبر التاريخ، ويتجاهل الوحشية والدمويّة المغروسة في نفوس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على البابا بندكت أن يصلح حال كنائسه التي أزكمت فضائح شذوذ رجال الدين فيها الأنوف، قبل أن يتحدث عن الإسلام ونبيه صلى الله عليه وسلم بهذا الافتراء؛ ومن كان بيته من زجاج لا يرمي الناس بالحج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هذا نقول للب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تعلم حقيقة الإسلام حقاً فلا غرابة أن يصدر منك هذا الحقد والحسد، وإن كنت جاهلاً فاعلم أنت وغيرك أن الله تعالى بعث محمداً صلى الله عليه وسلم بدين الحق، رحمة للعالمين، وتحمل صلى الله عليه وسلم في سبيل ذلك المشاق، ثم شرع الله له الجهاد بالسيف من أجل إيصال كلمة السماء أمام كل مارق معاند جاحد مثلِك، ليس تشوفاً لسفك الدماء وإنما لنشر كلمة السماء، وأوصاه ربه بدعوة من يحا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سلم فله ما للمسلمين وعليه ما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رفض الدخول وقَبِلَ الجزية فليبق على دينه ولا إكراه في الدين، ويجب على المسلمين أن يحموه ويمنعوه كأحد أفراد المجتمع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إن أصر على الكفر ولم يقبل الجزية فليس بيننا وبينه إلا الس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هذا ممن قتلوا ملايين الأطفال بالعراق جوعاً، وقتلوا أهل أفغانستان كمداً، وساعدوا في قتل الفلسطينيين بأسلحتهم التي يمدون بها اليه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نسي بوش وهو رئيس أكبر دولة في العالم، والبابا وهو أعلى سلطة دينية للنصارى في العالم، نسي الاثنان تاريخَهم الملوثَ بأعنف صور التدمير الحضاري، والإبادات الجماعية، واستغلال خيرات الشعوب، ولا أدلّ على ذلك من الحروب الصليبية والعالمية، ومحاكم التفتيش، وإبادة الهنود الحمر، واستعباد الزنوج، واستعمار الدول، وقراصنة الكشوفات الجغرافية، والشركات السارقة العابرة للقارات، وغيرها من جرائم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لعادة بدأت ردود الفعل في العالم الإسلامي بالشجب والاستنكار والمطالبة بالاعتذ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لله إنه من العار أن تكتفي الأمة بهذه المطالبات؛ ولا يعني ذلك اللجوء إلى العنف والانتقام الشخصي فهذا هو الحمق بع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بد من رؤية عميقة لردود الأفعال، ومآلاتها، والمصالح والمفاسد المترتبة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شعوب الإسلامية لديها العاطفة والحب ولكن ينقصها العلم وينقصها العمل، لاتعلم، ولا تعرف ماذا ت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نا كان على العلماء واجب عظيم في تبصير الشعوب بالخطر الداهم على الإسلام وما يجب على الشعوب فع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واجب المهمّ على أبناء الإسلام في هذه المرحلة الحرجة من التاريخ أن يستمسكوا بالإسلام، وألا تزيدهم هذه الحروب المتنوّعة إلا ثباتا على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عظم ردّ على هذه المفتريات هو التمسك بهذا الدين العظيم، بل والدعوة إليه، فذلك هو الذي يردّ سهام القوم في نحو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عمد هؤلاء إلى حرب الإسلام بكافة أنواع الحرب، ومع هذا كان الإسلام أمضى وأقوى من أن يهز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ونَ أَن يُطْفِؤُواْ نُورَ اللَّهِ بِأَفْوَاهِهِمْ وَيَأْبَى اللَّهُ إِلاَّ أَن يُتِمَّ نُورَهُ وَلَوْ كَرِهَ الْكَافِ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هم جداً، أن ن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ريد هؤلاء؟ ما هو السر وراء هذه الهجمة الشرسة على الإسل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سر الحقيقي وراء هذه الحملات، هو الانتشار الواسع لدين الإسلام في معاقل النصرانية،، مما حدا ببعضهم إلى الكلام الصريح عن ضرورة التصدي لانتشار دين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 أن الأوضاع الحاضرة ليست في مصلحة الإسلام والمسلمين؛ ومع أن الأحداث السيئة في بلاد الإسلام قد شوهت صورة الدين عند بعض الناس، ومع التضييق على النشاطات الإسلامية والجمعيات الخيرية، ومع تلك الجهود الهائلة والإمكانات الضخمة التي يبذلها النصارى في التنصير، حتى بلغت ميزانيات بعض مجالس الكنائس العالمية أكثر من مليار دولار للسنة ال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هذا كله لا يزال الإسلام ينتشر ويعتنقه الكثي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شواهد على انتشار الإسلام كثيرة، أقتصر على ثلاثة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دة أعداد المساجد في دول ال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بدأت أعداد المساجد تنافس أعداد الكنائس في باريس ولندن ومدريد وروما ونيويورك، وصوتُ الأذان يرفع كل يوم في تلك البلاد خمس مرات، وبلـغ عدد المساجد في الولايات المتحدة الأمريكية ما يقرب من </w:t>
      </w:r>
      <w:r>
        <w:rPr>
          <w:rFonts w:cs="Traditional Arabic" w:ascii="Traditional Arabic" w:hAnsi="Traditional Arabic"/>
          <w:sz w:val="36"/>
          <w:szCs w:val="36"/>
          <w:rtl w:val="true"/>
        </w:rPr>
        <w:t>(</w:t>
      </w:r>
      <w:r>
        <w:rPr>
          <w:rFonts w:cs="Traditional Arabic" w:ascii="Traditional Arabic" w:hAnsi="Traditional Arabic"/>
          <w:sz w:val="36"/>
          <w:szCs w:val="36"/>
        </w:rPr>
        <w:t>2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جد، وتعلو سماء فرنسا وحدها مئذنة </w:t>
      </w:r>
      <w:r>
        <w:rPr>
          <w:rFonts w:cs="Traditional Arabic" w:ascii="Traditional Arabic" w:hAnsi="Traditional Arabic"/>
          <w:sz w:val="36"/>
          <w:szCs w:val="36"/>
          <w:rtl w:val="true"/>
        </w:rPr>
        <w:t>(</w:t>
      </w:r>
      <w:r>
        <w:rPr>
          <w:rFonts w:cs="Traditional Arabic" w:ascii="Traditional Arabic" w:hAnsi="Traditional Arabic"/>
          <w:sz w:val="36"/>
          <w:szCs w:val="36"/>
        </w:rPr>
        <w:t>15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جداً ولا تتسع للمصلين، وفي ألمانيا </w:t>
      </w:r>
      <w:r>
        <w:rPr>
          <w:rFonts w:cs="Traditional Arabic" w:ascii="Traditional Arabic" w:hAnsi="Traditional Arabic"/>
          <w:sz w:val="36"/>
          <w:szCs w:val="36"/>
          <w:rtl w:val="true"/>
        </w:rPr>
        <w:t>(</w:t>
      </w:r>
      <w:r>
        <w:rPr>
          <w:rFonts w:cs="Traditional Arabic" w:ascii="Traditional Arabic" w:hAnsi="Traditional Arabic"/>
          <w:sz w:val="36"/>
          <w:szCs w:val="36"/>
        </w:rPr>
        <w:t>22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جد ومصلى، ومن هذه المساجد يتحرك الإسلام، وينتشر في أوروبا، مع تشدّدِ الجهات الرسمية في أمر المساجد ومراقبةِ أهلها، والتضييقِ في إعطاء الرخص لبنائ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نتشار بيع نسخ القرآن الكريم والكتب الإسلام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ألمانيا وحدها بيعت خلال سنة واحدة </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نسخة من كتاب ترجمة معاني القرآن الكريم باللغة الأل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فرنسا أعادت دار ن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ر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نسية الشهيرة طباعة ترجمة معاني القرآن الكريم بعد نفادها من الأسو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ايد أعداد الداخلين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ذكرت صح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يويورك تايم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دد الأمريكيين الذين يعتنقون الإسلام سنوياً يقدر بـ </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ف شخص، وفي فرنسا أوردت صح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كسب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نسية تقريراً عن انتشار الإسلام بين الفرنسيين بعشرات الآلاف سنوياً، على الرغم من إجراءات الحكومة الفرنسية مؤخرًا ضد الحجاب الإسلام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حداثَ مهما تعاظمت، والخطوبَ مهما تراكمت، فهي باعثةٌ على الفأل، مؤشرةٌ إلى قوة الإسلام، ولولا أن الإسلام مصدر قوة وخوف للغرب لما شرقوا به وحارب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لما مرّ بالمسلمين ظروف عصيبة و فرقة ومذلة، ولكن سرعان ما توحد الشمل وانتفض المارد، وتجمع المسلمون، فكان النصر المبين، والأيّام دول، والعاقبة للمت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تعجبوا من كلام البابا الحاقد، فالعجب كل العجب من بع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اوات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عض الصحف والقنوات، الذين بصموا على كلام البابا وأيدوه، وجعلوا كلامه فرصة لهدم قيم الإسلام وشرائعه حين يتهمونه بأنه دين العنف أو أنه انتشر بالسيف، ولا يقصدون بالسيف الجهاد المشروع، بل يقصدون به إكراه الناس على دين لا يوافق العقل، كبرت كلمة تخرج من أفواه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م دعاة على أبواب جهنم، تربوا وللأسف حول البيت العتيق، ورضعوا من منهج الإسلام، ثم انقلبوا عليه وهاجموه، حتى غدوا أشد خطراً 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ا الفاتيك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عيش في كنيسته وصومعته بين كتب لا تساوي خروج الحم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تعاظمت السخريّة من الغرب بالإسلام وأهله، فإن السخرية تتعاظم أكثر حين تصدر من بعض أبناء الإسلام، و يتعاظم الخطر حين يُطاف بالسخرية على الملإ عبر وسائل الإعلام المرئيّة أو المسموعة أو المقروء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قوم طائشون، بُلي بها المسلمون، يلمزون المطوعين من المؤمنين، ويسخرون بالهيئات الإسلامية ولو كانت ضمن الدوائر الرس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عون حرمة الزمان، ولو كانت أيام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كف هؤلاء عن طيشهم؟ وهل يكفّون عن السخرية والاستهزاء تعظيما لحرمة شهر الصيام، وتقديراً لمشاعر المسلمين، وحفظاً لطاقات الأمة أن تبدد، و لصفّها أن يتف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دركون أن عدونا يرمينا عن قوس واحدة وعلى مختلف الأصعدة، فهل يكونون معنا أو مع عدو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صلح أحوال المسلمين في كل مكان، ويكبت عدوهم، ويرد ضالهم إليه رداً جميلاً،إنه على كل شيء قدير</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فضل رمضان على غيره من الأزمان، وأنزل فيه القرآن، هدى وبينات من الهدى والفرقان، أحمده سبحانه وأشكره وأشهد أن لا أله إلا الله وحده لا شريك له وأشهد أن نبينا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يف كريم، سيَحُلُّ علينا هذه الليلة أو التي ت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عظيم، تصفد فيه الشياطين، وتفتح فيه أبواب الجنة، وتغلق فيه أبو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ين الله فيه جنت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شك عبادي الصالحون أن يلقوا عنهم المؤونة والأذى، ثم يصيروا إل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ليلة القدر هي خير من ألف شهر من حُرِم خيرَها فقد حُرم الخيرَ كله، ومن قامها إيماناً واحتساباً غفر له ما تقدم من ذن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حري بنا أن نستغل أيام الشهر وأقاته، بل ساعاته ولحظ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شرع الله الصيام تربية للأجسام، وترويضاً لها على الصبر وتحمل الآ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عه تقويماً للأخلاق والنفوس، وتعويداً لها على ترك الشهوات ومجانبة المنه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كُتِبَ عَلَيْكُمُ الصِّيَامُ كَمَا كُتِبَ عَلَى الَّذِينَ مِنْ قَبْلِكُمْ لَعَلَّكُمْ تَتَّقُونَ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صومَ الحقيقيَ ليس مجردَ الإمساك عن الأكل والشرب والاستمتاع، ولكنه مع ذلكم إمساكٌ للجوارح كلها عن ما نهى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ائم حقيقة من خاف الله في عينيه فلم ينظر بهما للحرام لا في شاشة ولا موقع ولا مجلة، واتقى ربه في لسانه فكف عن كل قول محرم، وخشيه في أذنيه فلم يسمع بهما منكر، وخشيه في ماله فلم يكسبه من حرام من ربا أو سرقة أو غش، ولم ينفقه في حرام من سلعة محرمة أو مسابقات محرمة كالقمار ومسابقات السبعمائة و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ياكم والتفريطَ في هذا الموسم العظيم، فأيامه معدودة وساعاته محدودة، ولا تكونوا من الذين جعلوا رمضان موسماً للهو والعصيان، فباؤوا بالخسران والحر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رحمكم الله على خير البري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09:00Z</dcterms:created>
  <dc:creator>الشيخ/ سامي بن خالد الحمود</dc:creator>
  <dc:description/>
  <cp:keywords/>
  <dc:language>en-US</dc:language>
  <cp:lastModifiedBy>USER</cp:lastModifiedBy>
  <cp:lastPrinted>2011-04-02T16:45:00Z</cp:lastPrinted>
  <dcterms:modified xsi:type="dcterms:W3CDTF">2011-12-16T09:10:00Z</dcterms:modified>
  <cp:revision>4</cp:revision>
  <dc:subject>1/ وقاحة البابا وكذبه في ما نسبه إلى النبي صلى الله عليه وسلم وإلى الإسلام 2/ جرائم الكنيسة التي تعامى عنها البابا 3/ ردة فعل المسلمين 4/ شواهد على انتشار الإسلام 5/ الحث على اغتنام شهر رمضان</dc:subject>
  <dc:title>الرد على البابا واستقبال رمضان</dc:title>
</cp:coreProperties>
</file>