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رد</w:t>
            </w:r>
            <w:r>
              <w:rPr>
                <w:b/>
                <w:b/>
                <w:bCs/>
                <w:rtl w:val="true"/>
              </w:rPr>
              <w:t xml:space="preserve"> </w:t>
            </w:r>
            <w:r>
              <w:rPr>
                <w:rFonts w:cs="Traditional Arabic"/>
                <w:b/>
                <w:b/>
                <w:bCs/>
                <w:rtl w:val="true"/>
              </w:rPr>
              <w:t>المقن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بتد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محاورة</w:t>
            </w:r>
            <w:r>
              <w:rPr>
                <w:b/>
                <w:b/>
                <w:bCs/>
                <w:rtl w:val="true"/>
              </w:rPr>
              <w:t xml:space="preserve"> </w:t>
            </w:r>
            <w:r>
              <w:rPr>
                <w:rFonts w:cs="Traditional Arabic"/>
                <w:b/>
                <w:b/>
                <w:bCs/>
                <w:rtl w:val="true"/>
              </w:rPr>
              <w:t>جمي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لس</w:t>
            </w:r>
            <w:r>
              <w:rPr>
                <w:b/>
                <w:b/>
                <w:bCs/>
                <w:rtl w:val="true"/>
              </w:rPr>
              <w:t xml:space="preserve"> </w:t>
            </w:r>
            <w:r>
              <w:rPr>
                <w:rFonts w:cs="Traditional Arabic"/>
                <w:b/>
                <w:b/>
                <w:bCs/>
                <w:rtl w:val="true"/>
              </w:rPr>
              <w:t>الخلي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ئلة</w:t>
            </w:r>
            <w:r>
              <w:rPr>
                <w:b/>
                <w:b/>
                <w:bCs/>
                <w:rtl w:val="true"/>
              </w:rPr>
              <w:t xml:space="preserve"> </w:t>
            </w:r>
            <w:r>
              <w:rPr>
                <w:rFonts w:cs="Traditional Arabic"/>
                <w:b/>
                <w:b/>
                <w:bCs/>
                <w:rtl w:val="true"/>
              </w:rPr>
              <w:t>منطقية</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بد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ريد</w:t>
            </w:r>
            <w:r>
              <w:rPr>
                <w:b/>
                <w:b/>
                <w:bCs/>
                <w:rtl w:val="true"/>
              </w:rPr>
              <w:t xml:space="preserve"> </w:t>
            </w:r>
            <w:r>
              <w:rPr>
                <w:rFonts w:cs="Traditional Arabic"/>
                <w:b/>
                <w:b/>
                <w:bCs/>
                <w:rtl w:val="true"/>
              </w:rPr>
              <w:t>للخير</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صبه</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ص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نع</w:t>
            </w:r>
            <w:r>
              <w:rPr>
                <w:b/>
                <w:b/>
                <w:bCs/>
                <w:rtl w:val="true"/>
              </w:rPr>
              <w:t xml:space="preserve"> </w:t>
            </w:r>
            <w:r>
              <w:rPr>
                <w:rFonts w:cs="Traditional Arabic"/>
                <w:b/>
                <w:b/>
                <w:bCs/>
                <w:rtl w:val="true"/>
              </w:rPr>
              <w:t>والتوق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ث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مفتاح</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والبركات</w:t>
            </w:r>
            <w:r>
              <w:rPr>
                <w:b/>
                <w:b/>
                <w:bCs/>
                <w:rtl w:val="true"/>
              </w:rPr>
              <w:t xml:space="preserve"> </w:t>
            </w:r>
            <w:r>
              <w:rPr>
                <w:rFonts w:cs="Traditional Arabic"/>
                <w:b/>
                <w:b/>
                <w:bCs/>
                <w:rtl w:val="true"/>
              </w:rPr>
              <w:t>للبشرية</w:t>
            </w:r>
            <w:r>
              <w:rPr>
                <w:b/>
                <w:b/>
                <w:bCs/>
                <w:rtl w:val="true"/>
              </w:rPr>
              <w:t xml:space="preserve"> </w:t>
            </w:r>
            <w:r>
              <w:rPr>
                <w:rFonts w:cs="Traditional Arabic"/>
                <w:b/>
                <w:b/>
                <w:bCs/>
                <w:rtl w:val="true"/>
              </w:rPr>
              <w:t>جمع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عبر</w:t>
            </w:r>
            <w:r>
              <w:rPr>
                <w:b/>
                <w:b/>
                <w:bCs/>
                <w:rtl w:val="true"/>
              </w:rPr>
              <w:t xml:space="preserve"> </w:t>
            </w:r>
            <w:r>
              <w:rPr>
                <w:rFonts w:cs="Traditional Arabic"/>
                <w:b/>
                <w:b/>
                <w:bCs/>
                <w:rtl w:val="true"/>
              </w:rPr>
              <w:t>تعبيراً</w:t>
            </w:r>
            <w:r>
              <w:rPr>
                <w:b/>
                <w:b/>
                <w:bCs/>
                <w:rtl w:val="true"/>
              </w:rPr>
              <w:t xml:space="preserve"> </w:t>
            </w:r>
            <w:r>
              <w:rPr>
                <w:rFonts w:cs="Traditional Arabic"/>
                <w:b/>
                <w:b/>
                <w:bCs/>
                <w:rtl w:val="true"/>
              </w:rPr>
              <w:t>صحيح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بنا</w:t>
            </w:r>
            <w:r>
              <w:rPr>
                <w:b/>
                <w:b/>
                <w:bCs/>
                <w:rtl w:val="true"/>
              </w:rPr>
              <w:t xml:space="preserve"> </w:t>
            </w:r>
            <w:r>
              <w:rPr>
                <w:rFonts w:cs="Traditional Arabic"/>
                <w:b/>
                <w:b/>
                <w:bCs/>
                <w:rtl w:val="true"/>
              </w:rPr>
              <w:t>لرسول</w:t>
            </w:r>
            <w:r>
              <w:rPr>
                <w:b/>
                <w:b/>
                <w:bCs/>
                <w:rtl w:val="true"/>
              </w:rPr>
              <w:t xml:space="preserve"> </w:t>
            </w:r>
            <w:r>
              <w:rPr>
                <w:rFonts w:cs="Traditional Arabic"/>
                <w:b/>
                <w:b/>
                <w:bCs/>
                <w:rtl w:val="true"/>
              </w:rPr>
              <w:t>الل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وسيل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للتعبي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مصطفى</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سير أعلام النبلاء قصة لطيفة ط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ت في عهد الواثق أحد خلفاء بني العباس حينما ظهرت فتنة القول بخلق القرآن، حيث جيء بشيخ كبير مقيد إلى مجلس الخليفة، وكان ابن أبي دؤاد في المجلس، وهو ممن يقول بخلق القرآن،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أمير المؤمنين، فقال 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لم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بئس ما أدبك مؤدب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 إِنَّ اللَّهَ كَانَ عَلَى كُلِّ شَيْءٍ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م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الخليفـ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ـ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 ما تقول في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ص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د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أنت في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إنه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ذا شيء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وعمر والخلفاء الراشدون أم شيء لم يعلمو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لم يعلموه، فقال الشيخ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لم ي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مته أنت؟ فخ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ني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غير إجا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بحاله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ب عن نفس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لمو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وعمر وبقية الخلفاء علموا أن القرآن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ه ولم يدعوا الناس إليه؟ قال ابن أبي د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وسعك ما وس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سع الله على من لم يتسع له ما اتسع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ـام الواثق من مجلس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لم ي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خلفاء الراشدون، علمته أنت 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شيء علموه ولم يدعوا الناس إليه أفلا وسعك ما وسعهم؟ ثم أمر الخليفة بفك قيود الشيخ، ومنذ ذلك الوقت انتهت بفضل الله تلك البدعة التي راجت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بدورنا نوجه هذه الأسئلة المنطقية لكل صاحب بدعة، ونقول لكل من يدعو إلى أمر لم يشرعه الله عز وجل ول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خلفاءه الراشدون ولا أحدٌ من آل البيت الطيبين ولا بقية الصحابة الكرام، ولا الأئمة الأربعة، ولا أصحاب الكتب الستة كالبخاري ومسلم والنسائي والترمذي وغيرهم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 لهذا الداعي إلى تلك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ؤلاء كلهم علموا ما تدعو الناس إليه أم لم يعلموه؟ فإن قال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لموه، نقول يا سبحان الله كيف لك أن تعلم أمراً خف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 بيته وصحابته والأئمة والمحدثين، هل أنت أهدى من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ل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ه فهل حين علموه؟ تركوه، وسكتوا عنه فلم يدعوا الناس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أمامه إ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تركوه، وسكتوا عنه ولم يدعوا الناس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سيسأل عن إثبا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ليس إليه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وجد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ضعيف عن فعل هذه البدع في القرون الثلاثة الأولى ولا حتى إلى منتصف القرن الرابع الهج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ا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ن يسعنا ما وسع القوم، فما تركوه نتركه، وما فعلوه نفعله، فهل يسعكم أن تتشبثوا بأمورٍ لم يأمر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فعلها، ولم تذكر عن الخلفاء ولا عن أحد من الصحابة ولا أحد من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تى أتباع 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دارمي بسند صحيح أن أبا موسى الأشعري قال ل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إني رأيت في المسجد قومًا حِلَقًا جلوسا ينتظرون الصلاة، في كل حلقة رجل، وفي أيديهم حص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وا مائة فيكبرون مائ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لوا مائة فيهللون مائ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وا مائة فيسبحون مائ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مرتهم أن يعدوا سيئاتهم وضمنت لهم أن لا يضيع من حسنات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حلقة من تلك الحِلَق فوقف علي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أراكم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 حصًى نعد به التكبير والتهليل والتسبيح والتحم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دّوا سيئاتكم، فأنا ضامن أن لا يضيع من حسناتكم شيء، ويحكم يا أمة محمد، ما أسرع هلك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صحابه متوافرون، وهذه ثيابه لم تبل، والذي نفسي بيده لأنتم على ملة هي أهدى من ملة محمد، أو مفتتحو باب ضلال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ا عبد الرحمن ما أردنا إلا ال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ريد للخير لم يص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ذلك يجب على كل مسلم أن يت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فعل وترك، وأن يقتدي بالخلفاء الراشدين ومن سار على نهجهم واهتدى بهديهم حتى يحظى بالشربة الهنيئة من 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حذر أن يُذَاد عن تلك الشربة وتمنعه الملائكة منها، قائلي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حامي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حقاً س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ط خطاً هكذا أما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 خطاً عن يمينه وخطاً عن شما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سب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ضع يده على الخط الأوسط ثم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واعد المقرر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صل في العبادات المنع والتوقف، وأن الأصل في المعاملات الحل والإباحة، ومعنى ذلك أنه لا تصح عبادةٌ إلا ب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نع معاملةٌ إلا بد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كمل الله للأمة هذا الدين ورضيه وأتم به نع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طبراني بإسناد 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شيئا يقربكم إلى الله إلا وقد أمرتكم به، وما تركت شيئا يبعدكم عن الله إلا وقد نهيتك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رع الحكيم رسم للعبادات والتكاليف طرقًا خاصة بأوجه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دها زماناً ومكاناً، وهيئة وعدداً، وألزم الجميع بها أمراً ونهياً، ووعداً ووعيداً، وأخبر أن الخير فيها والشر في تجاوزها وتعديها، وأن من استحسن فقد شرَّع، وأن الزيادة شر من ال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عم أن ثمة طرقاً أخرى للعبادات فقد قدح في كمال هذا الدين، وخالف ما جاء به المصطفى الأمين، وكأنه يستدرك على الشريعة نقائص لم يفطن إليها الشارع، قال مالك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بتدع في الإسلام بدعة يراها حسنة فقد زعم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ن الرسالة؛ ل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م يكن يومئذ ديناً، فلا يكون اليوم 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يقول الرسول العظيم محذراً ومو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عش منكم فسيرى اختلافاً كثيراً، فعليكم بسنتي وسنة الخلفاء الراشدين المهديين من بعدي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كل منصف أن يسأل نفسه بصدق ألم نرَ اختلافاً كثير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التمسك والعض بالنواجذ على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تب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امله بشأن بعض الفِرَق الضالة التي خرجت في زمانه في بداية القرن الثا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ك بلزوم السنة، فإن السنة إنما سنها من قد عرف ما في خلافها من الخطأ والز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لنفسك بما رضي به القوم لأنفسهم، فإنهم على الهدى المستقيم، وهم كانوا على كشف الأمور أقوى، وكما إنهم عن علمٍ يفعلون، فإنهم عن علمٍ يتوقفون، فما دونهم مقصر، وما فوقهم مت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م غرزهم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إِنَّنَا لم نَتَعَرَّضْ لِهَذِهِ البِدعَةِ بِ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ما ابتلينا به في هَذَا الزَّمَانِ من ِقَنَوَاتٍ ضَالَّةٍ مُضِلَّةٍ فَاتِنَةٍ مَفتُونَةٍ، تَنقُلُ مِثلَ هَذِهِ البِدعِ مِن بَعضِ أَجزَاءِ العَالمِ الإسلامِيِّ عَلَى أَنَّهَا مُنَاسَبَاتٌ إِسلامِيَّةٌ، وَقَد يُصَادِفُ هَذَا قَلبًا خَالِيًا مِنَ العِلمِ وَالبَصِيرَةِ، فَيَظُنُّ أَنَّهُ الحَقُّ وَمَا هُوَ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لقد كانت بعث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ونوراً بعد ظلمات، وتوحداً وجمعًا بعد شتات، وحضارة وحياة بعد ممات،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منةً على أهل الإيمان، زكت نفوسهم، ورفعت أقدارهم، وأصلحت حياتهم وشؤ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مفتاح الخيرات والبركات للبشرية جمعاء، وأيقن أهل الإيمان برسالته وبفضله وعظمته، وجعله الله تعالى حجة على العالمين وقدوة للناس أجمعين، يهتدون بهديه ويستنون ب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ه قد بلغ الحال ببعض الناس أن غلوا ف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وا فيه، ووصفوه بأوصاف لا تليق إلا بالله، وأنزلوه منزلة الإله، فسألوه ودعَوه من دون الله، وصنعوا له طقوساً واحتفالات ما أنزل الله بها من سلطان، وأقاموا له أعياداً و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هو عنها في حياته أشد النهي، وأحدثوا أموراً في الدين مَا عرفها الصحابة ولا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عَلوا أشياء ما فعلها الأئمة المقتدى بهم من السلف الصا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دثوا ما ليس له أصل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لو سألنا من يفعل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فعل هذا؟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ي أ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أن القلوب تجتمع على محب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ذوقَ مسلمٌ حلاوةَ الإيمان إذا لم يكن حبُّ رسول الله عنده فوقَ كلّ حبيب، ف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 أن يكون الله ورسوله أحبَّ إليه مما سو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ترقّى الأمر إلى حدّ نفيِ الإيمان كما في الحديث الصحيح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هو وأم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سلمٍ في مكنون قلبه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سانه يلهج بذلك ولولا ذلك لما صار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الأهمية العظمي لهذا الأمر، إلا أن ما هو أ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يف نعبر تعبيراً صحيحاً عن هذا الحب؟ وكيف نحوّل هذا الحب إلى برنامج عملي يحكم واقعنا ويسيّر ح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كن صرحاء مع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حلَّ بشيء من الش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كفي أن ندّعيَ محبة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أن يكون لذلك واقع حقيقيٌ في حياتنا، وكيف تكون دعوانا صادقة وحياتنا في أغلب مظاهرها مخالفة ل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يدة عن منهجه القويم، أي محبةٍ هذه لمحبوبٍ ألسنتنا معه وحياتنا ليست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حبةٍ لمحبوبٍ نترنم بمناقبه وسيرته في مجالسنا ووسائل إعلامنا، حتى إذا جئنا لواقع حياتنا إذا بنا في بيوتنا وفي أسواقنا وفي مكاتبنا وفي متنزهاتنا، وفي فكرنا وثقافتنا وفي شكلنا وهيئتنا، وفي سلوكنا وعلاقاتنا وفي تجارتنا ومعاملاتنا ومصال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كله وربما غيره لا نعيش معه، ولا نلتزم بمبادئه وآدابه الرفيعة، وإذا رأينا هذه المبادئ والآداب النبوية تُهان وتنتهك فلا تأخذنا الحميّة ولا نغضب، ولا ننتصر لرسول الله ولا ل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دليل العملي على صدق هذه المحبة التي ندع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نته قد بلغها إلينا أصحابه من بعده كاملة غير منقو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ا من قرأ صحيح البخاري ومسلم ولو لمرة واحدة، كم منا من قرأ مختصر صحيح البخاري ومسلم بل ومختصر المختصر وفيهما جُلّ سنته موثقة بالأسانيد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أقلّ من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ا من قرأ الأربعين النو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قابل فكم من سُنةٍ من سنن المصطفى نعلمها جيداً ونفقهها تماماً، ولكننا لا نطبقها، ولا ننشرها ولا نُعلِمُها لأقرب الناس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فتشت عن حقيقة الحال، وجدت أننا مشغولون عن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بوبين ومحبوبات آخرين، يُعكفُ عليهم كل ليلة ساعات وساعات، في تلك الشاشات، وتطارد أخبارهم من قناة لقناة، يتابعون بإعجاب ظاهر، ويقلدون في أدق الصغ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عارضت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هوائنا ورغباتنا فأي شيء يُقدم؟ هذه هي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اختبار الحاسم الذي يفترق الناس عنده فر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صادق في حبه 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مسكين، يغش نفسه ويعيش أحلام اليق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و من 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هواه تبعاً لما جئ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تعلموا واعلموا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وسيلة الصحيحة للتعبير عن ح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تعلم سنته وتطبقيها وتقديمها على ما سواها ثم نشرها والدعو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ب عنها والصبر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لى الأمة واجبًا كبيرًا نحو نبيها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ثل في تعظيمه وتوقيره وحبه وطاعته واتباع هديه، فقد أرسله الله ليطاع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رَّسُولٍ إِلاَّ لِيُطَاعَ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الهداية في طاع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الفتنة والعذاب في مخالفة أم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غلو في الدين، فإنما أهلك من كان قبلكم الغلو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صح عنه عليه الصلاة والسلا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ابن مريم، فإنما أنا عبد،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تَّقُوا اللهَ أَيُّهَا المُسلِمُونَ، وَتَنبهُوا لِذَلِكَ، وعَلَيكُم بِالسُّنَةٍ وَاحذَرُوا البِدَعَ، وَاطلُبُوا العِلمَ الشَّرعِيَّ وَتَفَقَّهُوا في الدِّينِ، فَإِنَّه مَن يُرِدِ اللهُ بِهِ خَيرًا يُفَقِّهْ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 عش ما شئت فإنك ميت، وأحبب من شئت فإنك مفارقه، واعمل ما شئت فإنك م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لا يبلى، والذنب لا ينسى، والديان لا يموت، وكما تدين تدان، كما تدين ت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00:00Z</dcterms:created>
  <dc:creator>الشيخ/ عبد الله بن محمد الطوالة</dc:creator>
  <dc:description/>
  <dc:language>en-US</dc:language>
  <cp:lastModifiedBy>أبو ملك</cp:lastModifiedBy>
  <cp:lastPrinted>2011-04-02T16:45:00Z</cp:lastPrinted>
  <dcterms:modified xsi:type="dcterms:W3CDTF">2015-01-05T09:04:00Z</dcterms:modified>
  <cp:revision>3</cp:revision>
  <dc:subject>1/ قصة محاورة جميلة في مجلس الخليفة 2/ أسئلة منطقية لكل صاحب بدعة 3/ كم من مريد للخير لم يصبه! 4/ وجوب اتباع السنة والتحذير من البدع 5/ الأصل في العبادات المنع والتوقف 6/ بعثة النبي مفتاح الخيرات والبركات للبشرية جمعاء 7/ مفاسد الغلو في رسول الله صلى الله عليه وسلم 8/ كيف نعبر تعبيراً صحيحاً عن حبنا لرسول الله؟ 9/ الوسيلة الصحيحة للتعبير عن حب المصطفى -صلى الله عليه وسلم-.</dc:subject>
  <dc:title>الرد المقنع على كل مبتدع</dc:title>
</cp:coreProperties>
</file>