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رحمن</w:t>
            </w:r>
            <w:r>
              <w:rPr>
                <w:b/>
                <w:b/>
                <w:bCs/>
                <w:rtl w:val="true"/>
              </w:rPr>
              <w:t xml:space="preserve"> </w:t>
            </w:r>
            <w:r>
              <w:rPr>
                <w:rFonts w:cs="Traditional Arabic"/>
                <w:b/>
                <w:b/>
                <w:bCs/>
                <w:rtl w:val="true"/>
              </w:rPr>
              <w:t>جل</w:t>
            </w:r>
            <w:r>
              <w:rPr>
                <w:b/>
                <w:b/>
                <w:bCs/>
                <w:rtl w:val="true"/>
              </w:rPr>
              <w:t xml:space="preserve"> </w:t>
            </w:r>
            <w:r>
              <w:rPr>
                <w:rFonts w:cs="Traditional Arabic"/>
                <w:b/>
                <w:b/>
                <w:bCs/>
                <w:rtl w:val="true"/>
              </w:rPr>
              <w:t>جلا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الرحمن</w:t>
            </w:r>
            <w:r>
              <w:rPr>
                <w:rFonts w:cs="Traditional Arabic"/>
                <w:b/>
                <w:bCs/>
                <w:rtl w:val="true"/>
              </w:rPr>
              <w:t xml:space="preserve">" </w:t>
            </w:r>
            <w:r>
              <w:rPr>
                <w:rFonts w:cs="Traditional Arabic"/>
                <w:b/>
                <w:b/>
                <w:bCs/>
                <w:rtl w:val="true"/>
              </w:rPr>
              <w:t>وآثار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م</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يد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الرح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عبا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نيل</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ذبه</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فهو</w:t>
            </w:r>
            <w:r>
              <w:rPr>
                <w:b/>
                <w:b/>
                <w:bCs/>
                <w:rtl w:val="true"/>
              </w:rPr>
              <w:t xml:space="preserve"> </w:t>
            </w:r>
            <w:r>
              <w:rPr>
                <w:rFonts w:cs="Traditional Arabic"/>
                <w:b/>
                <w:b/>
                <w:bCs/>
                <w:rtl w:val="true"/>
              </w:rPr>
              <w:t>مستحق</w:t>
            </w:r>
            <w:r>
              <w:rPr>
                <w:b/>
                <w:b/>
                <w:bCs/>
                <w:rtl w:val="true"/>
              </w:rPr>
              <w:t xml:space="preserve"> </w:t>
            </w:r>
            <w:r>
              <w:rPr>
                <w:rFonts w:cs="Traditional Arabic"/>
                <w:b/>
                <w:b/>
                <w:bCs/>
                <w:rtl w:val="true"/>
              </w:rPr>
              <w:t>للعقوبة</w:t>
            </w:r>
            <w:r>
              <w:rPr>
                <w:b/>
                <w:b/>
                <w:bCs/>
                <w:rtl w:val="true"/>
              </w:rPr>
              <w:t xml:space="preserve"> </w:t>
            </w:r>
            <w:r>
              <w:rPr>
                <w:rFonts w:cs="Traditional Arabic"/>
                <w:b/>
                <w:b/>
                <w:bCs/>
                <w:rtl w:val="true"/>
              </w:rPr>
              <w:t>بلا</w:t>
            </w:r>
            <w:r>
              <w:rPr>
                <w:b/>
                <w:b/>
                <w:bCs/>
                <w:rtl w:val="true"/>
              </w:rPr>
              <w:t xml:space="preserve"> </w:t>
            </w:r>
            <w:r>
              <w:rPr>
                <w:rFonts w:cs="Traditional Arabic"/>
                <w:b/>
                <w:b/>
                <w:bCs/>
                <w:rtl w:val="true"/>
              </w:rPr>
              <w:t>ش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دل</w:t>
            </w:r>
            <w:r>
              <w:rPr>
                <w:b/>
                <w:b/>
                <w:bCs/>
                <w:rtl w:val="true"/>
              </w:rPr>
              <w:t xml:space="preserve"> </w:t>
            </w:r>
            <w:r>
              <w:rPr>
                <w:rFonts w:cs="Traditional Arabic"/>
                <w:b/>
                <w:b/>
                <w:bCs/>
                <w:rtl w:val="true"/>
              </w:rPr>
              <w:t>الكلب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1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مة واحدة، لكنها تحمل معاني الحياة، وتطلق صوتاً عالياً في الكون يتردد صداه، ويبتعد في فضاء الكون مداه، لينال منه كل مخلوق في دنياه وفي أخ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ة من كلمة واحدة، يقف بعدها القارئ لينصت الوجود كله لرنينها، ويطمئن قلب المستمع لمعناها، ويشدو الكون بعبق شذ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صغ سمع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لك الكلمة، واستمع لمولاك وهو يخاطبك بها ليجذب إليه قلبَك، فتعطيه ما بين جنبات أضلعك، خضوعَك، و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تتحا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عظم هذه الكلمة وما أصفاها، تفتتح بها هذه السورة وتسمى بها، وهو مطلع مقصود بلفظه ومعناه، مبتدأ مفرد، يحمل كل معاني الرحمة، قبل تفصيلها في ثنايا السورة، مكرِّرًا تَعَجُّبُهُ وتَسَاؤُلُه للثقلين، الإنس وال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أَيِّ آلَاءِ رَبِّكُمَا تُكَذِّ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ختتما ما بدأه من نعمه في البر والبحر، وفي القيامة حيث يجازى كل بعمله، ويسهب في رسم صورة المنعمين، ممن شملتهم الرحمة في الدنيا، وأسبغت عليهم في الأخرى، فيعدد نعمهم، ويصف نعيمهم، ثم يخت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اسْمُ رَبِّكَ ذِي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اسم الذي تبارك هو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 وهو الذي بدأ به السورة، فبركته عمت كل شيء، بل كل مبارك فببركة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اسْجُدُوا لِلرَّحْمَنِ قَالُوا وَمَا الرَّحْمَنُ أَنَسْجُدُ لِمَا تَأْمُرُنَا وَزَادَهُمْ نُ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قب سجود التالي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بَارَكَ الَّذِي جَعَلَ فِي السَّمَاءِ بُرُوجًا وَجَعَلَ فِيهَا سِرَاجًا وَقَمَرًا مُنِ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من آثار بركة الرحمن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رر ذكر الرحمن في القرآن في سبعة وخمسين موض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اد الله بأهل الأرض خيرا، نشر عليهم أثرا من آثار اسمه الرحمن، فعمر به البلاد، وأحيا به العباد، وإن أراد بهم شراً أمسك عنهم ذلك الأثر، فحل بهم من البلاء بحسب ما أمسك عنهم من آثار اسمه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دين والعق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عَلَى الْعَرْشِ اسْتَ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سْتَوَى عَلَى الْعَرْشِ الرَّحْمَنُ فَاسْأَلْ بِهِ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ما ذكر هذه الصفة مع ذكر الاستواء على عرش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رحمته عمت جميع مخلوقاته، فإن العرش أوسع المخلوقات، فاستوى عليه بصفة الرحمة، لتعم المخلوقات جميعا، وفي الحديث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خلق الله الخلق، كتب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حمتي تغ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قرآن يقو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مَنْ مَا فِي السَّمَاوَاتِ وَالْأَرْضِ قُلْ لِلَّهِ كَتَبَ عَلَى نَفْسِهِ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حمة الرحمن الرحيم واسعة، لا يقنط منها إلا الخاسرون، ولا ييأس منها إلا 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هد منه جل وعلا لخلقه أن يرحمهم، ويعفو عنهم، ويغفر لهم، ويتجاوز عن سيئاتهم، ويمحو زلاتهم، ويستر عيوبهم، ويمهلهم متى طغوا، ولا يعجل عليهم إذا بغوا، بل يحلم على من عصاه، ويجيب من دع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هذه الرحمة ما استطاع إنسان ولا جان ولا حيوان أن يقر له قرار على هذه البسي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ع تلك الآية من آثار رحمته في قو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إِلَى الطَّيْرِ فَوْقَهُمْ صَافَّاتٍ وَيَقْبِضْنَ مَا يُمْسِكُهُنَّ إِلَّا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طير إنما طارت برحمته، وما يمسكهن إلا برحمته، ولا يخرج عن هذا الآياتُ بعد الرحمن، فإن بعدها تعليمَه القرآن وخلقَه الإنسان، وتعليمَه البيان، ورفعَه للسماء، ووضعَه للميزان، وبسطَه للأرض، وما بث فيها من دابة، وما شرع من شرائع، فكل ذلك من آثار رحمت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يدل اسمه الرحمن على صفة الرحمة القائمة به سبحانه، فهو الموصوف بالرحمة، تبارك وتعالى، وهو سبحانه الموصوف بصفات الكمال، والجمال، على الوجه اللائق به سبحانه، فرحمته لا نقص فيها، ليست كرحمة المخلوقين، يعتريها النقص والضع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فَاسْأَلْ بِهِ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حبي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خلق الرحمة يوم خلق السماوات والأرض مئة رحمة، كل رحمة طباق ما بين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سك عنده تسعا وتسعين رحمة، وأرسل في خلقه كلهم رحم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ئةَ رحمة، أنزل منها رحمة واحدة بين الجن والإنس والبهائم والهوام، فبها يتعاطفون، وبها يتراحمون، وبها تعطف الوحش على ولدها، حتى ترفع الدابة حافرها عن ولدها خشية أن تصيبه، وأخر تسع وتسعين رحمة يرحم بها عباد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شيخان، 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يء حولك، ابتداء من نفسك وانتهاء بما وقع عليه بصرك، تأمل ذلك بعين بصيرتك تجد أن العالم كله ممتلئ برحمة الله، هذه الرحمة الواحدة التي أنزلها إلى الأرض، حتى كأنه بحر لا ينضب، ونهر لا يتكدر، بل رحمة الله في الأرض عامرة كما يعمر الجوَ اله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ثر رحمة الله، في إنزاله الكتب، وإرساله الرسل، فهدى بهم من شاء من عباده، فأبصر بعد عمى، ورشد بعد غي، وأعظم مشاهد رحمته، وآثارها بعثته للحبيب المصطفى صلوات الله وسلامه عليه، حتى نص عليها نصاً وجعلها آية تت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حمته جل جلاله تمهله بالعصاة من عباده، ففتح لهم باباً للتوبة، ويفرح بعودتهم إليه، وانكسارهم بين يديه، وما عذب مَن عذب مِن عباده إلا بعد أن أعذر إليه، وتودد إليه، وتقرب منه، وأنعم عليه، وبسط عليه ستره، وأرخى عليه أستارَ عف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يُؤَاخِذُ اللَّهُ النَّاسَ بِظُلْمِهِمْ مَا تَرَكَ عَلَيْهَا مِنْ دَ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من رحمته بعباده تمهل بهم، ورفق بهم، ومَنّ عليهم فتاب عليهم ليتو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هما أسرف العبد على نفسه، ولو بأعظم الذنوب وهو الشرك، فإنه لا يستطيع أحد أن يحول بينه وبين التوبة، واستمع إلى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فَرَ الَّذِينَ قَالُوا إِنَّ اللَّهَ ثَالِثُ ثَلَاثَةٍ وَمَا مِنْ إِلَهٍ إِلَّا إِلَهٌ وَاحِدٌ وَإِنْ لَمْ يَنْتَهُوا عَمَّا يَقُولُونَ لَيَمَسَّنَّ الَّذِينَ كَفَرُوا مِنْ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هذا الجرم العظيم، وهذا الوعيد المخيف، لم يغلق باب التوبة دونهم، بل قال بكل تودد و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وبُونَ إِلَى اللَّهِ وَيَسْتَغْفِرُونَهُ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الرجل الذي قتل مئة نفس محرمة، ثم تاب، فتاب الله عليه وغفر له دليل لا يعتريه شك، فإن أعظم الذنوب بعد الشرك قتل النفس التي حرم الله إلا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هذا شأنه مع من جعل له الشريك، ونسب إليه الولد، ومع من قتل نفسا بغير 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شأنه بمن وحّدَه وعبَدَه، وأقبل إليه معترفاً بخطئه، مقراً بذنبه، تائباً ذ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شمل كل ذنب من كفر وشرك وفسق و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مؤمن ما عند الله من العقوبة ما طمع بجنته أحد، ولو يعلم الكافر ما عند الله من الرحمة ما قنط من جنت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رَحْمَتِهِ جَعَلَ لَكُمُ اللَّيْلَ وَالنَّهَارَ لِتَسْكُنُوا فِيهِ وَلِتَبْتَغُوا مِنْ فَضْلِهِ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رحمته خلقه للشمس والقمر، وأنشأ السحاب الث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إِلَى آثَارِ رَحْمَتِ اللَّهِ كَيْفَ يُحْيِ الْأَرْضَ بَعْدَ مَوْ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حمته 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سم من رحمته بين عباده، فيكمل بعضهم بعضاً، ويحتاج بعضهم إلى بعض، ويعطف غنيهم على فقيرهم، وقويهم على ضعيفهم، والقادر يأخذ بيد العاجز منهم، وكلهم في حاجة إلى رحمته، لا يستغنون عنها طرفة عين؛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حمتك أستغيث، فلا تكلني إلى نفسي طرفة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فضل الله به بعض الخلق إنما هو أثر من آثار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رحمته يعيش المرء لا يحيا بدونها، يرجوها، ويسعى إليها، ويتدثر بها، فإن حرمها في الدنيا صارت حياته جحيما لا يطاق، وإن حرمه الله رحمته في الآخرة كانت له جهنم بالمرصاد، لا يموت فيها ولا يحي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كيف تصاغ آيات الرحمة في الكتاب العزيز لتفتح من الرجاء بها أفقا عظيما لا يحده حدّ، ولا يصفه أحد، كمث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بِالْمُؤْمِنِينَ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فَضْلُ اللَّهِ عَلَيْكُمْ وَرَحْمَتُهُ وَأَنَّ اللَّهَ تَوَّابٌ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حمة الله قريب من المحسنين، وسعت كل شيء، وكتبها الله للذين يتقون ويؤتون الزكاة، والذين هم بآياته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ة الله تستجلب بطاعته، والعمل بمرضاته، والمحروم من حُرم رحمة مولاه، وإنما يرحم الله من عباده الرحماء، والراحمون يرحمهم الرحمن، فارحموا من في الأرض يرحمكم من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حم الله من أشرك به، ومات على ذلك، وقد طرد من رحمته عدوه إبليس لما أبى أن يسجد لآدم،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عَلَيْكَ لَعْنَتِي إِلَى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لبوا رحمة الله بالإصلاح بي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استماع إلى آيات الله إذا تليت، واتباع ما لأجله أ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رِئَ الْقُرْآنُ فَاسْتَمِعُوا لَهُ وَأَنْصِتُوا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كِتَابٌ أَنْزَلْنَاهُ مُبَارَكٌ فَاتَّبِعُوهُ وَاتَّقُوا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لعمل بطاعة الل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راد الرحمة ورجاها، فليعمل بأسبابها التي تجلبها، كما في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الَّذِينَ هَاجَرُوا وَجَاهَدُوا فِي سَبِيلِ اللَّهِ أُولَئِكَ يَرْجُونَ رَحْمَتَ اللَّهِ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قاه الله السيئات فقد رحمه، ومن صُرف عنه عذاب جهنم فقد رحمه، ومن صبر في مصيبته فقد رحمه، ومن ثبته على دينه فقد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من تعرف الله إليه بنعمه، فعرفها ووحده وعبده، فقد رح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ى أَصْحَابُ الْأَعْرَافِ رِجَالًا يَعْرِفُونَهُمْ بِسِيمَاهُمْ قَالُوا مَا أَغْنَى عَنْكُمْ جَمْعُكُمْ وَمَا كُنْتُمْ تَسْتَكْ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ؤُلَاءِ الَّذِينَ أَقْسَمْتُمْ لَا يَنَالُهُمُ اللَّهُ بِرَحْمَةٍ ادْخُلُوا الْجَنَّةَ لَا خَوْفٌ عَلَيْكُمْ وَلَا أَنْتُمْ تَ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حمنا جميعا ب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وا لَوْلَا نُزِّلَ هَذَا الْقُرْآنُ عَلَى رَجُلٍ مِنَ الْقَرْيَتَيْنِ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يَقْسِمُونَ رَحْمَتَ رَبِّكَ نَحْنُ قَسَمْنَا بَيْنَهُمْ مَعِيشَتَهُمْ فِي الْحَيَاةِ الدُّنْيَا وَرَفَعْنَا بَعْضَهُمْ فَوْقَ بَعْضٍ دَرَجَاتٍ لِيَتَّخِذَ بَعْضُهُمْ بَعْضًا سُخْرِيًّا وَرَحْمَتُ رَبِّكَ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حمدا يوصل الحامد إلى رضوانه، والشكر له على توفيقه وامتن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تعظيما لشأنه، ومنجية من عقوبته ونيرانه، وجالبة لرحمته وغفر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دعى من أراد النجاة أن يعمل لها، بقلبه، وجوارحه ولسانه، صلى الله عليه، وعلى آله وأصحابه، وإخوان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كم بجماعة المسلمين، فإن يد الله على الجماعة، ومن شذ شذ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علموا أن ملك الموت قد تخطاكم إلى غيركم، وسيتخطى غيركم إليكم، فالكيس من دان نفسه وعمل لما بعد الموت، والعاجز من أتبع نفسه هواها، وتمنى على الله الأماني، فخذوا حذركم، وقدموا عذركم، واستعدوا للعرض الأكبر على الله، يومئذ تعرضون لا تخفى منكم خ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تأمل قول إبراهيم لأبيه وهو يتودد إليه، يدعوه إلى النجاة، 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إِنِّي أَخَافُ أَنْ يَمَسَّكَ عَذَابٌ مِنَ الرَّحْمَنِ فَتَكُونَ لِلشَّيْطَانِ وَ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تأملها بقلبه، وأجال فيها فكره تملّكه العَجَبُ، فإن من العجيب أن يكون العذاب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رحمن متصف بالرحمة، والرحمة ضد العذاب، فكيف يعذب الرحمن؟إن من تأمل هذه الآية يدرك تماما أن من عذبه الرحمن فهو بلا ريب مستحق للعذاب، فكأنه لم يترك مجالاً للرحمة أن تناله، ولا يهلك على الله إلا هالك، وفيه من الوعيد أيضاً ما فيه، فهو وإن كان برفق ولين إلا أنه يحمل في جنباته من التوبيخ ما يقرع قلب المتوعد به، إذ إن العذاب من الرحمن ليس كالعذاب من غيره، فهو دليل على شدة الغضب، وعدم وجود الفرصة المتاحة للرحمة أو للتغاضي، وفي حديث الشفاعة الطويل ما يشهد لهذا، فقد قال آدم، ونوح، وإبراهيم، وموسى، و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ك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ضبا لم يغضب قبله مثله، ولن يغضب بعده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 عنه صلى الله عليه وسل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حديث الشف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 فأخرج منها أ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في قلبه مثقال ذرة أو خردلة من 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طلق فأفعل، ثم أعود فأحمده بتلك المحامد، ثم أخر له ساجد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ارفع رأسك، وقل يسمع لك، وسل تعط، واشفع تشفع، فأقول أمتي أمت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فأخرج من كان في قلبه أدنى أدنى أدنى مثقال حبة خردل من إيمان، فأنطلق فا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بت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يهم للعودة إلى الدنيا ليحسنوا العمل، وليؤمنوا بما كفروا به من قبل فجاء الرد علي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رُدُّوا لَعَادُوا لِمَا نُهُوا عَنْهُ وَإِنَّهُمْ 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 من استوجب العذاب قد سد أبواب الرحمة منه، ولا يهلك على الله إلا هالك، وفي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قف جميعا نرقب هذا المشهد الجليل، حيث انتهت المعركة بين المسلمين والكافرين بانتصار للمؤمنين، وسبي من سبي، بعد أن قتل من قتل، فإذا امرأة من السبي تبتغي، أو كما في البخاري، تسعى إذ وجدت صبياً في السبي، أخذته فألصقته ببطنها، أو أرضعت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ون هذه المرأة طارحة ولدها في النا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قدر على أن لا تطر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رحم بعباده من هذه بول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حمتك نرجوا، وقد وسعت رحمتك كل شيء فلا تطردنا منها يا رحمن يا رحيم، اللهم ارحمنا برحمتك الواس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بل إساءتنا بإحسانك، وتقصيرنا بعفوك وامتنانك، وأدخل عظيم جرمنا في عظيم عفو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39:00Z</dcterms:created>
  <dc:creator>الشيخ عادل الكلباني</dc:creator>
  <dc:description/>
  <dc:language>en-US</dc:language>
  <cp:lastModifiedBy>ahmed</cp:lastModifiedBy>
  <cp:lastPrinted>2011-04-02T16:45:00Z</cp:lastPrinted>
  <dcterms:modified xsi:type="dcterms:W3CDTF">2013-06-12T15:41:00Z</dcterms:modified>
  <cp:revision>4</cp:revision>
  <dc:subject>1/ عظم اسم الله "الرحمن" وآثاره 2/ اسم الرحمن يدل على صفة الرحمة 3/ آثار رحمة الله بعباده 4/ أسباب نيل رحمة الله 5/ من عذبه الرحمن فهو مستحق للعقوبة بلا شك</dc:subject>
  <dc:title>الرحمن جل جلاله</dc:title>
</cp:coreProperties>
</file>