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م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حم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ح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وَج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د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هْتَ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م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ح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م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ح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ع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ّ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ص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ِّ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ب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َرَ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ذ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ب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لد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ء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ع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س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ء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ء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ز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را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ف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ه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ي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ِ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ء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غ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ف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رَّ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بُ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أ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حمت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سأ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ت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غ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ر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ل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َ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أ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2"/>
          <w:szCs w:val="36"/>
          <w:lang w:bidi="ar-EG"/>
        </w:rPr>
      </w:pPr>
      <w:r>
        <w:rPr>
          <w:rFonts w:cs="Traditional Arabic"/>
          <w:sz w:val="22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3:00Z</dcterms:created>
  <dc:creator>الشيخ د. علي بن عبدالعزيز الشبل</dc:creator>
  <dc:description/>
  <dc:language>en-US</dc:language>
  <cp:lastModifiedBy>ahmed</cp:lastModifiedBy>
  <cp:lastPrinted>2024-10-07T09:39:00Z</cp:lastPrinted>
  <dcterms:modified xsi:type="dcterms:W3CDTF">2024-10-07T07:39:00Z</dcterms:modified>
  <cp:revision>6</cp:revision>
  <dc:subject>1/الإسلام دين الرحمة والسماحة 2/الراحمون يرحمهم الرحمن 3/من صور رحمة الله بخلقه 4/التعرض لرحمة الله تعالى.</dc:subject>
  <dc:title>الرحمة</dc:title>
</cp:coreProperties>
</file>