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رحم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وسع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ما</w:t>
            </w:r>
            <w:r>
              <w:rPr>
                <w:b/>
                <w:b/>
                <w:bCs/>
                <w:rtl w:val="true"/>
              </w:rPr>
              <w:t xml:space="preserve"> </w:t>
            </w:r>
            <w:r>
              <w:rPr>
                <w:rFonts w:cs="Traditional Arabic"/>
                <w:b/>
                <w:b/>
                <w:bCs/>
                <w:rtl w:val="true"/>
              </w:rPr>
              <w:t>اختص</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مائه</w:t>
            </w:r>
            <w:r>
              <w:rPr>
                <w:b/>
                <w:b/>
                <w:bCs/>
                <w:rtl w:val="true"/>
              </w:rPr>
              <w:t xml:space="preserve"> </w:t>
            </w:r>
            <w:r>
              <w:rPr>
                <w:rFonts w:cs="Traditional Arabic"/>
                <w:b/>
                <w:bCs/>
                <w:rtl w:val="true"/>
              </w:rPr>
              <w:t>(</w:t>
            </w:r>
            <w:r>
              <w:rPr>
                <w:rFonts w:cs="Traditional Arabic"/>
                <w:b/>
                <w:b/>
                <w:bCs/>
                <w:rtl w:val="true"/>
              </w:rPr>
              <w:t>الرحمن</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خلق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جنة</w:t>
            </w:r>
            <w:r>
              <w:rPr>
                <w:b/>
                <w:b/>
                <w:bCs/>
                <w:rtl w:val="true"/>
              </w:rPr>
              <w:t xml:space="preserve"> </w:t>
            </w:r>
            <w:r>
              <w:rPr>
                <w:rFonts w:cs="Traditional Arabic"/>
                <w:b/>
                <w:bCs/>
              </w:rPr>
              <w:t>5</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فت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فلا</w:t>
            </w:r>
            <w:r>
              <w:rPr>
                <w:b/>
                <w:b/>
                <w:bCs/>
                <w:rtl w:val="true"/>
              </w:rPr>
              <w:t xml:space="preserve"> </w:t>
            </w:r>
            <w:r>
              <w:rPr>
                <w:rFonts w:cs="Traditional Arabic"/>
                <w:b/>
                <w:b/>
                <w:bCs/>
                <w:rtl w:val="true"/>
              </w:rPr>
              <w:t>ممسك</w:t>
            </w:r>
            <w:r>
              <w:rPr>
                <w:b/>
                <w:b/>
                <w:bCs/>
                <w:rtl w:val="true"/>
              </w:rPr>
              <w:t xml:space="preserve"> </w:t>
            </w:r>
            <w:r>
              <w:rPr>
                <w:rFonts w:cs="Traditional Arabic"/>
                <w:b/>
                <w:b/>
                <w:bCs/>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مِنْ لُطْفِ اللهِ بِنَا أَ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فُورٌ رَحِيمٌ، وَاسِعُ الْمَغْفِرَةِ، وَمِنْ سَعَةِ رَحْمَتهِ أَنَّهُ قَالَ فِي كِتَا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رَحْمَتِي وَسِعَتْ كُلَّ شَيْ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سِعَتْ فِي الدُّنْيَا البَرَّ وَالفَاجِرَ، وَهِيَ يَوْمَ القِيَامَةِ لِلَّذِينَ اتَّقَوْا خَاصَّةً؛ فَرَحْمَ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مَلَتْ هَذَا العَالَمَ بِأَسْرِهِ؛ رَحِمَ النَّاسُ بِهَا بَعْضَهُمْ بَعْضًا، رَحِمَتْ بِهَا الْأُمُّ وَلَدَهَا وَالْأَبُ أَوْلَادَهُ، وَرَحِمَ بِهَا الصِّغَارُ الكِبَارَ، وَالْحَيَوَانُ رَحِمَ بِهَا الْحَيَوَ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تَتَابَعَتِ الْآيَاتُ الْقُرْآنِيَّةُ عَلَى بَيَانِ سَعَةِ رَحْمَةِ رَبِّ الْعَالَمِينَ؛ فَ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لَوْلَا فَضْلُ اللهِ عَلَيْكُمْ وَرَحْمَتُهُ لَكُنْتُمْ مِنَ الْخَاسِرِ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نَا التَّوَّابُ الرَّحِ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نَّ اللهَ غَفُورٌ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حَتَّى أَنَّ الْآيَاتِ الَّتِي فِيهَا الرَّحْمَةُ وَدَلَالَاتُهَا تَتَجَاوَزُ الْمِائَتَيْ آيَةٍ مِنْ كِتَابِ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وَذُكِرَ اسْمُ الرَّحْمَنِ فِي القُرْآنِ سَبْعَةً وَخَمْسِينَ مَرَّةً، وَاسْمُ الرَّحِيمِ مِائَةَ مَرَّةٍ، وَأَوُّلُ آيَةٍ فِي القُرْآنِ ذُكِرَ فِيهَا الرَّحْمَنُ الرَّحِيمُ، وَهِيَ أَوَّلُ آيَةٍ فِي كُلِّ سُو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سْمِ اللهِ الرَّحْمَنِ الرَّحِ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فاتح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رَّحْمَنُ صِفَةٌ قَائِمَةٌ 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شَامِلَةٌ لِجَمِيعِ الْخَلَائِقِ فِي الدُّنْيَا، وَلِلْمُؤْمِنِينَ فِي الْآخِرَةِ؛ وَلِذَا لَا يَجُوزُ لِمَخْلُوقٍ قَطُّ أَنْ يُسَمِّيَ نَفْسَهُ بِالرَّحْمَنِ؛ فَ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ادْعُوا اللهَ أَوِ ادْعُوا الرَّحْمَنَ أَيًّا مَا تَدْعُوا فَلَهُ الْأَسْمَاءُ الْحُسْنَ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ادَلَ اللهُ بِهِ الِاسْمَ الَّذِي لَا يُشَارِكُهُ فِيهِ غَيْرُهُ وَ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ذَا يَجُوزُ أَنْ يُقَالَ عَنْ رَجُلٍ أَنَّهُ رَحِيمٌ وَلَا يَجُوزُ أَنْ يُقَالَ الرَّحْ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 مَقْصُورًا النَّهْيُ عَنْ هَذَيْنِ الِاسْمَيْنِ فَقَطْ قَالَ ابْنُ كَثِيرٍ 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شْمَلُ الْخَالِقَ وَالرَّزَّاقَ وَنَحْوَ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دُعَاءِ الصَّالِحِينَ كَمَ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نَا وَسِعْتَ كُلَّ شَيْءٍ رَحْمَةً وَعِلْمًا فَاغْفِرْ لِلَّذِينَ تَابُوا وَاتَّبَعُوا سَبِيلَكَ وَقِهِمْ عَذَابَ الْجَحِ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تَبَ رَبُّكُمْ عَلَى نَفْسِهِ الرَّحْ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جَبَهَا عَلَى نَفْسِهِ الكَرِيمَةِ تَفَضُّلًا مِنْهُ وَإِحْسَانًا وَامْتِنَا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عَجَائِبِ رَحْمَةِ اللهِ 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ذَكَرَهُ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نَا حِينَـمَا رَأَى امْرَأَةً وَجَدَتْ صَبِيًّا فِي السَّبْيِ، فَأَلْصَقَتْهُ بِبَطْنِهَا وَأَرْضَعَتْ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تُرَوْنَ هَذِهِ طَارِحَةً وَلَدَهَا فِي النَّ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وَهِيَ تَقْدِرُ عَلَى أَنْ لاَ تَطْرَحَهُ،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لَّهُ أَرْحَمُ بِعِبَادِهِ مِنْ هَذِهِ بِوَلَدِ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نْظُرْ إِلَى عِظَمِ رَحْمَةِ اللهِ، حَتَّى بَيَّنَ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لهَ أَرْحَمُ بِعَبْدِهِ مِنْ وَالِدٍ بِوَلِ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حَمَّادُ بْنُ سَلَ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يَسُرُّنِي أَنَّ أَمْرِي صَارَ إِلَى وَالِدَيَّ؛ إِنَّ رَبِّي أَرْحَمُ بِي مِنْ وَالِدَ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امُهُ هَذَا يَدُلُّ عَلَى ثِقَتِهِ بِاللهِ؛ فَفِي يَوْمِ الْقِيَامَةِ يَفِرُّ الْوَالِدُ مِنْ وَلَدِهِ، وَالْوَلَدُ مِنْ وَالِ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يَعْلَمِ الَّذِي فِي قَلْبِهِ شَكٌّ مِنْ هَذَا الْأَمْرِ وَضَعْفٌ فِي الْإِيمَانِ وَالْيَقِينِ أَنَّ الرَّحْمَةَ الَّتِي أُلْقِيَتْ فِي قَلْبِ وَالِدَيْهِ نَحْوَهُ مَا هِيَ إِلَّا مِنْ آثَارِ رَحْمَةِ اللهِ لَهُ، فَإِذَا كَانَتْ آثَارُ رَحْمَتِهِ نَالَ بِهَا الْوَلَدُ رَحْمَةَ وَالِدَيْهِ؛ فَكَيْفَ بِرَحْمَ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كَ؟ فَثِقْ بِأَنَّ اللهَ أَرْحَمُ بِكَ مِنْ وَالِدَيْكَ وَالنَّاسِ أَجْ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أَبَ وَالْأُمَّ قَدْ يَحْرِمَانِ أَوْلَادَهُمَا مِنْ أُمُورٍ تَتَقَطَّعُ قُلُوبُهُمْ عَلَيْهَا، وَيَبْكُونَ بُكَاءً حَارًّا مِنْ أَجْلِ حُصُولِهِمْ عَلَيْهَا، وَلَكِنْ مِنْ رَحْمَتِهِمْ بِهِمْ حَرَمُوهُمْ مِنْهَا؛ فَهَلْ يَشُكُّ أَحَدٌ أَنَّ أَبًا يُوقِظُ ابْنَهُ لِصَلَاةِ الْفَجْرِ مَعَ شِدَّة الْبَرْدِ وَقَسْوَتِهِ لَا يَفْعَلُ 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ا رَحِيمٌ بِابْنِهِ، وَقَدْ يَنْظُرُ إِلَيْهِ الْجُهَّالُ عَلَى أَنَّ ذَلِكَ مِنْ شِدَّتِهِ وَقَسْوَتِهِ، يَمْنَعُ الْآبَاءُ وَالْأُمَّهَاتُ أَبْنَاءَهُمْ مِنَ الْمَأْكُولَاتِ الضَّارَّةِ مِنْ شِدَّةِ رَحْمَتِهِمْ بِهِمْ؛ فإِنَّ مِنَ الرَّحْمَةِ أَنْ تُحْرَمَ مِنْ بَعْضِ مَا تَحِبُّهُ؛ يَفْتَحُ الطَّبِيبُ الْبَطْنَ بِمِشْرَطٍ حَادٍّ، وَتَسِيلُ الدِّمَاءُ بِكَثَافَةٍ مُرَوِّعَةٍ، وَمَا فَعَلَهَا الطَّبِيبُ إِلَّا رَحْمَةً بِالْمَرِي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رَحْمَ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جَعَلَ لَكَ السَّمْعَ وَالْبَصَرَ، وَالْيَدَ وَالْقَدَمَ، وَالْقَلْبَ وَالْعَقْلَ، وَخَلَقَكَ فَأَحْسَنَ خَلْقَ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نْ رَحْمَةِ اللهِ بِعِبَ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يَتَقَرَّبُ إِلَى خَلْقِهِ وَهُوَ غَنِيٌّ عَنْهُمْ، وَيَدْنُو مِنْكَ مَتَى مَا دَنَوْتَ إِلَيْهِ؛ فَإِذَ قَرُبْتَ مِنْهُ شِبْـرًا قُرُبَ مِنْكَ ذِرَاعًا، وَإِنْ أَتَيْتَهُ مَاشِيًا أَتَاكَ مُهَرْوِلًا، وَيَقْبَلُكَ مَتَى أُبْتَ إِلَيْهِ، وَيَذْكُرُكَ إِذَا ذَكَرْتَهُ بِاسْمِكَ بَيْنَ مَلَائِكَ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مِنْ رَحْمَ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هُ يَرْزُقُ مَنْ آذَوْهُ، وَادَّعُوا لَهُ الشَّرِيكَ وَالنِّ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أَحَدٌ أَصْبَرُ عَلَى أَذًى سَمِعَهُ مِنَ اللَّهِ، يَدَّعُونَ لَهُ الوَلَدَ، ثُمَّ يُعَافِيهِمْ وَيَرْزُقُ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دْرَكَتْ رَحْمَتُهُ مَنْ أَشْرَكُوا بِهِ، وَنَالَهَا مَنْ كَفَرُوا بِهِ؛ فَكَيْفَ بِمَنْ أَحَبَّهُ وَأَطَاعَ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رَحْمَتِهِ بِالتَّائِبِينَ أَنَّهُ يُحِبُّهُمُ وَيَفْرَحُ بِتَوْبَ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رَحْمَتهِ أَنَّهُ يُضَاعِفُ الْحَسَنَاتِ، وَيَعْفُو عَنِ السَّيِّئَ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تَكَلَّمْتُ عَنْ آثَارِهَا لَمَا وَسِعَتِ الْمُجَلَّدَاتُ بَسْطَ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آثَارِ رَحْمَةِ اللهِ بِ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تَرْحَمَ النَّاسَ، وَتَقْضِيَ حَوَائِجَهُمْ، وَأَنْ تَبِرَّ وَالِدَيْكَ، وَأَنْ تَرْحَمَ أَوْلَادَكَ، وَتُحْسِنَ إِلَى جِيرَانِكَ، وَتَرْحَمَ مَنْ تَحْتَ يَدِكَ، تَرْحَمَ الإِنْسَانَ وَالْحَيَوَانَ؛ فَيَرْحَمَكَ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رَحْمَةِ اللهِ بِعَبْ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وَفِّقَهُ لِطَاعَتِهِ؛ يُعِينَهُ عَلَى الصَّلَاةِ، وَالْمُحَافَظةُ عَلَى أَوْقَاتِهَا، وَأَدَاءُ الْعِبَادَاتِ؛ فَرَائِضُهَا وَوَاجِبَاتُهَا وَمُسْتَحَبَّا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نَا نَرَى قُلُوبًا مِنْ رَحْمَتِهَا أَرَقَّ مِنْ أَفْئِدَةِ الطَّيْرِ، بَعْضُهُمْ قَرِيبُ الدَّمْعَةِ، يُغِيثُ الْمَلْهُوفِينَ، وَيُعِينُ الْمَكْرُوبِينَ، وَيَسْعَى لِتَفْرِيجِ كَرْبِ الْمَكْرُوبِ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رَحْمَةِ اللهِ بِعِبَ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يْسِيرَ مَعَايِشِ الْحَيَاةِ؛ فَكَمْ رَأَيْنَا 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اجِرٍ رَحِيمٍ، وَطَبِيبٍ رَحِيمٍ، وَمُعَلِّمٍ 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آثَارِ رَحْمَةِ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شَارَ الْأَمْنِ، وَوُجُودَ الْوُلَاةِ، وَوُجُودَ الْأَقَارِبِ وَالْأَصْدِقَاءِ وَالْأَصْحَابِ، إِنَّ اللهَ قَادِرٌ عَلَى أَنْ يَرْحَمَ الْعِبَادَ دُونَ أَنْ يُحْوِجَ عَبْدًا إِلَى عَبْدٍ، وَلَكِنَّهُ أَرَادَ أَنْ يَخْتَبِرَ الْعِبَادَ وَيَبْتَلِيَ بَعْضَهُمْ بِبَعْ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لهَ قَدْ يَبْتَلِي الْعَبْدَ وَهَذَا الِابْتِلَاءُ رَحْمَةٌ مِنَ اللهِ بِهِ؛ فَكَمْ مِنْ رَجُلٍ أَثْرَى ثُمَّ انْكَسَ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يَكُونُ انْكِسَارُهُ مِنْ رَحْمَةِ اللهِ بِهِ لَعَلَّهُ يَرْجِ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مْ مِنْ أَشْخَاصٍ كَانُوا أَغْنِيَاءَ فَطَغَوْا فِي غِنَاهُمْ، فَانْكَسَرُوا ثُمَّ عَادُوا إِلَى رَ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انُوا لَا يُصَلُّونَ ثُمَّ أَصْبَحُوا مُصَلِّينَ كَانُوا لَا يَتَوَرَّعُونَ عَنِ الْمَحَارِمِ وَأَصْبَحُوا مُتَوَرِّعِينَ، ثُمَّ بَعْدَ مَا عَادُوا إِلَى اللهِ رَحِمَهُمْ؛ فَعَادُوا أَثْرَى مِمَّا كَانُوا، وَبَعْضُهُمْ اسْتَمَرَّ فِي فَاقَتِهِ؛ لَعَلَّ فِي ذَلِكَ مَصْلَحَ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عْلَمُوا أَنَّ التَّرَاحُمَ مِنْ أَسْبَابِ دُخُولِ الْجَنَّةِ، قَا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ي بِيَدِهِ لَا تَدْخُلُوا الْجَنَّةَ حَتَّى تَرَاحَمُوا،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كُلُّنَا رَحِ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لَيْسَ بِرَحْمَةِ أَحَدِكُمْ وَلَكِنْ رَحْمَةُ الْعَامَّةِ رَحْمَةُ الْعَا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حَاكِمُ وَصَحَّحَ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مَّا خَلَقَ اللَّهُ الخَلْقَ كَتَبَ فِي كِتَابِهِ وَهُوَ يَكْتُبُ عَلَى نَفْسِهِ وَهُوَ وُضِعَ عِنْدَهُ عَلَى العَرْشِ إِنَّ رَحْمَتِي تَغْلِبُ غَضَبِ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نْ يُعْدَمُوا خَـيْرًا مِنْ رَبٍّ رَحِيمٍ، رَحْمَتُهُ سَبَقَتْ غَضَ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خَلَقَ يَوْمَ خَلَقَ السَّمَاوَاتِ وَالْأَرْضَ مِائَةَ رَحْمَةٍ كُلُّ رَحْمَةٍ طِبَاقَ مَا بَيْنَ السَّمَاءِ وَالْأَرْضِ، فَجَعَلَ مِنْهَا فِي الْأَرْضِ رَحْمَةً، فَبِهَا تَعْطِفُ الْوَالِدَةُ عَلَى وَلَدِهَا، وَالْوَحْشُ وَالطَّيْرُ بَعْضُهَا عَلَى بَعْضٍ، فَإِذَا كَانَ يَوْمُ الْقِيَامَةِ أَكْمَلَهَا بِهَذِهِ الرَّحْمَ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نَّوَوِ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هَذَا مِنْ أَحَادِيثِ الرَّجَاءِ وَالْبِشَارَةِ لِلْمُسْلِمِينَ، فَإِذَا كَانَ حَصَلَ لِلْإِنْسَانِ مِنْ رَحْمَةٍ وَاحِدَةٍ الْإِسْلَامُ وَالْقُرْآنُ، وَالصَّلَاةُ، وَالرَّحْمَةُ، وَغَيْرُ ذَلِكَ مِمَّا أَنْعَ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هِ؛ فَكَيْفَ الظَّنُّ بِمِائَةِ رَحْمَةٍ فِي الدَّارِ الْآخِرَةِ، وَهِيَ دَارُ الْقَرَارِ وَدَارُ الجَزَاءِ، وَاللهُ أَ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وْ تَعْلَمُونَ قَدْرَ رَحْمَةِ اللهِ لَاتَّكَلْتُمْ، وَمَا عَمِلْتُمْ مِنْ عَمَلٍ، وَلَوْ تَعْلَمُونَ قَدْرَ غَضَبِهِ، مَا نَفَعَكُمْ شَيْ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زَّارُ وَسَنَدُهُ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رَّاحِمُونَ يَرْحَمُهُمُ الرَّحْمَنُ ارْحَمُوا أَهْلَ الْأَرْضِ يَرْحَمْكُمْ مَنْ فِي السَّمَاءِ</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بُو دَاوُدَ وَغَيْرُهُ بِسَنَدٍ صَحِيح</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عُمَرُ بْنُ عَبْدِ الْعَزِيزِ</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إِنْ لَمْ أَكُنْ أَهْلًا أَنْ أَبْلُغَ رَحْمَتَكَ؛ فَإِنَّ رَحْمَتَكَ أَهْلٌ أَنْ تَبْلُغَنِي، رَحْمَتُكُ وَسِعَتْ كُلَّ شَيْءٍ وَأَنَا شَيْءٌ، فَلْتَسَعْنِي رَحْمَتُكَ يَا أَرْحَمَ الرَّاحِ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إِنَّكَ خَلَقْتَ قَوْمًا فَأَطَاعُوكَ فِيمَا أَمَرْتَهُمْ، وَعَمِلُوا فِي الَّذِي خَلَقْتَهُمْ لَهُ، فَرَحْمَتُكَ إِيَّاهُمْ كَانَتْ قَبْلَ طَاعَتِهِمْ لَكَ يَا أَرْحَمَ الرَّاحِمِ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لْيَةُ الْأَوْلِيَاءِ لِأَبِي نُعَ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لاَ يَرْحَمْ لاَ يُرْحَ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بْنُ بَطَّ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يهِ الْحَضُّ عَلَى اسْتِعْمَالِ الرَّحْمَةِ لِجَمِيعِ الْخَلْقِ فَيَدْخُلُ الْمُؤْمِنُ وَالْكَافِرُ وَالْبَهَائِمُ الْمَمْلُوكُ مِنْهَا وَغَيْرُ الْمَمْلُوكِ، وَيَدْخُلُ فِي الرَّحْمَةِ التَّعَاهُدُ بِالْإِطْعَامِ، وَالسَّعْيُ، وَالتَّخْفِيفُ فِي الْحِمْلِ، وَتَرْكُ التَّعَدِّي بِالضَّرْ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رَّحْمَةَ الَّتِي نَرَاهَا فِي هَذَا الْكَوْنِ الْوَاسِعِ هِيَ أَثَرٌ مِنْ رَحْمَةِ اللهِ عَلَى عِبَادِهِ؛ فَالرَّبُّ رَحِيمٌ بِعِبَادِهِ، وَالْعَبْدُ الَّذِي دَخَلَ فِي نِطَاقِ الْعُبُودِيَّةِ وَخَضَعَ لِأَقْدَارِ اللهِ؛ سَوَاءٌ أَكَانَ مُسْلِمَا أَمْ كَافِرًا؛ فَإِنَّ رَحْمَةَ اللهِ تُصِيبُهُ فِي الدُّنْيَا، وَأَمَّا الْآخِرَةُ فَهِيَ خَالِصَةٌ لِلْمُؤْمِنِ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مِنْ عَجَائِبِ الرَّحْمَةِ أَنَّ رَحْمَةَ اللهِ قَدْ تُصِيبُكَ مِنْ عَدُوٍّ أَرَادَ أَنْ يَضُرَّكَ؛ فَكَانَ سَعْيُهُ بِالْإِضْرَارِ سَبَبًا لِأَنْ يَرْحَمَكَ اللهُ، فَـجَعَلَ مَكْرَهُ يَحِيقُ 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الْإِيمَانِ بِرَحْمَةِ اللهِ أَنْ تَرْحَمَ النَّاسَ وَأَنْتَ مُحْتَاجٌ لِرَحْمَةِ النَّاسِ، فَإِذَا كَانَ اللهُ يَرْحَمُكَ وَهُوَ غَنِيٌّ عَنْكَ فَكَيْفَ لَا تَرْحَمُ عِبَادَهُ وَأَنْتَ فَقِيرٌ إِلَى رَبِّ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سْتَطِيعُ كَائِنًا مَنْ كَانَ مِنْ إِنْسٍ أَوْ جَانٍّ أَنْ يَحْجُبَ رَحْمَةً أَوْ يَمْنَعَهَا عَنْ خَلْقِ اللهِ،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رَحْمَةُ اللهِ أَدْرَكَتْ إِبْرَاهِيمَ وَهُوَ فِي لَهِيبِ النَّارِ، وَوَقَى اللهُ بِهَا يُوسُفَ وَهُوَ فِي غَيَابَاتِ الْجُبِّ، وَنَالَتْهَا هَاجَرُ وَوَلِيدُهَا فِي وَادٍ غَيْرِ ذِي زَرْعٍ، وَحَصَّلَهَا يُونُسُ فِي بَطْنِ الْحُوتِ، وَأَنْقَذَ اللهُ بِهَا مُوسَى الرَّضِيعَ وَهُوَ فِي الْيَمِّ، مِنْ شَرِّ فِرْعَوْنَ، وَأَنْجَى اللهُ بِهَا أَصْحَابَ الْكَهْفِ، وَأَنْجَى اللهُ بِهَا إِسْمَاعِيلَ مِنَ الذَّبْحِ، وَأَدْرَكَتْ مُحَمَّدً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احِبَهُ الصِّدِّيقَ فِي الْغَارِ، وَلَوِ اسْتَطْرَدْتُ فِي ضَرْبِ الأَمْثِلَةِ لَطَالَ الْمَقَ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نْزِلْ عَلَيْنَا رَحْمَةً مِنْ عِنْدِ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4:00Z</dcterms:created>
  <dc:creator>الشيخ صالح بن مقبل العصيمي التميمي</dc:creator>
  <dc:description/>
  <dc:language>en-US</dc:language>
  <cp:lastModifiedBy>Admin</cp:lastModifiedBy>
  <cp:lastPrinted>2011-04-02T16:45:00Z</cp:lastPrinted>
  <dcterms:modified xsi:type="dcterms:W3CDTF">2018-02-01T09:45:00Z</dcterms:modified>
  <cp:revision>3</cp:revision>
  <dc:subject>1/شمولية رحمة الله ووسعها 2/مما اختص الله به من أسمائه (الرحمن) 3/من أشكال رحمة الله بخلقه 4/الرحمة سبب لدخول الجنة 5/ما يفتح الله للناس من رحمة فلا ممسك لها </dc:subject>
  <dc:title>الرحمة</dc:title>
</cp:coreProperties>
</file>