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حمة</w:t>
            </w:r>
            <w:r>
              <w:rPr>
                <w:b/>
                <w:b/>
                <w:bCs/>
                <w:rtl w:val="true"/>
                <w:lang w:bidi="ar-EG"/>
              </w:rPr>
              <w:t xml:space="preserve"> </w:t>
            </w:r>
            <w:r>
              <w:rPr>
                <w:rFonts w:cs="Traditional Arabic"/>
                <w:b/>
                <w:b/>
                <w:bCs/>
                <w:rtl w:val="true"/>
                <w:lang w:bidi="ar-EG"/>
              </w:rPr>
              <w:t>بالمس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اعي</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مس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بِرِّ</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س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مس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لأوضاع</w:t>
            </w:r>
            <w:r>
              <w:rPr>
                <w:b/>
                <w:b/>
                <w:bCs/>
                <w:rtl w:val="true"/>
              </w:rPr>
              <w:t xml:space="preserve"> </w:t>
            </w:r>
            <w:r>
              <w:rPr>
                <w:rFonts w:cs="Traditional Arabic"/>
                <w:b/>
                <w:b/>
                <w:bCs/>
                <w:rtl w:val="true"/>
              </w:rPr>
              <w:t>المسن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ومجتمع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س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886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ضَى رَبُّ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عْبُدُوا إِلا إِيَّاهُ وَبِالْوَالِدَيْنِ 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ددَ ما أصبَحَنا وأمسانا، وأرشدَنا للحَقِّ وهدَ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لا إِلهَ إِلا اللهُ وَحْدَهُ لا شَرِيكَ لَه، الذي أضحَكَنا وأبكانا، وأماتَنا وأحيانا، وأشهدُ أنَّ محمداً عبدُ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إِجْلالِ اللَّهِ إِكْرَامَ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الشَّيْبَةِ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محمدٍ وَعَلَى آلِهِ الطَّيِّبِينَ الطَّاهِ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الغُرِّ المَيا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ديثُنا في الجمعةِ الماضيةِ عن رحمةِ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فقِ بالصغارِ، ورعايتِهم والإحسانِ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علَّنا اليومَ نتكلمُ عنِ الجانبِ الآخرِ في هذا المجتمعِ، عنْ رحمةِ المسنينَ، عن بِرِّ الآباءِ وال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طفِ على الكبارِ والمسنينَ، عن رحمةِ هؤلاءِ الضعفةِ، الذينَ دبَّ فيهِمُ المشيبَ، وسعى إليهِمْ أرذل العمرِ، الذينَ تقاربَتْ خُطَاهُم، ودنَتْ أبصارُهُمْ، ورافقَ</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هُمُ الع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وآختْهُمُ ال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لازَمَهم </w:t>
      </w:r>
      <w:r>
        <w:rPr>
          <w:rFonts w:ascii="Traditional Arabic" w:hAnsi="Traditional Arabic" w:cs="Traditional Arabic"/>
          <w:sz w:val="36"/>
          <w:sz w:val="36"/>
          <w:szCs w:val="36"/>
          <w:rtl w:val="true"/>
        </w:rPr>
        <w:t>الد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فقَّكَ اللهُ لبِرِّهِمْ، والإحسانِ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ثَمَّ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ضَى رَبُّكَ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تَعْبُدُوا إِلا إِيَّاهُ وَبِالْوَالِدَيْنِ إِحْسَاناً 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هُ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فٍّ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بَّيان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هُرَيْرَةَ لِرَجُلٍ وَهُوَ يَعِظُهُ فِي بِرِّ </w:t>
      </w:r>
      <w:r>
        <w:rPr>
          <w:rFonts w:ascii="Traditional Arabic" w:hAnsi="Traditional Arabic" w:cs="Traditional Arabic"/>
          <w:sz w:val="36"/>
          <w:sz w:val="36"/>
          <w:szCs w:val="36"/>
          <w:rtl w:val="true"/>
        </w:rPr>
        <w:t>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شِ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ك</w:t>
      </w:r>
      <w:r>
        <w:rPr>
          <w:rFonts w:ascii="Traditional Arabic" w:hAnsi="Traditional Arabic" w:cs="Traditional Arabic"/>
          <w:sz w:val="36"/>
          <w:sz w:val="36"/>
          <w:szCs w:val="36"/>
          <w:rtl w:val="true"/>
        </w:rPr>
        <w:t>، وَلا تَجْلِسْ قَبْلَهُ، وَلا تَدَعُهُ بِ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سمِهِ بلْ تنادِيهِ بأحبِّ الأسماءِ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ضَا الوالدينِ سببٌ ل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في شُعَبِ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 اللَّهِ فِي رِضَا الْوَالِدَيْنِ، وَسَخَطُ اللَّهِ فِي سَخَطِ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الوالدينِ يكونُ فِي حياتِهِمَا وبعدَ مم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وفيُّ، أيها الشابُ ال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أب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ما و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إليهِما،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حمْ هذينِ الأبوينِ الكريمينِ، كما تَعِبا في تربيَ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حمْهُما كما سهِرا لأنامَ، وجاعا لأشبعَ، و</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مئا لأر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بذلوا الجهودَ المضنيةَ ليروا البسمةَ على وجوهِكُم، ويمسحوا الدمعةَ من عيو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لِقُوا في مرضِكُم وسف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عَوْا لكم في ظهرِ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لتسعدو</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زنوا لتفرحو</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كلمتُكَ الرقيقةُ، شكرُكَ وثناؤُكَ وتقديرُكَ واعتزازُكَ بما قدَّمهُ هذانِ الأبوانِ بِرُّ ورحمةٌ، تصرُّفُكَ الحاني وحنوُّكَ الداني معَ هذينِ الوالدينِ شفقةٌ ورحمةٌ، دعاؤُكَ لهما بالخيرِ وطولِ العُمُرِ والعافيةِ دليلٌ على وفائِ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شارتُهُما والأخذُ بنصائِحِهِما وطلبُ رضاهُما دليلٌ على تيمُّنِكَ وتواضُعِكَ، الإنفاقُ عليهِمَا وإهداءُ ما جادتْ به نفسُكَ ويدُكَ من خيرٍ دليلٌ على كريمِ خصالِكَ، وطيبِ معدَ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تُمْ حالَ المسنينَ في الغربِ والدولِ التي تدَّعي التقدمَ والرقيَّ، لعلمْتُم أنَّنَا في نعمةٍ، لأنَّهُم هناكَ يُحالُونَ إلى دُورِ العجزَةِ والم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في بلادِنا ومجتمعاتِنَا فإنَّ المسنينَ يتحوَّلُونَ بينَنَا وفي بيوتِنَا إلى شموعٍ مضيئةٍ، وقناديلَ مؤنسةٍ، تزدادُ البيوتُ بهِمْ بهجةً وسروراً، يشعرُ الأطفالُ والصغارُ بعمقِ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ةِ، وعظيمِ المودةِ والرحمةِ، فهُمْ أُنسٌ وبهجةٌ لنا جميعاً للكبارِ والصغ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منذُ سنواتٍ عديدةٍ ع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دى الأ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w:t>
      </w:r>
      <w:r>
        <w:rPr>
          <w:rFonts w:ascii="Traditional Arabic" w:hAnsi="Traditional Arabic" w:cs="Traditional Arabic"/>
          <w:sz w:val="36"/>
          <w:sz w:val="36"/>
          <w:szCs w:val="36"/>
          <w:rtl w:val="true"/>
        </w:rPr>
        <w:t>مر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أمِّ زوجِها في أحدى </w:t>
      </w:r>
      <w:r>
        <w:rPr>
          <w:rFonts w:ascii="Traditional Arabic" w:hAnsi="Traditional Arabic" w:cs="Traditional Arabic"/>
          <w:sz w:val="36"/>
          <w:sz w:val="36"/>
          <w:szCs w:val="36"/>
          <w:rtl w:val="true"/>
        </w:rPr>
        <w:t>المستشفيات</w:t>
      </w:r>
      <w:r>
        <w:rPr>
          <w:rFonts w:ascii="Traditional Arabic" w:hAnsi="Traditional Arabic" w:cs="Traditional Arabic"/>
          <w:sz w:val="36"/>
          <w:sz w:val="36"/>
          <w:szCs w:val="36"/>
          <w:rtl w:val="true"/>
        </w:rPr>
        <w:t xml:space="preserve"> في الرياضِ، فكانتْ تتردَّدُ عليها في كلِّ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ضِرُ لها ما تشتهيهِ من طعامٍ وشرابٍ، فسألتْها إحدى موظفات </w:t>
      </w:r>
      <w:r>
        <w:rPr>
          <w:rFonts w:ascii="Traditional Arabic" w:hAnsi="Traditional Arabic" w:cs="Traditional Arabic"/>
          <w:sz w:val="36"/>
          <w:sz w:val="36"/>
          <w:szCs w:val="36"/>
          <w:rtl w:val="true"/>
        </w:rPr>
        <w:t>الاستقبال،</w:t>
      </w:r>
      <w:r>
        <w:rPr>
          <w:rFonts w:ascii="Traditional Arabic" w:hAnsi="Traditional Arabic" w:cs="Traditional Arabic"/>
          <w:sz w:val="36"/>
          <w:sz w:val="36"/>
          <w:szCs w:val="36"/>
          <w:rtl w:val="true"/>
        </w:rPr>
        <w:t xml:space="preserve"> وكانتْ غربيَّةً غيرَ مسلمةٍ، سألَ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ي تترددينَ عليها؟ قالتْ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زوجِ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دتْ تصدِّقُ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يستْ أ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ا أمُّ زوجِ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اقتُكِ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إسلامِ يحثُّنا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تْ مِنِّي كُتُباً تعريفيةً ع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ضرْتُ لها كُتُباً بلغ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 كتبٌ عن حقوق 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قوقِ الوالدينِ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بِثَتْ أنْ أسلَ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مْنا بما فيهِ وعملنا بنصوصِهِ وتوجيه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خلَ الناسُ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فِي الإسلامِ قَدْ شَملَ الوالدينِ وكبارَ السنِّ جميعاً، فالرجلُ المُ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يخُ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أةُ الع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اسٌ صاغَتْهُمُ التج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ركتْهُمُ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قلتهُم معاناةُ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كابدةُ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وا ينطقونَ ب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كلمونَ ب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ف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ميَّزَ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على غيرِهِ من الأديانِ والمللِ والنِّحلِ، بالحثِّ الشديدِ على رعايةِ المسنينَ واحتر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شيخاً كبيراً أو رجلاً مسنّاً، فاحملْ إليهِ رسالةَ المجتمعِ المتراح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علْ لهُ في قلبِكَ من المودةِ وفي تصرفِكَ من التقديرِ ما يجعلُهُ يحمدُ اللهَ ويشعرُ أنهُ في جوقةِ خيرٍ تحمِلُهُ وتسدُّ ضعفَهُ وترتقُ شي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فسحْ لهُ الطريقَ وافسحْ لهُ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المجلسَ، قُمْ من مكانِكَ ليجلسَ فيهِ ويستريحَ، في الترمذيِّ، عَنْ ا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شَيْخٌ يُرِيدُ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طَا الْقَوْمُ عَنْهُ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وَسِّعُوا لَهُ، فَقَالَ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نْ لَمْ يَرْحَمْ صَغِيرَنَا، 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هُ مهموماً مغموماً فاجلسْ إليهِ وحادِثْهُ ولاطِفْهُ حتَّى يزولَ ما بِهِ من غَمٍّ، إذا رأيتَهُ وحيداً يستشعرُ الوحشةَ فاطردْ عنهُ أشباحَها بالزيارةِ والتفقُّدِ وقضاءِ الحاجةِ والإحسانِ ولو بكلمةٍ طيِّبةٍ وابتسامةٍ مشفقةٍ مور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ؤلاءِ المسنينَ إنَّما هي شكرٌ لِما أنعمَ اللهُ عليكَ من شبابٍ وفتوةٍ، وادخارٌ واستذخارٌ لرحمةٍ تحتاجُها في مقبلِ أيامِكَ، مِنْ أبنائِكَ ومجتمَعِكَ، فكما تدينُ تُدانُ، وسيقيِّضُ اللهُ لكَ منْ يرحَمُكَ كما رحِمْتَ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بَّ الذِي يُكرمُ المسني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هُ مَنْ يكرِمُهُ فِي كب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شَابٌّ شَيْخاً لِسِنِّهِ إِلا قَيَّضَ اللَّهُ لَهُ مَنْ يُكْرِمُهُ عِنْدَ 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مُ كبارَ السنِّ ويَعرفُ قدرَهُمْ، ففي مسندِ الإمامِ أحمدَ، عَنْ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بِنْتِ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وَدَخَلَ الْمَسْجِدَ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بَكْرٍ بِ</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قح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دُهُ، فَ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ا تَرَكْتَ الشَّيْخَ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بَيْتِهِ حَتَّى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آتِي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مْ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يْكَ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تَمْ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سَهُ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مَسَحَ 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وقِّرُ الكبيرَ بمرافقتِهِ فِي الجنةِ، ففي شعب الإيمان،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رِ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حَمِ ال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افِقنِ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البرِّ ب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 إليهِمَا، واجعلْنَا ممنْ يوقرُ كبارَ السنِّ ويقومُ علَى رعايتِهِمْ وخد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طا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عةِ مَنْ أمرتَنَا ب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ني وإياكم بما فيه من الآيات والذكر الحكي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keepNext w:val="true"/>
        <w:widowControl w:val="false"/>
        <w:numPr>
          <w:ilvl w:val="0"/>
          <w:numId w:val="0"/>
        </w:numPr>
        <w:ind w:left="0" w:right="0" w:hanging="0"/>
        <w:jc w:val="both"/>
        <w:outlineLvl w:val="1"/>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لا إِلهَ إِلا اللهُ وَحْدَهُ لا شَرِيكَ 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سيِّدَنا محمَّداً عبدُهُ ورسولُهُ، اللهمَّ صلِّ وسلِّمْ وبارِكْ علَى سيدِنَا محمدٍ وعلَى آلِهِ الطيبينَ الطاه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أصحا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بارَ السنِّ همُ الصلَةُ بيْنَ الماضِي والحاضِرِ، فالماضِي الذِي نعتزُّ ونفاخِرُ بهِ هُمْ صُنَّاعُهُ وروَّادُهُ، والحاضرُ الذِي ننعَمُ فيهِ بالخيرِ و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هُمْ مَنْ وَجَّهَ إليهِ ودلَّ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وفقنا لرعايةِ المسنينَ والاعتناءِ بِهِمْ، وردِّ الجميلِ إليهِمْ، ورَفْعِ ق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حترامُ الكبيرِ وتوقيرُهُ ومساعدتُهُ خلقٌ 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ظهرٌ حض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بٌ مِنْ أبوابِ الخيرِ، ففي مسند الإمام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لُّ الْمُسْتَدِلَّ عَلَى حَاجَةٍ لَهُ قَدْ عَلِمْتَ مَكَانَهَا، وَتَسْعَى بِشِدَّةِ سَاقَيْكَ إِلَى اللَّهْفَانِ الْمُسْتَغِيثِ، وَتَرْفَعُ بِشِدَّةِ ذِرَاعَيْكَ مَعَ ال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ذَلِكَ مِنْ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ال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وا وَسَلِّمُوا عَلَى مَنْ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وَمَلائِكَتَهُ يُصَلُّونَ عَلَى النَّبِيِّ 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51:00Z</dcterms:created>
  <dc:creator>الشيخ/ عبد الله الواكد</dc:creator>
  <dc:description/>
  <dc:language>en-US</dc:language>
  <cp:lastModifiedBy>أبو ملك</cp:lastModifiedBy>
  <cp:lastPrinted>2011-04-02T16:45:00Z</cp:lastPrinted>
  <dcterms:modified xsi:type="dcterms:W3CDTF">2014-10-15T13:54:00Z</dcterms:modified>
  <cp:revision>3</cp:revision>
  <dc:subject>1/ دواعي الإحسان للآباء والمسنين 2/ وسائل لبِرِّ كبار السن 3/ حث الإسلام على الإحسان للآباء والمسنين 4/ مقارنة لأوضاع المسنين بين المجتمع الغربي ومجتمعنا 5/ الهدي النبوي في التعامل مع كبار السن</dc:subject>
  <dc:title>الرحمة بالمسنين</dc:title>
</cp:coreProperties>
</file>