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رحمة</w:t>
            </w:r>
            <w:r>
              <w:rPr>
                <w:b/>
                <w:b/>
                <w:bCs/>
                <w:rtl w:val="true"/>
                <w:lang w:bidi="ar-EG"/>
              </w:rPr>
              <w:t xml:space="preserve"> </w:t>
            </w:r>
            <w:r>
              <w:rPr>
                <w:rFonts w:cs="Traditional Arabic"/>
                <w:b/>
                <w:b/>
                <w:bCs/>
                <w:rtl w:val="true"/>
                <w:lang w:bidi="ar-EG"/>
              </w:rPr>
              <w:t>المهداة</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حمت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بصحابته</w:t>
            </w:r>
            <w:r>
              <w:rPr>
                <w:b/>
                <w:b/>
                <w:bCs/>
                <w:rtl w:val="true"/>
              </w:rPr>
              <w:t xml:space="preserve"> </w:t>
            </w:r>
            <w:r>
              <w:rPr>
                <w:rFonts w:cs="Traditional Arabic"/>
                <w:b/>
                <w:b/>
                <w:bCs/>
                <w:rtl w:val="true"/>
              </w:rPr>
              <w:t>الكر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فقته</w:t>
            </w:r>
            <w:r>
              <w:rPr>
                <w:b/>
                <w:b/>
                <w:bCs/>
                <w:rtl w:val="true"/>
              </w:rPr>
              <w:t xml:space="preserve"> </w:t>
            </w:r>
            <w:r>
              <w:rPr>
                <w:rFonts w:cs="Traditional Arabic"/>
                <w:b/>
                <w:b/>
                <w:bCs/>
                <w:rtl w:val="true"/>
              </w:rPr>
              <w:t>بأم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ذاب</w:t>
            </w:r>
            <w:r>
              <w:rPr>
                <w:b/>
                <w:b/>
                <w:bCs/>
                <w:rtl w:val="true"/>
              </w:rPr>
              <w:t xml:space="preserve"> </w:t>
            </w:r>
            <w:r>
              <w:rPr>
                <w:rFonts w:cs="Traditional Arabic"/>
                <w:b/>
                <w:b/>
                <w:bCs/>
                <w:rtl w:val="true"/>
              </w:rPr>
              <w:t>ورفع</w:t>
            </w:r>
            <w:r>
              <w:rPr>
                <w:b/>
                <w:b/>
                <w:bCs/>
                <w:rtl w:val="true"/>
              </w:rPr>
              <w:t xml:space="preserve"> </w:t>
            </w:r>
            <w:r>
              <w:rPr>
                <w:rFonts w:cs="Traditional Arabic"/>
                <w:b/>
                <w:b/>
                <w:bCs/>
                <w:rtl w:val="true"/>
              </w:rPr>
              <w:t>الحرج</w:t>
            </w:r>
            <w:r>
              <w:rPr>
                <w:b/>
                <w:b/>
                <w:bCs/>
                <w:rtl w:val="true"/>
              </w:rPr>
              <w:t xml:space="preserve"> </w:t>
            </w:r>
            <w:r>
              <w:rPr>
                <w:rFonts w:cs="Traditional Arabic"/>
                <w:b/>
                <w:b/>
                <w:bCs/>
                <w:rtl w:val="true"/>
              </w:rPr>
              <w:t>عن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حمته</w:t>
            </w:r>
            <w:r>
              <w:rPr>
                <w:b/>
                <w:b/>
                <w:bCs/>
                <w:rtl w:val="true"/>
              </w:rPr>
              <w:t xml:space="preserve"> </w:t>
            </w:r>
            <w:r>
              <w:rPr>
                <w:rFonts w:cs="Traditional Arabic"/>
                <w:b/>
                <w:b/>
                <w:bCs/>
                <w:rtl w:val="true"/>
              </w:rPr>
              <w:t>بالصغار</w:t>
            </w:r>
            <w:r>
              <w:rPr>
                <w:b/>
                <w:b/>
                <w:bCs/>
                <w:rtl w:val="true"/>
              </w:rPr>
              <w:t xml:space="preserve"> </w:t>
            </w:r>
            <w:r>
              <w:rPr>
                <w:rFonts w:cs="Traditional Arabic"/>
                <w:b/>
                <w:b/>
                <w:bCs/>
                <w:rtl w:val="true"/>
              </w:rPr>
              <w:t>والأول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حمته</w:t>
            </w:r>
            <w:r>
              <w:rPr>
                <w:b/>
                <w:b/>
                <w:bCs/>
                <w:rtl w:val="true"/>
              </w:rPr>
              <w:t xml:space="preserve"> </w:t>
            </w:r>
            <w:r>
              <w:rPr>
                <w:rFonts w:cs="Traditional Arabic"/>
                <w:b/>
                <w:b/>
                <w:bCs/>
                <w:rtl w:val="true"/>
              </w:rPr>
              <w:t>بالنساء</w:t>
            </w:r>
            <w:r>
              <w:rPr>
                <w:b/>
                <w:b/>
                <w:bCs/>
                <w:rtl w:val="true"/>
              </w:rPr>
              <w:t xml:space="preserve"> </w:t>
            </w:r>
            <w:r>
              <w:rPr>
                <w:rFonts w:cs="Traditional Arabic"/>
                <w:b/>
                <w:b/>
                <w:bCs/>
                <w:rtl w:val="true"/>
              </w:rPr>
              <w:t>والضعف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حمته</w:t>
            </w:r>
            <w:r>
              <w:rPr>
                <w:b/>
                <w:b/>
                <w:bCs/>
                <w:rtl w:val="true"/>
              </w:rPr>
              <w:t xml:space="preserve"> </w:t>
            </w:r>
            <w:r>
              <w:rPr>
                <w:rFonts w:cs="Traditional Arabic"/>
                <w:b/>
                <w:b/>
                <w:bCs/>
                <w:rtl w:val="true"/>
              </w:rPr>
              <w:t>بأهله</w:t>
            </w:r>
            <w:r>
              <w:rPr>
                <w:b/>
                <w:b/>
                <w:bCs/>
                <w:rtl w:val="true"/>
              </w:rPr>
              <w:t xml:space="preserve"> </w:t>
            </w:r>
            <w:r>
              <w:rPr>
                <w:rFonts w:cs="Traditional Arabic"/>
                <w:b/>
                <w:b/>
                <w:bCs/>
                <w:rtl w:val="true"/>
              </w:rPr>
              <w:t>والعصاة</w:t>
            </w:r>
            <w:r>
              <w:rPr>
                <w:b/>
                <w:b/>
                <w:bCs/>
                <w:rtl w:val="true"/>
              </w:rPr>
              <w:t xml:space="preserve"> </w:t>
            </w:r>
            <w:r>
              <w:rPr>
                <w:rFonts w:cs="Traditional Arabic"/>
                <w:b/>
                <w:b/>
                <w:bCs/>
                <w:rtl w:val="true"/>
              </w:rPr>
              <w:t>والمقصر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حمته</w:t>
            </w:r>
            <w:r>
              <w:rPr>
                <w:b/>
                <w:b/>
                <w:bCs/>
                <w:rtl w:val="true"/>
              </w:rPr>
              <w:t xml:space="preserve"> </w:t>
            </w:r>
            <w:r>
              <w:rPr>
                <w:rFonts w:cs="Traditional Arabic"/>
                <w:b/>
                <w:b/>
                <w:bCs/>
                <w:rtl w:val="true"/>
              </w:rPr>
              <w:t>بالمشرك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رحمته</w:t>
            </w:r>
            <w:r>
              <w:rPr>
                <w:b/>
                <w:b/>
                <w:bCs/>
                <w:rtl w:val="true"/>
              </w:rPr>
              <w:t xml:space="preserve"> </w:t>
            </w:r>
            <w:r>
              <w:rPr>
                <w:rFonts w:cs="Traditional Arabic"/>
                <w:b/>
                <w:b/>
                <w:bCs/>
                <w:rtl w:val="true"/>
              </w:rPr>
              <w:t>بالحيوانات</w:t>
            </w:r>
            <w:r>
              <w:rPr>
                <w:b/>
                <w:b/>
                <w:bCs/>
                <w:rtl w:val="true"/>
              </w:rPr>
              <w:t xml:space="preserve"> </w:t>
            </w:r>
            <w:r>
              <w:rPr>
                <w:rFonts w:cs="Traditional Arabic"/>
                <w:b/>
                <w:b/>
                <w:bCs/>
                <w:rtl w:val="true"/>
              </w:rPr>
              <w:t>والجمادا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ض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رحم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ضعها</w:t>
            </w:r>
            <w:r>
              <w:rPr>
                <w:b/>
                <w:b/>
                <w:bCs/>
                <w:rtl w:val="true"/>
              </w:rPr>
              <w:t xml:space="preserve"> </w:t>
            </w:r>
            <w:r>
              <w:rPr>
                <w:rFonts w:cs="Traditional Arabic"/>
                <w:b/>
                <w:b/>
                <w:bCs/>
                <w:rtl w:val="true"/>
              </w:rPr>
              <w:t>اللائق</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إقام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لعموم</w:t>
            </w:r>
            <w:r>
              <w:rPr>
                <w:b/>
                <w:b/>
                <w:bCs/>
                <w:rtl w:val="true"/>
              </w:rPr>
              <w:t xml:space="preserve"> </w:t>
            </w:r>
            <w:r>
              <w:rPr>
                <w:rFonts w:cs="Traditional Arabic"/>
                <w:b/>
                <w:b/>
                <w:bCs/>
                <w:rtl w:val="true"/>
              </w:rPr>
              <w:t>الب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حْمَةُ صِفَةٌ إِلَهِيَّةٌ، نَعَتَ اللهُ بِهَا نَفْسَهُ فِي مَوَاضِعَ مِنْ كِتَابِهِ،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نٌ رَؤُوفٌ، غَفُورٌ رَحِيمٌ؛ بَلْ أَرْحَمُ الرَّاحِمِينَ، وَ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نَفْسِهِ بِأَنَّهُ وَاسِعُ الرَّحْمَةِ، وَأَنَّ رَحْمَتَهُ وَسِعَتْ كُلَّ شَيْءٍ، وَأَنَّهُ خَيْرُ الرَّاحِمِينَ، وَبِالنَّاسِ رَؤُوفٌ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عْظَمُ رَحْمَةٍ حَظِيَتْ بِهَا الْبَشَرِيَّةُ مِنْ رَ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رْسَالُ نَبِيِّ الرَّحْمَةِ وَالْهُدَ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يِّنًا هَذِهِ النِّعْمَةَ، وَمُمْتَنًّا عَلَى عِبَادِهِ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رْسَلْنَاكَ إِلَّا رَحْمَةً لِ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مِنْ مَخْلُوقٍ عَلَى هَذِهِ الْأَرْضِ إِلَّا وَقَدْ نَالَ حَظًّا مِنْ هَذِهِ الرَّحْمَةِ الْمُهْدَ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الَهَا الَمُؤْمِنُ بِهِدَايَةِ اللهِ لَهُ، وَأُعْطِيَهَا الْكَافِرُ بِتَأْخِيرِ الْعَذَابِ عَنْهُ فِي الدُّنْيَا، وَحَصَّلَهَا الْمُنَافِقُ بِالْأَمْنِ مِنَ الْقَتْلِ، وَجَرَيَانِ أَحْكَامِ الْإِسْلَامِ فِي الدُّنْيَا عَلَيْهِ؛ فَجَمِيعُ الْخَلْقِ قَدْ هَنِئُوا وَسَعِدُوا بِرِسَالَ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كَانَتْ بِعْثَ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إِلَّا رَحْمَةٌ؛ فَكَيْفَ كَانَتْ رَحْمَةُ مَنْ هُوَ فِي أَصْلِهِ 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تَمَثَّل نَبِيُّ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حْمَةَ فِي أَكْمَلِ صُوَرِهَا، وَأَعْظَمِ مَعَانِيهَا، وَمَظَاهِرُ رَحْ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حَفَلَتْ بِهَا سِيرَتُهُ، وَامْتَلَأَتْ بِهَا شَرِي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حِمَ الصَّغِيرَ وَالْكَبِيرَ، وَالْقَرِيبَ وَالْبَعِيدَ، وَالْعَدُوَّ وَالصَّدِيقَ؛ بَلْ شَمِلَتْ رَحْمَتُهُ الْحَيَوَانَ وَالْجَمَادَ، وَمَا مِنْ سَبِيلٍ يُوَصِّلُ إِلَى رَحْمَةِ اللهِ، إِلَّا جَلَّاهُ لِأُمَّتِهِ، وَحَضَّهُمْ عَلَى سُلُوكِهِ، وَمَا مِنْ طَرِيقٍ يُبْعِدُ عَنْ رَحْمَةِ اللهِ، إِلَّا زَجَرَهُمْ عَنْهَا، وَحَذَّرَهُمْ مِنْهَا؛ كُلُّ ذَلِكَ رَحْمَةً بِهِمْ وَشَفَقَةً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سْعَدُ مَنْ حَظِيَ بِرَحْ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صَحَا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مْتَلَأَ قَلْ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ةً بِهِمْ، وَعَطْفًا عَلَيْهِمْ، وَلُطْفًا بِهِمْ، حَتَّى شَهِدَ لَهُ رَبُّ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لْمُؤْمِنِينَ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حْمَةٌ لِلَّذِينَ آمَنُوا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عَلِمَ مِنْ شَفَقَ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صَحَابَتِهِ مَا جَعَلَهُ أَوْلَى بِهِمْ مِنْ أَنْفُسِهِمْ، وَحُكْمَهُ فِيهِمْ مُقَدَّمًا عَلَى اخْتِيَارِهِمْ لِأَنْفُسِ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يُّ أَوْلَى بِالْمُؤْمِنِينَ مِنْ 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نْسَهُمْ نَبِيُّ الرَّحْمَةِ مِنَ الْعَطْفِ وَالشَّفَقَةِ وَالرَّأْفَةِ، فَقَدْ كَانَ هَ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تِي أُمَّ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دَائِمًا مَ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أَنْ أَشُقَّ عَلَى أُمَّ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ى مُسْلِمٌ فِي صَحِيحِهِ، عَنْ عَبْدِ اللهِ بْنِ عَمْرِو بْنِ الْعَ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ا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إِنَّهُنَّ أَضْلَلْنَ كَثِيرًا مِنَ النَّاسِ فَمَنْ تَبِعَنِي فَإِنَّهُ مِنِّي وَمَنْ عَصَانِي فَإِنَّكَ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عَذِّبْهُمْ فَإِنَّهُمْ عِبَادُكَ وَإِنْ تَغْفِرْ لَهُمْ فَإِنَّكَ أَنْتَ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رَفَع يَ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مَّتِي أُمَّ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كَ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جِبْرِيلُ، اذْهَبْ إِلَ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كَ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بْكِيكَ؟ فَأَتَاهُ جِبْرِيلُ فَسَأَلَهُ، فَأَخْبَرَ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جِبْرِيلُ، اذْهَبْ إِلَى مُحَمَّدٍ،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سَنُرْضِيكَ فِي أُمَّتِكَ وَلَا نَسُوءُ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إِ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جَعَلَ دَعْوَتَهُ الْمُسْتَجَابَةَ لِأُمَّتِهِ وَلِأَجْلِ أُمَّتِ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كُلِّ نَبِيٍّ دَعْوَةٌ مُسْتَجَابَةٌ، فَتَعَجَّلَ كُلُّ نَبِيٍّ دَعْوَتَهُ، وَإِنِّي اخْتَبَأْتُ دَعْوَتِي شَفَاعَةً لِأُمَّتِي يَوْمَ الْقِيَامَةِ، فَهِيَ نَائِ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اتَ مِنْ أُمَّتِي لَا يُشْرِكُ بِاللهِ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رَحْمَتِهِ بِأُمَّتِهِ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تْرُكُ أَحْيَانًا بَعْضَ السُّنَنِ وَالْمُسْتَحَبَّاتِ وَالْأَعْمَالِ الصَّالِحَاتِ، وَقَلْبُهُ مُعَلَّقٌ بِهَا، مَا يَتْرُكُهَا إِلَّا خَشْيَةَ أَنْ تُفْرَضَ عَلَى أُمَّتِهِ، فَلَا يُطِيقُونَهَا، تَقُولُ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بِيرَةُ بِأُمُو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دَعُ الْعَمَلَ وَهُوَ يُحِبُّ أَنْ يَعْمَلَ بِهِ؛ خَشْيَةَ أَنْ يَعْمَلَ بِهِ النَّاسُ، فَيُفْرَضُ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 فِي صَحِي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بَلَغَ مِنْ عَطْفِهِ وَلُطْفِهِ بِأُمَّتِهِ، أَنَّهُ كَانَ يَغْضَبُ مِنَ الْمَسَائِلِ الَّتِي قَدْ يَتَرَتَّبُ عَلَيْهَا تَشْرِيعٌ يَشُقُّ عَلَى النَّاسِ، قَالَ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قَدْ فَرَضَ اللهُ عَلَيْكُمُ الْحَجَّ، فَحُجُّ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لَّ عَامٍ يَا رَسُولَ اللهِ؟ فَسَكَتَ، حَتَّى قَالَهَا ثَلَاثًا،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وَجَبَتْ، وَلَمَا اسْتَطَعْ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رُونِي مَا تَرَكْتُمْ؛ فَإِنَّمَا هَلَكَ مَنْ كَانَ قَبْلَكُمْ بِكَثْرَةِ سُؤَالِهِمْ، وَاخْتِلَافِهِمْ عَلَى أَنْبِيَائِهِمْ، فَإِذَا أَمَرْتُكُمْ بِشَيْ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الصَّلَاةُ مُنْتَهَى رَاحَ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ايَةَ أُنْسِهِ، جُعِلَتْ قُرَّةُ عَيْنِهِ فِي الصَّلَاةِ، وَمُسْتَرَاحُ قَلْبِهِ وَنَفْسِهِ حِينَمَا يَقِفُ فِيهَا بَيْنَ يَدَيْ رَبِّهِ، كَانَ يُحِبُّ إِطَالَتَهَا، وَكَثْرَةَ الْمُنَاجَاةِ فِيهَا،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خُلُ الصَّلَاةَ وَهُوَ يُرِيدُ إِطَالَتَهَا، فَيَسْمَعُ بُكَاءَ الصَّبِيِّ، فَيَتَجَوَّزُ فِي صَلَاتِهِ؛ رَحْمَةً وَرَأْفَةً بِأُمِّهِ؛ لِمَا يَعْلَمُ مِنْ شِدَّةِ وَجْدِهَا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 أَحْوَالَ الْبَائِسِينَ، وَيَرْأَفُ بِغُرْبَةِ الْمُغْتَرِبِينَ، وَيَكْسُوهُمْ مِنَ الرِّفْقِ وَالْعَطْفِ مَا لَا يَكْسُوهُ لِغَيْرِهِمْ، قَالَ مَالِكُ بْنُ الْحُوَيْرِ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تَيْ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شَبِيبَةٌ مُتَقَارِبُونَ، فَأَقَمْنَا عِنْدَهُ عِشْرِينَ لَيْلَةً، حَتَّى إِذَا ظَنَّ أَنَّنَا قَدِ اشْتَقْنَا إِلَى أَهْلِنَا، سَأَلَنَا عَمَّنْ تَرَكْنَا مِنْ أَهْلِنَا، وَكَانَ رَفِيقًا رَحِيمًا بِنَا، فَقَالَ 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جِعُوا إِلَى أَهْلِيكُمْ، فَأَقِيمُوا فِيهِمْ وَعَلِّمُوهُمْ وَمُرُو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رَأْفَتُهُ وَتَلَطُّفُهُ مَعَ الصِّغَارِ وَالْأَوْلَادِ، فَقَدْ ضَرَبَ أَرْوَعَ الْأَمْثِلَةِ لِمَنْ بَعْدَهُ، وَمَا عَرَفَتِ الْبَشَرِيَّةُ أَحَدًا أَرْأَفَ بِهِمْ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تَّى قَالَ عَنْهُ خَادِمُهُ، وَالْخَبِيرُ بِمَدْخَلِهِ وَمَخْرَجِهِ،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رَأَيْتُ أَحَدًا أَرْحَمَ بِالْعِيَالِ مِ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يَأْتِ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رَى ابْنَهُ إِبْرَاهِيمَ فِي سَكْرَةِ الْمَوْتِ، وَقَدْ نَازَعَتْهُ رُوحُهُ، فَجَعَلَتْ عَيْنَاهُ تَذْرِفَانِ، فَقَالَ عَبْدُ الرَّحْمَنِ بْنُ عَوْفٍ مُتَعَجِّ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تَ يَا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كِ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عَوْفٍ، إِنَّهَا 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تْبَعَ دَمَعَاتِهِ تِلْكَ بِأُخْرَى،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يْنَ لَتَدْمَعُ، وَإِنَّ الْقَلْبَ لَيَحْزَنُ، وَلَا نَقُولُ إِلَّا مَا يُرْضِي رَبَّنَا، وَإِنَّا لِفِرَاقِكَ يَا إِبْرَاهِيمُ لَمَحْزُو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قَبِّلُ الْأَطْفَالَ وَيَحْمِلُهُمْ، وَيُلَاعِبُهُمْ وَيُوَاسِيهِمْ، وَيَمْسَحُ عَلَى رُءُوسِهِمْ، رَآهُ الْأَقْرَعُ بْنُ حَابِسٍ يُقَبِّلُ الْحَسَنَ بْنَ عَلِيٍّ، فَقَالَ فِي جَفَ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لِي عَشْرَةً مِنَ الْوَلَدِ، مَا قَبَّلْتُ وَاحِدًا مِنْهُمْ،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مَنْ لَا يَرْحَمُ لَا يُرْحَ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تْ أُمُّ قَيْسٍ بِنْتُ مُحْصَنٍ بِابْنٍ لَهَا صَغِيرٍ، لَمْ يَأْكُلِ الطَّعَامَ، فَلَمَّا رَآ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سَهُ فِي حِجْرِهِ، فَبَالَ الصَّبِيُّ عَلَى ثَوْ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يَتَذَمَّرْ وَلَمْ يُثَرِّبْ؛ بَلْ دَعَا بِمَاءٍ فَنَضَحَهُ عَلَى ثَوْبِهِ، وَلَمْ يَغْسِ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أَى مَحْمُودَ بْنَ الرَّبِيعِ وَهُوَ ابْنُ خَمْسِ سِنِينَ، فَجَعَلَ يُمَازِحُهُ وَيَمُجُّ الْمَاءَ عَلَيْهِ، وَأَحَدُ أَطْفَالِ الصَّحَابَةِ لَمَّا مَاتَ طَائِرُهُ الَّذِي يُلَاعِبُهُ، جَعَ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ازِحُهُ وَيُوَاسِي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عُمَيْرٍ، مَا فَعَلَ النُّغَ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إِنَّ رَحْمَتَهُ بِالْأَطْفَالِ لَمْ تُفَارِقْهُ حَتَّى وَهُوَ فِي عِبَادَتِهِ، صَلَّى مَرَّةً بِأَصْحَابِهِ وَهُوَ حَامِلٌ أُمَامَةَ بِنْتَ زَيْنَبَ، فَإِذَا قَامَ حَمَلَهَا، وَإِذَا سَجَدَ وَضَ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بِأَصْحَابِهِ يَوْمًا، فَلَمَّا سَجَدَ، جَاءَ الْحَسَنُ أَوِ الْحُسَيْنُ فَامْتَطَى ظَهْرَهُ، فَأَطَالَ السُّجُودَ جِدًّا، حَتَّى إِنَّ أَحَدَ الصَّحَابَةِ رَفَعَ رَأْسَهُ مِنَ السُّجُودِ؛ قَلَقًا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قَضَ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تَهُ، سَأَلَهُ النَّاسُ عَنْ هَذِهِ السَّجْدَةِ الطَّوِيلَ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بْنِي هَذَا ارْتَحَلَنِي، فَكَرِهْتُ أَنْ أُعَجِّلَهُ حَتَّى يَقْضِيَ حَاجَ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كَسِرُ قَلْبُهُ عَلَى الْيَتَامَى وَالْأَرَامِلِ وَالضُّعَفَاءِ وَالْمَسَاكِينِ، وَكَانَ دَائِمًا مَا يُوصِي بِهِمْ، وَبِالْعِنَايَةِ بِشُئُونِ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ا وَكَافِلُ الْيَتِيمِ كَهَاتَيْنِ فِي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ارَ بِالسَّبَّابَةِ وَالْوُسْطَ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اعِي عَلَى الْأَرْمَلَةِ وَالْمِسْكِينِ، كَالْمُجَاهِدِ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سَهْلُ بْنُ حُنَيْ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تِي ضُعَفَاءَ الْمُسْلِمِينَ وَيَزُورُهُمْ، وَيَعُودُ مَرْضَاهُمْ، وَيَشْهَدُ جَنَائِزَ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رَحْمَتُهُ وَرَأْفَتُهُ بِالنِّسَاءِ، فَلَهُ مَعَهُنَّ شَ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يُّ شَأْ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وْصَى أُمَّتَهُ بِالْإِحْسَانِ إِلَيْهِ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وْصُوا بِالنِّسَاءِ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رَّجَ عَلَى الْمُسْلِمِينَ حَقَّهُ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حَرِّجُ حَقَّ الضَّعِي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تِيمِ وَالْمَرْأَ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يَسْتَمِعُ لِشَكَاوَى النِّسَاءِ وَيَقْضِي حَاجَاتِهِنَّ، وَخَصَّصَ لَهُنَّ يَوْمًا لِأَسْئِلَتِهِنَّ وَحَوَائِجِهِنَّ؛ بَلْ أَبْعَدُ مِنْ ذَلِكَ أَنَّ الْأَمَةَ مِنْ إِمَاءِ أَهْلِ الْمَدِينَةِ كَانَتْ تَأْخُذُ بِيَ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طَلِقُ بِهِ حَيْثُ شَاءَ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مَعَ أَهْلِهِ، فَكَانَ عَطُوفًا عَلَيْهِمْ، خَدُومًا لَهُمْ، كَانَ يَكْفِي أَهْلَهُ بَعْضَ الْعَمَلِ، فَكَانَ يَحْلِبُ الشَّاةَ، وَيَخِيطُ الثَّوْبَ، وَيَخْصِفُ النَّعْلَ، وَيَخْدِمُ نَفْسَهُ،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خَيْرُكُمْ لِأَهْلِهِ، وَأَنَا خَيْرُكُمْ لِأَهْ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رَّحْمَةُ الْمُهْدَاةُ شَمِلَتْ حَتَّى العُصَاةَ وَالْمُقَصِّرِينَ وَمَنْ وَقَعُوا فِي الْكَبَائِرِ، كَانَ يُعَالِجُ أَخْطَاءَ الْمُذْنِبِينَ بِأَلْيَنِ كَلِمَةٍ، وَأَرْأَفِ عِبَارَةٍ، وَيُسْدِيهِمْ مِنَ النَّصَائِحِ الَّتِي مِلْؤُهَا الرَّحْمَةُ وَالشَّفَقَةُ، يَغُضُّ الطَّرْفَ عَنْ زَلَّاتِ الْمُخْطِئِينَ وَهَفَوَاتِهِمْ، حَرِيصًا عَلَى السَّتْرِ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أْتِي إِلَيْهِ مَاعِزُ بْنُ مَالِكٍ الْأَسْلَمِيُّ، فَيَعْتَرِفُ لَهُ بِالزِّنَا، فَ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كَ قَبَّلْتَ، أَوْ غَمَزْتَ، أَوْ نَظَرْ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أْتِي إِلَيْهِ امْرَأَةٌ فَتُقِرُّ لَهُ بِالزِّنَا، فَيُعْرِضُ عَنْهَا كَأَنْ لَمْ يَسْمَعْ كَلَا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لِأَصْحَابِهِ يَوْ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جْتَنِبُوا هَذِهِ الْقَاذُورَاتِ الَّتِي نَهَى اللهُ عَنْهَا، فَمَنْ أَلَمَّ بِشَيْءٍ مِنْهَا، فَلْيَسْتَتِرْ بِسَتْرِ اللهِ، وَلْيَتُ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مَنْ يُبْدِ لَنَا صَفْحَتَهُ نُقِمْ عَلَيْهِ كِتَابَ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إِمَامُ مَالِكُ فِي مُوَطَّئِهِ، وَصَحَّحَهُ الْحَ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رَّحْمَةُ الْعَالِيَةُ، قَدْ وَسِعَتِ الْكَافِرَ عَلَى كُفْرِهِ وَعِنَادِهِ، يُضْرَبُ أَكْرَمُ الْخَلْقِ عِنْدَ اللهِ، وَيُبْصَقُ فِي وَجْهِهِ، وَيُرْمَى سَلَا الْجَزُورِ عَلَى ظَهْرِهِ وَهُوَ سَاجِدٌ، وَيُخْنَقُ بِثَوْبٍ حَتَّى ضَاقَتْ بِذَلِكَ نَفْسُهُ، وَيُضْرَبُ أَصْحَابُهُ، وَيُهَانُونَ أَمَامَ نَاظِرَيْهِ، فَعَرَضَ عَلَيْهِ رَبُّهُ إِهْلَاكَهُمْ، فَقَالَ فِي رَحْمَةٍ وَرَأْفَةٍ وَشَفَ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أَرْجُو أَنْ يُخْرِجَ اللهُ مِنْ بَيْنِ أَصْلَابِهِمْ مَنْ يَعْبُدُ اللهَ وَحْدَهُ لَا شَرِيكَ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رَسُولُ الرَّحْ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 فَتْحِ مَكَّةَ يُقَابِلُ أَعْدَاءَهُ الَّذِينَ طَرَدُوهُ وَحَارَبُوهُ وَاتَّهَمُوهُ فِي عَقْلِهِ، يُقَابِلُهُمْ بِالرَّحْمَةِ الْعَظِيمَةِ الَّتِي مُلِئَ بِهَا قَلْبُ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هَبُوا فَأَنْتُمُ الطُّلَقَ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مَّى ذَلِكَ الْيَوْمَ بِيَوْمِ الْمَ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إِنَّ صَاحِبَ هَذَا الْقَلْبِ الرَّحِيمِ، وَالنَّفْسِ الْمُشْفِقَةِ كَانَ يَسْتَوْصِي بِالْمُشْرِكِينَ إِذَا وَقَعُوا أُسَارَى بِيَدِ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وَ أَبُو عَزِيزِ بْنُ عُمَ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و مُصْعَبِ بْنِ عُ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دِّثُنَا عَمَّا رَآ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فِي الْأَسْرَى يَوْمَ بَدْرٍ، فَ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وْصُوا بِالْأَسَارَى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نْتُ فِي رَهَطٍ مِنَ الْأَنْصَارِ، فَكَانُوا إِذَا قَدَّمُوا غَدَاءَهُمْ وَعَشَاءَهُمْ خَصُّونِي بِالْخُبْزِ، وَأَكَلُوا التَّمْرَ؛ لِوَصِيَّ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هُمْ بِ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ينَمَا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رَى بَنِي قُرَيْظَةَ مَوْقُوفِينَ فِي قَيْظِ النَّهَارِ تَحْتَ الشَّمْ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مَعُوا عَلَيْهِمْ حَرَّ هَذَا الْيَوْمِ وَحَرَّ السِّلَاحِ، قَيِّلُوهُمْ حَتَّى يَبْرُدُ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تْ حَيَاةُ نَبِيِّ الْهُدَى تُشِعُّ رَحْمَةً وَرَأْفَةً بِالْبَشَرِيَّةِ جَمِيعًا، فَكَانَتْ تِلْكَ الرَّحْمَةُ مَاثِلَةً فِي حَيَاتِهِ جَمِيعًا؛ فِي وَقْتِ الضَّعْفِ وَالْقُوَّةِ، وَإِبَّانَ الْمَنْشَطِ وَالْمَكْرَهِ، وَلِجَمِيعِ فِئَاتِ النَّاسِ، فَكَانَ بِذَلِكَ رَحْمَةً مِنَ الرَّحْمَنِ يَرْحَمُ اللهُ بِهَا عِبَادَهُ، وَ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رْسَلْنَاكَ إِلَّا رَحْمَةً لِ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 أَقُولُ مَا سَمِعْتُمْ، وَأَسْتَغْفِرُ اللهَ الْعَظِيمَ لِي وَلَكُمْ فَاسْتَغْفِرُوهُ، إِنَّ رَبِّي غَفُورٌ 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عَدَّتْ رَحْمَ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بَنِي آدَمَ حَتَّى شَمِلَتِ الْبَهَائِمَ وَالْجَمَادَاتِ، فَكَانَ لَهَا حَظٌّ مِنْ هَذِهِ الرَّحْمَةِ الرَّبَّانِيَّةِ، فَمِنْ رَحْ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بَهَ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نَهَى عَنْ تَصْبِيرِهَا؛ وَهُوَ أَنْ تُحْبَسَ وَتُجْعَلَ هَدَفًا لِلرَّمْيِ حَتَّى تَمُوتَ؛ إِذْ فِيهِ تَعْذِيبٌ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رَ بِالْإِحْسَانِ إِلَيْهَا حَتَّى فِي حَالِ ذَبْحِهَا، وَ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ي لَأَرْحَمُ الشَّاةَ أَنْ أَذْبَحَ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شَّاةُ إِنْ رَحِمْتَهَا، رَحِمَكَ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إِمَامُ أَحْمَدُ،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بَعِيرٍ قَدْ لَحِقَ ظَهْرُهُ بِبَطْنِهِ مِنَ الْجُوعِ،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فِي هَذِهِ الْبَهَائِمِ الْعَجْمَاوَاتِ، فَارْكَبُوهَا صَالِحَةً، وَكُلُوهَا صَالِ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إِنَّ الرَّحْمَةَ الْمُهْدَاةَ كَانَ يَتَأَثَّرُ مِنْ لَهَفِ الْبَهِيمَةِ، وَيَرْأَفُ بِحُزْنِهَا وَجَزَعِهَا، وَكَانَ لَهُ تَحَنُّنٌ إِلَيْهَا، وَعَطْفٍ عَلَيْهَا، رَأَى الصَّحَابَةُ حُمَّرَةً مَعَهَا فَرْخَ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مَّرَةُ نَوْعٌ مِنَ الْعَصَافِيرِ أَحْمَرُ ال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خَذَ الصَّحَابَةُ فَرْخَيْهَا، فَجَعَلَتِ الْحُمَّرَةُ تُفَرِّشُ جَنَاحَيْهَا وَتُرَفْرِفُ، فَلَمَّا جَ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صَرَهَا، رَقَّ لِحَالِهَا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فَجَعَ هَذِهِ بِوَلَ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وا وَلَدَهَا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أَعْجَبُ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هِ الْجَمَادَاتِ السَّاكِنَةَ كَانَ لَهَا نَصِيبٌ مِنَ الرَّحْمَةِ النَّبَوِيَّةِ؛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طُبُ بِأَصْحَابِهِ أَوَّلَ أَمْرِهِ عَلَى جِذْعِ نَخْلَةٍ، ثُمَّ بَنَى لَهُ الصَّحَابَةُ بَعْدَ ذَلِكَ مِنْبَرًا، فَلَمَّا صَعِدَ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 مَرَّةٍ، حَنَّ الْجِذْعُ وَبَكَى، حَتَّى سَمِعَ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حَهُ، فَنَزَلَ الرَّءُوفُ الرَّحِيمُ مِنْ مِنْبَرِهِ وَقَطَعَ خُطْبَتَهُ، فَضَمَّ الْجِذْعَ إِلَيْهِ، وَجَعَلَ يُهَدَّى كَمَا يُهَدَّى الصَّبِيُّ، حَتَّى سَكَنَ،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لَمْ أَعْتَنِقْهُ، لَحَنَّ إِلَى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هَذِهِ الرَّحْمَةِ الْعَظِيمَةِ، وَالرَّأْفَةِ الْمُتَنَاهِيَةِ الَّتِي تَحَلَّى بِهَ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هُ كَانَ يَضَعُ هَذِهِ الرَّحْمَةِ فِي مَوْضِعِهَا اللَّائِقِ بِهَا؛ لِئَلَّا تَتَحَوَّلَ تِلْكُمُ الرَّحْمَةُ إِلَى عَجْزٍ وَضَعْفٍ؛ فَمَعَ لِينِهِ وَلُطْفِهِ، كَانَ يُعَاتِبُ بِقَسْوَةٍ أَصْحَابَهُ عَلَى بَعْضِ الْأَخْطَاءِ، فَقَالَ لِمُعَاذِ بْنِ جَبَلٍ حِينَمَا أَطَالَ الصَّلَاةَ جِ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انٌ أَنْتَ يَا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لِحِبِّهِ أُسَامَةَ حِينَمَا قَتَلَ رَجُلًا مِنَ الْمُشْرِكِينَ مُتَأَ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تَلْتَهُ بَعْدَ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تَلَتْ هَذِهِ الرَّحْمَةُ مَنِ اسْتَحَقَّ الْقِتَالَ مِنَ الْيَهُودِ وَ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رَبَ بِسَيْفِهِ فِي سَبِيلِ اللهِ، وَأَمَرَ بِقَتْلِ جَمَاعَةٍ مِنَ الْمُشْرِكِينَ وَإِنْ تَعَلَّقُوا بِأَسْتَارِ الْكَعْ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تَأْخُذْهُ رَأْفَةٌ فِي دِينِ اللهِ، فَرَجَمَ وَجَلَدَ الزُّنَاةَ، وَقَطَعَ يَدَ السَّارِقِ، وَقَتَلَ الْمُحَارِبِينَ الْمُرْتَدِّينَ، بَعْدَ أَنْ قَطَّعَ أَيْدِيَهُمْ وَأَرْجُلَهُمْ مِنْ خِلَ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رَ بِرَضْخِ رَأْسٍ يَهْودِيَّةٍ؛ مُعَامَلَةً لَهَا بِمِثْلِ صَنِيعِهَا، وَقَتَلَ الْيَهُودَ وَسَبَى ذَرَارِيَّهُمْ، وَأَخَذَ أَمْوَالَهُمْ، حِينَمَا نَقَضُوا الْعُهُودَ وَالْمَوَاثِ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مَ مِنْ ذَلِكَ أَنَّ الْجِهَادَ فِي سَبِيلِ اللهِ، وَإِقَامَةَ الْحُدُودِ لَا يُنَافِي الرَّحْمَةَ؛ بَلْ هِيَ مِنَ الرَّحْمَةِ لِعُمُومِ الْبَ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سْنَا مِمَّنْ يَخْتَصِرُ الْإِسْلَامَ بِدِينِ التَّسَامُحِ وَالرَّأْفَةِ فَقَطْ، وَلَا مِمَّنْ شَوَّهُوا الْإِسْلَامَ بِالْهَمَجِيَّةِ وَالْإِفْسَادِ، وَنَسُوا أَوْ تَنَاسَوْا مَعَالِمَ الرَّحْمَةِ وَالْإِنْسَانِيَّةِ فِيهِ، فَدِينُنَا دِينُ سَلَامٍ وَرَحْمَةٍ وَإِنْسَانِيَّةٍ، وَلَكِنَّهُ أَيْضًا دِينُ جِهَادٍ، وَذَبٍّ عَنِ الدِّينِ وَالْعِرْضِ، وَالْمَالِ وَالْأَرْضِ، وَدِينُ إِقَامَةِ حُ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وَرَجْمٍ، وَقَطْعٍ وَجَلْدٍ؛ لِيَنْقَطِعَ بِذَلِكَ دَابِرُ الْمُجْرِمِينَ، وَتَنْحَسِرَ جَرَائِمُ الْمُفْسِ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ظِّمُوا شَرِيعَةَ رَبِّكُمْ، وَخُذُوا بِدِينِهِ كَافَّةً، وَاقْتَفُوا آثَارَ نَبِيِّكُمْ فِي حَيَاتِهِ كُلِّهَا، تَكُونُوا مِنَ الْمُهْتَدِينَ الْمُفْلِحِينَ الْفَائِزِ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رَّحْمَةِ الْمُهْدَاةِ وَالنِّعْ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3:00Z</dcterms:created>
  <dc:creator>الشيخ إبراهيم بن صالح العجلان</dc:creator>
  <dc:description/>
  <cp:keywords/>
  <dc:language>en-US</dc:language>
  <cp:lastModifiedBy>USER</cp:lastModifiedBy>
  <cp:lastPrinted>2011-04-02T16:45:00Z</cp:lastPrinted>
  <dcterms:modified xsi:type="dcterms:W3CDTF">2012-11-27T11:54:00Z</dcterms:modified>
  <cp:revision>3</cp:revision>
  <dc:subject>1/ رحمته عليه الصلاة والسلام بصحابته الكرام 2/ شفقته بأمته من العذاب ورفع الحرج عنهم 3/ رحمته بالصغار والأولاد 4/ رحمته بالنساء والضعفة 5/ رحمته بأهله والعصاة والمقصرين 6/ رحمته بالمشركين 7/ رحمته بالحيوانات والجمادات 8/ وضع النبي عليه الصلاة والسلام رحمته في موضعها اللائق 9/ الجهاد في سبيل الله وإقامة الحدود من الرحمة لعموم البشر</dc:subject>
  <dc:title>الرحمة المهداة- مشكولة</dc:title>
</cp:coreProperties>
</file>