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
                <w:bCs/>
                <w:rtl w:val="true"/>
                <w:lang w:bidi="ar-EG"/>
              </w:rPr>
              <w:t>المهد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ناس</w:t>
            </w:r>
            <w:r>
              <w:rPr>
                <w:b/>
                <w:b/>
                <w:bCs/>
                <w:rtl w:val="true"/>
              </w:rPr>
              <w:t xml:space="preserve">  </w:t>
            </w:r>
            <w:r>
              <w:rPr>
                <w:rFonts w:cs="Traditional Arabic"/>
                <w:b/>
                <w:b/>
                <w:bCs/>
                <w:rtl w:val="true"/>
              </w:rPr>
              <w:t>والحيو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الادعاءات</w:t>
            </w:r>
            <w:r>
              <w:rPr>
                <w:b/>
                <w:b/>
                <w:bCs/>
                <w:rtl w:val="true"/>
              </w:rPr>
              <w:t xml:space="preserve"> </w:t>
            </w:r>
            <w:r>
              <w:rPr>
                <w:rFonts w:cs="Traditional Arabic"/>
                <w:b/>
                <w:b/>
                <w:bCs/>
                <w:rtl w:val="true"/>
              </w:rPr>
              <w:t>الدولية</w:t>
            </w:r>
            <w:r>
              <w:rPr>
                <w:b/>
                <w:b/>
                <w:bCs/>
                <w:rtl w:val="true"/>
              </w:rPr>
              <w:t xml:space="preserve"> </w:t>
            </w:r>
            <w:r>
              <w:rPr>
                <w:rFonts w:cs="Traditional Arabic"/>
                <w:b/>
                <w:b/>
                <w:bCs/>
                <w:rtl w:val="true"/>
              </w:rPr>
              <w:t>لحفظ</w:t>
            </w:r>
            <w:r>
              <w:rPr>
                <w:b/>
                <w:b/>
                <w:bCs/>
                <w:rtl w:val="true"/>
              </w:rPr>
              <w:t xml:space="preserve"> </w:t>
            </w:r>
            <w:r>
              <w:rPr>
                <w:rFonts w:cs="Traditional Arabic"/>
                <w:b/>
                <w:b/>
                <w:bCs/>
                <w:rtl w:val="true"/>
              </w:rPr>
              <w:t>الحقو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ت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رحمِ</w:t>
            </w:r>
            <w:r>
              <w:rPr>
                <w:b/>
                <w:b/>
                <w:bCs/>
                <w:rtl w:val="true"/>
              </w:rPr>
              <w:t xml:space="preserve"> </w:t>
            </w:r>
            <w:r>
              <w:rPr>
                <w:rFonts w:cs="Traditional Arabic"/>
                <w:b/>
                <w:b/>
                <w:bCs/>
                <w:rtl w:val="true"/>
              </w:rPr>
              <w:t>الراحمين</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فس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شراء</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لغياب</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سؤول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حلي</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فالراحمون</w:t>
            </w:r>
            <w:r>
              <w:rPr>
                <w:b/>
                <w:b/>
                <w:bCs/>
                <w:rtl w:val="true"/>
              </w:rPr>
              <w:t xml:space="preserve"> </w:t>
            </w:r>
            <w:r>
              <w:rPr>
                <w:rFonts w:cs="Traditional Arabic"/>
                <w:b/>
                <w:b/>
                <w:bCs/>
                <w:rtl w:val="true"/>
              </w:rPr>
              <w:t>يرحمهم</w:t>
            </w:r>
            <w:r>
              <w:rPr>
                <w:b/>
                <w:b/>
                <w:bCs/>
                <w:rtl w:val="true"/>
              </w:rPr>
              <w:t xml:space="preserve"> </w:t>
            </w:r>
            <w:r>
              <w:rPr>
                <w:rFonts w:cs="Traditional Arabic"/>
                <w:b/>
                <w:b/>
                <w:bCs/>
                <w:rtl w:val="true"/>
              </w:rPr>
              <w:t>الرح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سعد</w:t>
            </w:r>
            <w:r>
              <w:rPr>
                <w:b/>
                <w:b/>
                <w:bCs/>
                <w:rtl w:val="true"/>
              </w:rPr>
              <w:t xml:space="preserve"> </w:t>
            </w:r>
            <w:r>
              <w:rPr>
                <w:rFonts w:cs="Traditional Arabic"/>
                <w:b/>
                <w:b/>
                <w:bCs/>
                <w:rtl w:val="true"/>
              </w:rPr>
              <w:t>الدريهم</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95</w:t>
            </w:r>
          </w:p>
        </w:tc>
      </w:tr>
    </w:tbl>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حمدُ للهِ الذي ه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ا لدينِ الإِسلاَمِ، وَمَا كُنَّا لِنَهْتَدِيَ لَولاَ أَنْ هَدَانَا اللهُ، وَأَشْهَدُ أَنْ لاَ إِلَه إِلاَّ اللهُ وحدَه لاَ شريكَ لَه، له الحَمدُ فِي الأُوْلى وَالآخِرَةِ، وَلَه الحُكْمُ وَإِلَيهِ تُرْجَعُونَ</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اً عَبْدُهُ وَرَسُولُهُ، أَرْسَلَهُ رَحْمَةً لِلْعَالَمِينَ، صَلَّى اللهُ وَسَلَّمَ وَبَارَكَ عَلَيْهِ وَعَلَى آلِهِ وَصَحْبِهِ، وَمَنِ اهْتَدَى بِهَدْيهِ وَدَعَا بِدَعْوَتِهِ</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قلِّبُ صفحاتِ المُصْحَفِ قِراءةً وتَدبراً، وفَهماً وتَفكُّراً، تمَرُ بنَا مِن آيِهِ ما يستَمطرُ العَبَرَاتِ؛ تارةً في روضاتِ الوَعـدِ، وأُخرى في مِهَادِ الوَعِيدِ، وثالثةً في حديثِ الذِّكْ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اباً، وتوجيهاً، وثَناءً عليه، وتنويهاً بمنزلتِه، وبَياناً لِمكا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المُهداةُ، والمِنةُ المسداةُ، كما قالَ ربُّهُ ذلك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cs="Traditional Arabic" w:ascii="Traditional Arabic" w:hAnsi="Traditional Arabic"/>
          <w:w w:val="9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عرفتِ البَشريةُ في تاريخِها أرحمَ ولاَ أرأفَ من مُحمَّدِ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ربِّي وربِّكم أفضلُ الصلاةِ وأتمُّ التَّس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جاءَ الأَمرُ لِهذَا النَّبيِّ الكريمِ بالصَّدعِ بكلمةِ الحَقِّ، انبرى لِهذا الأَمرِ، واستغرقَ فيه طاقتَه؛ ليلاً ونهاراً، سراً وجهراً؛ حتَّى إنَّ نفسَه لَتَكادُ تَذهبُ حَسَراتٍ عَليهم، يُريدُ ال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ف الرَّحيمُ أنْ يَستنقذَهُم مِنْ مَهَامِهِ الضَّلالةِ إِلَى رَوْضَاتِ الإِيْمَانِ، يَدْعُوهم إِلى النَّجَاةِ، وَيَدْعُونَه إِلى النِّيرانِ، فَشَتَّانَ بينَ المَسعيَيْنِ، وَبَيْنَ الدَّعْو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الأمرَ وقفَ عندَ هَذا الحَدِّ، بل تطاولَ أولئكَ النَّكِرَاتُ من الكَفَرَةِ المُعانِدينَ على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كْذِيباً وإيذاء، لم يدخروا في ذلك وُسْعاً، ومع ذلك لم تَطِبْ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اءِ عَليهم، بَلْ إِنَّهُ لِحِلْمِهِ بعدَ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جو اللهَ أَنْ يَخرجَ من أصلابِهم من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مِثَالِيَّة 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 نُكْرانٍ للذَّاتِ ضمَّهُ ذلك القَلبُ الرَّ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ثتْ أُمُّنا الصِّدِّيقةُ بنتُ الصديقِ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ا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ى عليك يومٌ كان أَشدَّ عليك من يومِ أُح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لقيتُ من قومِكِ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تُ، وكانَ أشدَّ ما لقيتُ منهم يومَ العقبةِ إذ عرضتُ نفسِي على ابنِ عَبْدِ يَالِيْل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لٍ، فلم يجبْني إلى ما أرد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طلقتُ وأنا مَهْمومٌ على وجهيَ فلم أستفقْ إِلاَّ وأنا بِقَرنِ الثَّعَالبِ، فرفعتُ رأسيَ فإذا أنا بسحابةٍ قد أَظلتني، فنظرتُ فإذا فيها جِبريلُ فَناداني،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سمِعَ قولَ قَومِكَ لك وما ردوا عليكَ، وقد بَعَثَ لكَ مَلَكَ الجِبَالِ لِتَأْمُرَهُ بما شئتَ ف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ادانِي مَلَكُ الجبالِ فسلَّمَ ع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ما شِئتَ؛ إِنْ شئتَ أَن أُطْبِقَ عليهم الأَخْشَ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جبلين من جبالِ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جو أنْ يُخْرِجَ اللهُ من أَصْلاَبِهم من يعبدُ الله وحدَه ولاَ يُشرك ب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أَثرَ هَذا النَّبِيِّ على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وأَ أَثَرَ قَو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م إلى النَّجاةِ ويدْعُونَه إِلَى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هَذا مبلغ رحمتِه بقومِه، وهم على الكُفرِ والعِنادِ وَالشِّقَاقِ، فكيف رحمتُه بِمن آمنَ به وصدَّقهَ واتبعَ سبيلَه؟ لا ريبَ أنَّها تفيضُ مِثَاليةً لا تكادُ تَجدُ لها مَثيلاً</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طلقَ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حلتِهِ المباركةِ؛ رِحلةِ المِعْراجِ، إلى حَيثُ الملأ الأعلى يَصحبُه الأَمينُ جبريلُ، وهناكَ رأى مَا رَأى من آياتِ ربِّهِ الكُبرى، ومَظَاهِرِ عَظَمَةِ الرَّبِّ التي لا تُدْرِكُهَا العُقُولُ، أَو تُحيطُ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زالَ النَّبيُّ الكَريمُ يَرْتَقي، وجبريلُ يَصحبُهُ، وهُنا يَقِفُ الأَمِيْنُ جِبريلُ؛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تَهَايَ وَلا يَنبغِي أَنْ أَتَجَاوزَ، ولَو تَجَاوَزْتُ لاَحْتَرَقْتُ، وليسَ ذلكَ إِلاَّ لَكَ يَ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رْتَقِ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حيثُ لم يصلْ مَلَكٌ وَلاَ بَشَرٌ، وَهُو في رُقِ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جِعُ الطَّرْفَ إِلَى جبريلَ، فَإِذَا ذَلكَ المَلَكُ العظيمُ الذي يَسُدُّ الأُفُقَ كِبراً وَضَخَامَةً، مُلْقَىً كالجلدِ البَالِي؛ خُشُوعاً وَخش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تقى النبيُّ إلى المكانِ الذي سَمِعَ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رَ الأَقلامِ، وكلامَ الجَبَّارِ دُونَ تُرجمانِ، وفُرضتْ عليه الصلوتُ خَمسِينَ صلاةً، وهُنا بدأَ النَّبيُّ يُراجعُ ربَّه في أمرِها، فما زالَ يُخَفَّفُ منها خَمساً خَمساً، حتى أوصلَها إلى خَ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كَ تُدْرِكُ الحرجَ العَظِيمَ الذي تكبدَهُ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رى من آياتِ اللهِ الكُبرى مَا يَرَى، وهُو يُراجِعُ هَذَا الرَّبَّ في تَخفيفِ أمرِ هذه العِبادةِ، ولكنَّها رحمةُ 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تِهِ، لا يريدُ أن يُكلفَهم ما لا يُطيقونَ، مَعَ أَنَّ فِيهِ سَعَادَتَهم وفَوزَ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لُّ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حيٌّ للرحمةِ والشَّ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ى اتجهتَ لا تَجِدُ إِلاَّ رَحْمةً تَفِيضُ، تَرسِمُ للصَّحبِ الكِرامِ المُثُلَ العُليا، والقدوةَ الصَّالِحَةَ</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ى النَّبِيُّ الكريمُ وجهَهُ شَطْرَ صَلاَتِهِ، وَكَبَّرَ، وحَسْبُك بِصلاةِ هَذَا النَّبيِّ خُشوعاً وإِخباتاً، وذُلاً وخُضُوعاً لربِّه ومَولاَهُ، وَأَثْنَاءَ سُجودِهِ حَصَلَ أَمْرٌ لَمْ يُعهدْ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طالَ سجودُه، ولاحَظَ ذلك أحدُ الصَّحبِ الكِرامِ، فرفعَ رأسَه، فإذا به يَجدُ الحَسَنَ أو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رتحلَ النَّبِيَّ راكباً على ظه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فَراغِهِ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نَهُ قد ارتحلَ ظهرَه، وأنَّه كرِهَ أن يُنزلَه قبلَ أَنْ يَقضيَ حَاجَتَه، رحمةً من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ت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نَجدُ هذهِ الرَّحمةَ في قلوبِنا لأَبنائ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ه أبناءِ غيرِنا، لا ريبَ أنَّ في القَلبِ من هذا ما فيه</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كثير منَّا إذا رأى طفلاً مُمَيِّزاً لَه فِي المسجِدِ ضاقَ به صدرُه، فكيف به لو ارتحله أو تعلقَ به؟ وهنا نُدركُ عَظَ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طْيَبَ ذِكرَ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هذا النَّبيُّ الكريمُ، فلا ذِكْرَ للأقزامِ من حُثالةِ البَشَرِيَّةِ، فَو اللهِ الذي لا إله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عُوا، واصْطَنعوا في سبيلِ ذَلِكَ المِثَالِيَّاتِ الكَاذِبَةِ، لَمَا بلَغوا عُشرَ مِعْشَارِ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حمَّدٍ من الرَّحْمَـةِ؛ وذلك لأَنَّها من لَدُنِ الرَّؤوفِ الرَّحِيْـ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سَ الرَّحْمةُ المُهداةُ، وتَحلَّقَ الصَّحبُ الكِرامُ حولَه، ومعهُم وفدُ بَنِي تَميمٍ، وعلى رأسِهم الأَقرعُ بنُ حَابِسٍ، وفي جَلَبَةِ الحديث جَاءَ ابنُ بنتِ النَّبيِّ فَاطِمَةَ، فأجل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جلِه و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تَلى العجبُ مُحيَّا الأَقرعِ بنِ حَاب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بِّلُونَ صِبيانَ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شْرةً من الولدِ ما قبَّلتُ واحداً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دَ الرحمةُ المهداةُ علَى أَ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نَعُ لَكَ إِنْ كَانَ اللهُ قَدْ نَزَعَ الرَّحْمَةَ مِنْ قَلْبِ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نبيُّ الكريُم، كَانتِ الجاريةُ تَأخذُ بيدِهِ لِحَاجتِهَا، فَيَنْقَادُ لهَا حتَّى تقضيَ حاجتَها رحمةً بِهَا، ووجدَ مرةً جاريةً قد أضاعتْ دِرهمينِ لمِواليها؛ فأَعطاها بدلاً منهما، وطلبتْ منه أن يُكَلِّمَ مَوالِيها؛ لِيغفروا لهَا تَأَخرَها عنهم؛ فكلَّمَهم لها، رحمةً لهَا من عِقَابِهِم لَها</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جَلَّى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وُ أخلاقِه في اليومِ الذي فَتَحَ فيه مكةَ، فبعدَ أَنْ أَظْفَرَهُ اللهُ على من نَاوَأه وعادَاه، دخلَ دخولَ المُخبتينَ، مُطَأْطِ</w:t>
      </w:r>
      <w:r>
        <w:rPr>
          <w:rFonts w:ascii="Traditional Arabic" w:hAnsi="Traditional Arabic" w:cs="Traditional Arabic"/>
          <w:sz w:val="36"/>
          <w:sz w:val="36"/>
          <w:szCs w:val="36"/>
          <w:rtl w:val="true"/>
        </w:rPr>
        <w:t>ئاً</w:t>
      </w:r>
      <w:r>
        <w:rPr>
          <w:rFonts w:ascii="Traditional Arabic" w:hAnsi="Traditional Arabic" w:cs="Traditional Arabic"/>
          <w:sz w:val="36"/>
          <w:sz w:val="36"/>
          <w:szCs w:val="36"/>
          <w:rtl w:val="true"/>
        </w:rPr>
        <w:t xml:space="preserve"> رأسَه تَكادُ جَبْهَتُهُ تَمَسُّ رحلَه، وبعدَ أن طافَ بالبيتِ، دخلَ الكعبةَ</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افَدَ الناسُ للبيتِ الحرامِ؛ لينظروا صني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أَخَذَ النبيُّ الكريمُ بُعضَادَتِي البابِ، أَبْصَرَ النَّاسُ فِي وجهِهِ الرَّحْمَةَ في أَسْمَى معانيها، والسَّماحةَ في أَجْلَى مَبَانِيْهَا، تَكَلَّمَ الحبيبُ، ومَا عَسَاهُ أَنْ يَقُولَ لِقَومٍ آذوه وكذَّبوه وقاتل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مَاتظنونَ أَنِّي فاعلٌ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كريمٌ وابنُ أخٍ كريمٍ، فقَالَ المسَدَّدُ من فوق سبعِ سَمَواتٍ، منْ قَالَ اللهُ في شأ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وا فأنتم الطُّقَ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عَفْواً كَهَذَا العَ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لْ سَمِعْتُم بِرَحْمَةٍ مِثْلَ هَذِهِ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رَفَ النَّاسُ فَاتِحاً أَرْحَمَ ولاَ أَرْأَفَ ولا أَعْدَلَ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قِفْ رحمتُه عندَ ذلكَ، بل شَملتْ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أَصْحَابُ السِّيَ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بُستاناً لأَحَدِ الأَنْصَارِ، وكانَ فِي البُسْتَانِ جَمَلٌ هَائِجٌ قَدِ استعصَى علَى القِيَادِ، فَمَا إِنْ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قْبَلَ نَحْوَهُ، وَوَضَعَ رأْسَه بينَ يَدَيْهِ، وَذَرَفَتْ عَيَنْا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نص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شَ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يَّ أَنَّكَ تُجِيعُه، وَتُكَلِّفُه من العَمَلِ فوقَ طاقتِه، فَلاَ تَفْعَ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حتىَّ هَذِهِ البَهَائِمُ العَجْماواتُ تَعْلَمُ مَا يَفِيضُ بِهِ قَلْبُ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حْمَةِ، فَتُلْقِي بِشَكْواهَا لديه</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قِفٌ آخرُ أيُّها الأَحبةُ، فَأَثْناءَ غَزَاةٍ من غَزَوَ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اةً تُحَلِّقُ فَوقَ الجَيْشِ؛ فَقَالَ النَّبِيُّ، وقَدِ استنتجَ أَنَّ هَذِهِ القَطَاةَ قَد فُجِعَتْ بِفِرَاخِ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جَعَ هَذِهِ بِفِرَاخِ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جُلٌ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يَا رَسُولَ اللهِ، فَ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 فِرَخِهَا لَهَا؛ فَرُدَّتْ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نَظَّمَاتُ العَالَمِيَّةِ لِحُقُوقِ الإِنْسَانِ وَالحَيَوَانِ مِنَ هَذِهِ ال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لَو عَلِمَتْ ذَلِكَ، وَنَظَرَتْ فيهِ بِعَينِ الإِنْصَافِ وَالتَّجَرُّدِ لأَدْرَكَتْ عَظَمَةَ هَذِهِ الشَّخْ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خْ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جَعَلَتْ مِنْهُ رَائِداً لِلسَّلاَمِ، وَلَجَعَلَتْ مِنْ دِيْنِه دِيناً لِلسَّلاَمِ، وَلَمَا وَسِعَهَا إِلاَّ الإِيْمَانُ بِهِ وَبِ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دَّعِيهِ الحَضَارَةُ المُعَاصِرَةُ مِنْ حُقُوقِ الإِنْسَانِ وَالحَيَ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تَشَدقُ دَائِماً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ا في الواقعِ أوَّلُ مُهْلِكٍ لِلإِنْسَانِ وَالحَيَوَانِ، فَلاَ تَعْدُو نَظَرِيَاتهمْ أَنْ تَكُونَ غِطَاءً لِجَرَائ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أَدَلَّ عَلَى ذَلِكَ مِنْ جُيُوشِهِم التي تَجُوبُ الأَرضَ وَالسَّماءَ، وَتُهْلِكَ الحَرْثَ وَالنَّسْلَ، 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نْ جُيُوشِ مُحمَّدٍ التي تَسَرْبَلَتْ بِسِرْبَالِ الرَّحْمَةِ، فَأَمِنَ مَعَهَا الإِنْسُ وَالجِنُّ وَالطَّيْرُ، وَحَقَقَ فِي حَيَاتِهِ المُثُلَ العُلْيَا فِي الرَّحْمَةِ وَالشَّفَقَةِ، التي لمَ تَعْهَدِ البَشَرِيَّةُ مِثْلَهَا فِي تَارِيْخِهَا القَدِيْمِ وَالحَدِيْثِ</w:t>
      </w:r>
      <w:r>
        <w:rPr>
          <w:rFonts w:cs="Traditional Arabic" w:ascii="Traditional Arabic" w:hAnsi="Traditional Arabic"/>
          <w:sz w:val="36"/>
          <w:szCs w:val="36"/>
          <w:rtl w:val="true"/>
        </w:rPr>
        <w:t>.</w:t>
      </w:r>
    </w:p>
    <w:p>
      <w:pPr>
        <w:pStyle w:val="Normal"/>
        <w:widowControl w:val="false"/>
        <w:jc w:val="both"/>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صَّالحينَ، وَلاَ عُدوانَ إِلاَّ علَى الظَّالِمينَ، وَالصَّلاةُ والسَّلامُ عَلَى إِمَامِ المُتَّقِينَ، وَقُدْوَةِ النَّاسِ أَجْمَعِينَ، وَحُجَّةِ اللهِ عَلَى الهَالِكِينَ، وعَلَى آلهِ وصَحْبِهِ وَسَلَّمَ تَسْلِيم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ةُ في الله، 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جَالِساً في أَصحابِهِ؛ فَإِذَا بِظَبْيَةٍ تَشُقُّ الصُّفُوفَ إِلَيْهِ بِأَبِي هُوَ وَأُمِي، حَتَّى وَصَلَتْ إِلَيْهِ، ثُمَّ أَسَرَّتْ إِليْهِ كَأَّنَّها تُحَدِّثُ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حِبُ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حَدُ الصَّحْ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يَا رَسُولَ اللهِ، 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شَكَتْ إِلَيَّ صِغَاراً لَهَا فِي مَكَانِ كَذَا، وَتَسْتَأْذِنُكَ فِي أَنْ تَذْهَبَ لِتُرْضِعَ صِغَارَهَا، وَتُوْدِعُهُمْ عِنْدَ مَنْ يَتَوَلَّى أَمرَهم، عَلَى أَنْ تَعُودَ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ذِنَ لَهَا، فَذَهَ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يَ إِلاَّ أَنْ رَجَعَتْ لِصَاحِبِهَا؛ وَفَاءً لِوَعْدِهَا الذي قَطَعَتْهُ أَمَ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عَلَّمَ هذَا الحَيَوانَ الأَعْجَمَ حتَّى ليتخَيَّ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 هذا الجَمْعِ؛ فَيُلْقِيَ عَلَيْهِ شَكْ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رَيْبَ أَنَّهُ الرَّحمنُ الرَّحِيمُ سُبحانه</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حْمَة خُلُقٌ اتصفَ ب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 مُقدَّماً على غضبِه، كمَا ثَبَتَ ذلكَ فِي الصَّحيحِ مِنْ كَلِمِ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صفَ بِهَذَه الصِّفَةِ أَنْبياءُ اللهِ ورسلُه، وفي مُقَدَّمِ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بعضاً من مَظَاهِرِ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تَجلُّ عن الحَصْرِ وَال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حَثٌ علَى الاتِصَافِ بِهَذَا الخُلُقِ النَّبِيْلِ</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اتَّصَفَ الحُكَّامُ بهذَا الخُلُقِ، لمَا وَقَعَ ظُلْمٌ، وَلاَ كُلِّفَتِ الرَّعِيَّةُ فَوقَ طَاقَتِهَا؛ حتَّى أُلْجِئَتْ إِلَى ضَنْكِ المَعِيْشَةِ، وَلَمَا نَعِمَ الحَاكِمُ بِعَيشٍ وَفِي رَعِيَّتِهِ مَنْ يَتَكَفَّفُ النَّاسَ، وَلَكِنْ غِيَابُ هَذَا الخُلُقِ العَظِيْمِ، أَوْجَدَ هَذِهِ الفَجْوَةِ بَيْنَ النَّاسِ وَحُكَّامِهِمْ، فَاسْتَشَرَى الفَسَادُ وَالإِفْسَادُ، وَانْعَدَمَتْ المَحَبَّةُ بَيْنَهُمَ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اتَّصَفَ كِبَارُ 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لِينَ مِنَ الوُزَرَاءِ وَالمُدَرَاءِ بِهَذَا الخُلُقِ، لمَاَ أُصْدِرَتْ القَرَارَاتُ الظَّالِمَةُ، وَلَمَا سُنَّتِ الأَنْظِمَةُ الجَائِرَةُ، التي تُكَلِّفُ النَّاسَ مِنْ أَمْرِهِمْ عَنَتاً وَمَشَقَّةً؛ حَتَّى إِنَّكَ لَتَلْحَظُ في هَذِهِ القَرَارَاتِ تَوَاطُؤاً عَلَى تَلَمُّسِ مَا فِيهِ مَشَقَّةٌ، مَعَ أَنَّ فِيهِ من الخِيَارَاتِ مَا هُو كَفِيْلٌ بِتَجْنُبِ هَذَا العَنَتِ وَهَذِهِ المَشَقَّةِ، وَكَأَنَّ هؤلاء المسؤولينَ لَيْسُوا أَبْنَاءً لِهذَا البَلَدِ، وَلا مِنْ رَحِمِهِ خَرَجُوا، وَلَكِنْ لِغِيَابِ هَذَا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 هَذَا الفَسَادُ</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ـ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ذَكَّـ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p>
      <w:pPr>
        <w:pStyle w:val="Normal"/>
        <w:widowControl w:val="false"/>
        <w:ind w:left="0" w:right="0" w:firstLine="567"/>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3"/>
        <w:jc w:val="both"/>
        <w:rPr>
          <w:rFonts w:ascii="Traditional Arabic" w:hAnsi="Traditional Arabic" w:eastAsia="Traditional Arabic" w:cs="Traditional Arabic"/>
          <w:szCs w:val="36"/>
        </w:rPr>
      </w:pPr>
      <w:r>
        <w:rPr>
          <w:rFonts w:eastAsia="Traditional Arabic" w:cs="Traditional Arabic" w:ascii="Traditional Arabic" w:hAnsi="Traditional Arabic"/>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32:00Z</dcterms:created>
  <dc:creator>الدكتور/ سعد الدريهم</dc:creator>
  <dc:description/>
  <dc:language>en-US</dc:language>
  <cp:lastModifiedBy>ahmed</cp:lastModifiedBy>
  <cp:lastPrinted>2011-04-02T16:45:00Z</cp:lastPrinted>
  <dcterms:modified xsi:type="dcterms:W3CDTF">2013-05-21T05:36:00Z</dcterms:modified>
  <cp:revision>3</cp:revision>
  <dc:subject>1/ من مظاهر رحمة النبي الكريم بالناس  والحيوان 2/ مقارنة تلك الرحمة بالادعاءات الدولية لحفظ الحقوق 3/ كتابة اللهِ أرحمِ الراحمين الرحمةَ على نفسه 4/ استشراء الفساد أثرٌ لغياب الرحمة عن المسؤولين 7/ دعوة للتحلي بخلق الرحمة فالراحمون يرحمهم الرحمن</dc:subject>
  <dc:title>الرجل الثاني</dc:title>
</cp:coreProperties>
</file>