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ج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أ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اج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ش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آ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يق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44"/>
            <w:bookmarkStart w:id="9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3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كمالاً للحديث الماتع عن الرحلة النبوية العظمى رحلة الإسراء والمعراج ذلكم الحدث الكبير الذي هز مكة وأهلها ومن حو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 إنها رحلة خارقة لما فيها من أحداث تحدث بها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تنافى مع استيعاب العقل البشري في حقبة من الزمن سيطر الجهل والكفر والتخلف على الأمم، كفر بالله وآياته، وجهل بمقام النبوة وما يخص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 أنبياءه من آيات خوارق تتعدى مستوى الفكر الجاهلي المتخلف الج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عونا ننطلق في سبحات السماء وطبقات العلو هناك فوق السموات السبع، حيث عرج بالمصطف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يماً له وتبجيلاً نستكمل القصة ملتزمين بعهدٍ قطعناه بألا ننقل من الأحداث إلا ما ثبت في كتب السنةِ والسيرةِ النبو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هذه الأجواء الشفافة المتوهجة الطا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هذا العلو المقدس وفوق السموات الس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تحدث المصطف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هبات ربانية ومنح لدنية تفضل بها الباري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ذلك 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حه آيتين عظيمتين ففي الصحيحِ عَنْ عَبْدِ اللهِ بْنِ مَسْعُو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عْطِي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ْطِيَ الصَّلَوَاتِ الْخَمْسَ، وَأُعْطِيَ خَوَاتِيمَ سُورَةِ 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د ابن حب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كَنْزٍ تَحْتَ الْعَرْشِ لَمْ يُعْطَ مِثْلَهُ أَحَدٌ قَبْلِي وَلَا أَحَدٌ بَعْ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»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د الترمذي وصححه الألباني قالها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بتهجًا بفضل الله عليه من بين الأنبياء بذلك العطاء والآيتين 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اتيم سورة 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َ الرَّسُولُ بِمَا أُنْزِلَ إِلَيْهِ مِنْ رَبِّهِ وَالْمُؤْمِنُونَ كُلٌّ آمَنَ بِاللَّهِ وَمَلَائِكَتِهِ وَكُتُبِهِ وَرُسُ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 مَوْلَانَا فَانْصُرْنَا عَلَى الْقَوْمِ 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28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ح عَنْ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هُ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يَتَانِ مِنْ آخِرِ سُورَةِ الْبَقَرَةِ مَنْ قَرَأَهُمَا فِي لَيْلَةٍ كَفَت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عَنْ أَبِي مَسْعُودٍ الْبَدْرِيِّ 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يتفض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نب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فيضٍ غامرٍ من الرحمةِ فَيَعِدُ نبيَ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وعدٍ مُفْرِحٍ له ولأم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ُفِرَ لِمَنْ لَمْ يُشْرِكْ بِاللهِ مِنْ أُمَّتِهِ شَيْئًا الْمُقْحِمَ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 الْمُقْحِمَ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 العظام الكبائر التي تُهلك أصحابها وتوردهم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هذا الفض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ل هذا العطاء الذي حبا الله به نبيه وأمته هل كان وحيًا، أم كان خطابًا يسمعه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سمعه م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جواب لقد مر معنا 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أوحى إليه وح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هل رأ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 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فقد كفانا أَبِو ذَرّ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همة حمل السؤال ل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د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أَلْتُ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هَلْ رَأَيْتَ رَبَّكَ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ٌ أَنَّى أَر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 ن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»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 ي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 رأيته، ولو حصلت الرؤية لأخبر به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كن جاء عنه ما يدل على عدم الرؤية، ل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 ن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 أنى أرا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أراه وقد منعني النور من رؤ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ؤي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خرها ربنا –جل شأ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دار الآخرة لتكون أكمل نعيمٍ يكون لأهلِ دارِ النعيم، ولم يشأ –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ُرى في الدنيا؛ لأنه لو رُئِيَ في الدنيا لصار نعيم الآخرة في الدنيا قبل الآخرة، وقد صح عَنْ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كُمْ لَنْ تَرَوْا رَبَّكُمْ حَتَّى تَمُوت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»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 وأبو داود وصححه الألباني عن عبادة بن الصامت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الله شاء ألا يُرى في الدنيا؛ لأن رؤية الله أكملُ نعيم في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هذه الرحلة العظمى رأ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لمَه جبر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هو أفضل الملائكة الكرام وأقواهم وأكملهم،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 رَآهُ نَزْلَةً أُخ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 سِدْرَةِ الْمُنْتَه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شجرة عظيمة جدًّا، فوق السماء السابعة، سميت سدرة المنتهى؛ لأنه ينتهي إليها ما يعرج من الأرض، وينزل إليها ما ينزل من الله، من الوحي و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رأى محمد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َ في ذلك المكان، الذي هو محل الأرواح العلوية الزكية الجميلة، التي لا يقربها شيطان ولا غيره من الأرواح الخبي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آه فِي حُلَّةٍ مِنْ رَفْرَفٍ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زَار وَرِدَاء مِنْ جِنْس وَاحِد من دِيبَاجٍ رَقِيق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ُنَتْ صَنْعَ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ضَرٍ مُعَلَّقٌ بِهِ الدُّرُّ قَدْ مَلَأَ مَا بَيْنَ السَّمَاءِ وَالْأَرْضِ وَلَهُ سِتُّمِائَةِ جَنَاحٍ يُنْثَرُ مِنْ رِيشِهِ الدُّرُّ وَالْيَاقُو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أى رأ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 سدرة المنتهى جَنَّةُ الْمَأْوَى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َا جَنَّةُ الْمَأ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 الجامعة لكل نعيم، تنتهي إليه الأماني، وترغب فيه الإرادات، وتأوي إليها الرغبات، وهذا دليل على أن الجنة في أعلى الأماكن، وفوق السماء السا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 لقد رأ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 ودخلها، ووصفها فكيف وص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ثُمَّ أُدْخِلْتُ الْجَنَّةَ فَإِذَا فِيهَا جَنَابِذُ اللُّؤْلُؤَ وَإِذَا تُرَابُهَا الْمِسْك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 عن أنس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نَابِذُ اللُّؤْلُؤ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قباب من اللؤلؤ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هذا العالم عالم الجمال والأنوار هناك في عليين لما دخ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 سمع في جانبها وجسًا، 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جبريل ما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ب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رَأَ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رحلته العجيبة الدَّجَّالَ فِي صُورَتِهِ رُؤْيَا عَيْنٍ لَيْسَ رُؤْيَا مَنَ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أَيْتُهُ فَيْلَمَانِيّ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قْمَرَ هِجَان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ضَ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ِحْدَى عَيْنَيْهِ قَائِمَةٌ كَأَنَّهَا كَوْكَبٌ دُرِّيٌّ كَأَنَّ شَعْرَ رَأْسِهِ أَغْصَانُ شَجَر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 في مسند الصحابة في الكتب التسعة عَنِ ابْنِ عَبَّاسٍ بإسناده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أى ملَكاً رهيباً اسمه ما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بتس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رته الحقيقية لا تس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ستطيع بشر مهما كان قوي القلب الصمود أما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ٌ مخيفٌ جدًّا يتطاير الرعب من قسماته ونظر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عرف الشف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رحم أح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 يرحم وهو خازن جهن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زق أعداء الله ومعذ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آ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 الإسراء والمعراج؛ حيث قَالَ قَائِلٌ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ُحَمَّ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مَالِكٌ صَاحِبُ النَّارِ، فَسَلِّمْ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تَفَتُّ إِلَيْهِ فَبَدَأَنِي بِالسَّلا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»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ي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ازن جهنم فقط بل رأى جهنم نفسها فجبريل عليه السلام أراه الجنة والنار، فقد 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قوام تركوا ألسنتهم أفاعي تزحف تنهش الغافلين في المجتمع، واستمر زحفها حتى هوت بهم في الجحيم وكبتهم فيها على صورة مؤ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 عُرِجَ بِي مَرَرْتُ بِقَوْمٍ لَهُمْ أَظْفَارٌ مِنْ نُحَاسٍ يَخْمِشُونَ وُجُوهَهُمْ وَصُدُورَهُمْ، 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هَؤُلاَءِ يَا جِبْرِيلُ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ؤُلاَءِ الَّذِينَ يَأْكُلُونَ لُحُومَ النَّاسِ وَيَقَعُونَ فِي أَعْرَاض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»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 وصححه الألباني عَنْ أَنَسِ بْنِ مَالِكٍ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ِّه وكرمه أن يرزقنا الجنة ويعيذنا من النار ووالد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جواد 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 هذه الرحلة الممت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عوالم الخلود العل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اد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مسجد الأقصى</w:t>
      </w:r>
      <w:r>
        <w:rPr>
          <w:rFonts w:cs="Traditional Arabic" w:ascii="Traditional Arabic" w:hAnsi="Traditional Arabic"/>
          <w:sz w:val="36"/>
          <w:szCs w:val="36"/>
          <w:rtl w:val="true"/>
        </w:rPr>
        <w:t>..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مَّا دَخَ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َ الْأَقْصَى قَامَ يُصَلِّي، ثُمَّ الْتَفَتَ فَإِذَا النَّبِيُّونَ أَجْمَعُونَ يُصَلُّونَ مَع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 ابن كثير إسناده في التفس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ركب البراق فإذا هو في مكة في زمن يخرس الأرق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 محمَّد والناس ن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 سيقول لهم غدًا؟ وأي كفر ذلك الذي ستشهده شمس الصباح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وصلت الرحلة النبوية في وقتها المحدد كما أر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دع وصف الأحدث ابن عب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مَّا كَانَ لَيْلَةُ أُسْرِيَ بِي، وَأَصْبَحْتُ بِمَكَّةَ، فَظِعْتُ بِأَمْرِي، وَعَرَفْتُ أَنَّ النَّاسَ مُكَذِّ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عَدَ مُعْتَزِلًا حَزِينًا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رَّ بِهِ عَدُوُّ اللهِ أَبُو جَهْلٍ، فَجَاءَ حَتَّى جَلَسَ إِلَيْهِ، فَقَالَ لَهُ كَالْمُسْتَهْزِئ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لْ كَانَ مِنْ شَيْءٍ ؟ فَ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عَ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هُوَ 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هُ أُسْرِيَ بِي اللَّيْل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 أَيْنَ 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لَى بَيْتِ الْمَقْدِسِ ؟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أَصْبَحْتَ بَيْنَ ظَهْرَانَيْنَا 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عَ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 يُرِه أَنَّهُ يُكَذِّبُهُ، مَخَافَةَ أَنْ يَجْحَدَهُ الْحَدِيثَ إِنْ دَعَا قَوْمَهُ إِلَيْهِ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رَأَيْتَ إِنْ دَعَوْتُ قَوْمَكَ تُحَدِّثُهُمْ مَا حَدَّثْتَنِي ؟ فَ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عَ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يَّا مَعْشَرَ بَنِي كَعْبِ بْنِ لُؤَيٍّ حَتَّى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تَفَضَتْ إِلَيْهِ الْمَجَالِسُ، وَجَاءُوا حَتَّى جَلَسُوا إِلَيْهِمَا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دِّثْ قَوْمَكَ بِمَا حَدَّثْتَن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أُسْرِيَ بِي اللَّيْلَةَ،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 أَيْنَ 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 بَيْتِ الْمَقْدِسِ،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أَصْبَحْتَ بَيْنَ ظَهْرَانَي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ِنْ بَيْنِ مُصَفِّقٍ، وَمِنْ بَيْنِ وَاضِعٍ يَدَهُ عَلَى رَأْسِهِ، مُتَعَجِّبًا لِلكَذ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ع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لْ تَسْتَطِيعُ أَنْ تَنْعَتَ لَنَا الْمَسْجِ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وَفِي الْقَوْمِ مَنْ قَدْ سَافَرَ إِلَى ذَلِكَ الْبَلَدِ، وَرَأَى الْمَسْجِدَ، فَ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َهَبْتُ أَنْعَتُ، فَمَا زِلْتُ أَنْعَتُ حَتَّى الْتَبَسَ عَلَيَّ بَعْضُ النَّعْ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ِيءَ بِالْمَسْجِدِ وَأَنَا أَنْظُرُ حَتَّى وُضِعَ دُونَ دَارِ عِقَالٍ أَوْ عُقَيْلٍ فَنَعَتُّهُ، وَأَنَا أَنْظُرُ 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َانَ مَعَ هَذَا نَعْتٌ لَمْ أَحْفَظْ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الْقَوْ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النَّعْتُ فَوَاللهِ لَقَدْ أَصَا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َ أن الْأَمْرُ كَمَا قَالَ فَلَمْ يَزِدْهُمْ ذَلِكَ إلّا نُفُورًا وَأَبَى الظّالِمُونَ إلّا كُف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 أبا بكر لا يقول ل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ت لأنه الصديق ونبع الصد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لك أنه لما سمع بالخير جاء ل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 أنك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يهقي والبزار وله شاهد صحيح عند أبي ي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 التصديق والتسليم ولهذا الذي وقر في قلبه صار صديق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ي الله عنه وأرضاه ولعن الله من أبغضه وق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 على نبيكم يعظم الله أجر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5:00Z</dcterms:created>
  <dc:creator>الشيخ/ عبد الله الطريف</dc:creator>
  <dc:description/>
  <dc:language>en-US</dc:language>
  <cp:lastModifiedBy>c.expert</cp:lastModifiedBy>
  <cp:lastPrinted>2011-04-02T16:45:00Z</cp:lastPrinted>
  <dcterms:modified xsi:type="dcterms:W3CDTF">2016-04-25T11:47:00Z</dcterms:modified>
  <cp:revision>3</cp:revision>
  <dc:subject>1/ تأملات في معجزة الإسراء والمعراج  2/ هبات ربانية ومنح إلهية للأمة المحمدية في ليلة الإسراء والمعراج 3/ هل رأى رسول الله ربه ليلة المعراج؟ 4/ أهم الأشياء والأشخاص الذين رآهم النبي في رحلته 5/ موقف المشركين من الإسراء والمعراج 6/ ثبات إيمان أبي بكر الصديق.</dc:subject>
  <dc:title>الرحلة العظمى (2)</dc:title>
</cp:coreProperties>
</file>