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حلة</w:t>
            </w:r>
            <w:r>
              <w:rPr>
                <w:b/>
                <w:b/>
                <w:bCs/>
                <w:rtl w:val="true"/>
              </w:rPr>
              <w:t xml:space="preserve"> </w:t>
            </w:r>
            <w:r>
              <w:rPr>
                <w:rFonts w:cs="Traditional Arabic"/>
                <w:b/>
                <w:b/>
                <w:bCs/>
                <w:rtl w:val="true"/>
              </w:rPr>
              <w:t>العظمى</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وتدوي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تفاصي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ديد</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للإسراء</w:t>
            </w:r>
            <w:r>
              <w:rPr>
                <w:b/>
                <w:b/>
                <w:bCs/>
                <w:rtl w:val="true"/>
              </w:rPr>
              <w:t xml:space="preserve"> </w:t>
            </w:r>
            <w:r>
              <w:rPr>
                <w:rFonts w:cs="Traditional Arabic"/>
                <w:b/>
                <w:b/>
                <w:bCs/>
                <w:rtl w:val="true"/>
              </w:rPr>
              <w:t>رجم</w:t>
            </w:r>
            <w:r>
              <w:rPr>
                <w:b/>
                <w:b/>
                <w:bCs/>
                <w:rtl w:val="true"/>
              </w:rPr>
              <w:t xml:space="preserve"> </w:t>
            </w:r>
            <w:r>
              <w:rPr>
                <w:rFonts w:cs="Traditional Arabic"/>
                <w:b/>
                <w:b/>
                <w:bCs/>
                <w:rtl w:val="true"/>
              </w:rPr>
              <w:t>بالغي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ايته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قريش</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إسراء والمعراج الرحلة العظمى، والحدث الكبير الذي هزَّ مكة وأهلها ومن حو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ة نعلمها بإجمال لكننا لا نحيط بدقائقها والدروس المستفادة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وا بنا نخترق حجب الزمن، ونطوى الفيافي والقفار لنقف على هذا الحدث المهم بج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ادثة كهذه الحادثة تحتاج إلى ضبط وتدوين بكل تفاصيلها، وقد نقلت كتبُ السنةِ والسيرةِ النبويةِ صحيحَ الآثارِ وحسنها ودقائقَ ما فيها من الأحدث، ومنها نستقي حديثنا بح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حديد زمانها في أي سنة ك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ذلك غير معروف على وجه الدقة بدليل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تحديد ليلة معينة للإسراء رجم ب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فال بذكرى تلك الليلة يحتاج إلى دليلين دليل التوقيت ودليل المشروعية، ولا يوجد شيء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ا نقطع به أنه حدث في ليلة من ليالي مكة قبل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م الأم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حداث الإسراء والمعراج من بدايتها إلى مواجهة قريش بما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ت الب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ليلة من الليال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ئمًا في بيته، فانشق سقف البيت ليدخل من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ذ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ال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حالة بين النائم والمستيقظ</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إلى بئرِ زم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تِيَ بِطَسْتٍ مِنْ ذَهَبٍ مُلِئَ حِكْمَةً وَإِيمَانًا فَشُقَّ مِنْ النَّحْرِ إِلَى مَرَاقِّ الْبَطْنِ ثُمَّ غُسِلَ الْبَطْنُ بِمَاءِ زَمْزَمَ ثُمَّ مُلِئَ حِكْمَةً وَإِيمَ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ق ص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ة الثالثة وحشي إيمانًا وحكمة استعدادًا لهذه الرحلة العظيمة، وتحضيراً لتلك الرحلة الخا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اقِ وهو دَابَّةٍ أَبْيَضَ دُونَ الْبَغْلِ وَفَوْقَ الْحِمَارِ، مُسْرَجًا مُلْجَمًا فَاسْتَصْعَبَ فَقَالَ لَ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مِلُكَ عَلَى هَذَا؟ فَوَاللَّهِ مَا رَكِبَكَ خَلْقٌ أَكْرَمُ عَلَى اللَّهِ مِنْهُ قَالَ فَارْفَضَّ عَ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ى عَرَقُهُ وَسَالَ ثُمَّ سَكَنَ وَانْقَادَ وَتَرَكَ الِاسْتِصْعَ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براق كلما صعد عقبةً استوت رجلاه مع يديه، وإذا هبط استوت يداه مع رج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 رك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سر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ن البراق قد ركبه الأنبياءُ من قبل أو بعضُهم 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كِبْتُهُ حَتَّى أَتَيْتُ بَيْتَ الْمَقْدِسِ فَرَبَطْتُهُ بِالْحَلْقَةِ الَّتِي يَرْبِطُ بِهِ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دَخَلْتُ الْمَسْجِدَ، فَصَلَّيْتُ فِيهِ رَكْعَتَيْنِ، ثُمَّ خَرَجْتُ فَجَاءَ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نَاءٍ مِنْ خَمْرٍ، وَإِنَاءٍ مِنْ لَبَنٍ، فَاخْتَرْتُ اللَّبَنَ، فَقَ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الْفِطْ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سروا الفطرة هنا بالإسلام والاستقامة، و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علامة الإسلام والاستقامة، وجعل اللبن علامة لكونه سهلاً طيبًا سائغًا للشاربين سليم العاقبة، أما الخمر فإنها أم الخبائث وجالبة لأنواع من الشر في الحال وال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نتهي الإسراء ويبدأ المعر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خَذَ جِبْرِيلُ بِيَدِي، فَعَرَجَ بِي إِلَى السَّمَاءِ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ص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على من الس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ى من الشمسِ والنجومِ والمجراتِ والكو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رقه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 علينا ما رآه في هذه الرحلة العجيبة، وفي هذا العلو المقدس وفيه أوحى الله إليه ما أوحى من فرض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ئْتُ إِلَى السَّمَاءِ الدُّنْيَا، 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ازِنِ السَّمَاءِ افْتَ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 هَذَ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عَكَ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مَعِ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مَّا فَتَحَ عَلَوْنَا السَّمَاءَ الدُّنْيَا، فَإِذَا رَجُلٌ قَاعِدٌ عَلَى يَمِينِهِ أَسْوِدَةٌ، وَعَلَى يَسَارِهِ أَسْوِدَةٌ، إِذَا نَظَرَ قِبَلَ يَمِينِهِ ضَحِكَ، وَإِذَا نَظَرَ قِبَلَ يَسَارِهِ بَكَ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نَّبِيِّ الصَّالِحِ وَالِابْنِ الصَّالِحِ، قُلْتُ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آدَمُ، وَهَذِهِ الأَسْوِدَةُ عَنْ يَمِينِهِ وَشِمَالِهِ نَسَمُ بَنِيهِ، فَأَهْلُ اليَمِينِ مِنْهُمْ أَهْلُ الجَنَّةِ، وَالأَسْوِدَةُ الَّتِي عَنْ شِمَالِهِ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ووالدينا من أهل الي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عَرَجَ بِي إِلَى السَّمَاءِ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رى حوارٌ بي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زن هذه السماء كالحوا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عيسى بنَ مريمَ وابنَ خالته يحيى بنَ زكريا عليهم الصلاة والسلام فرحب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اه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أَيْتُ عِيسَى ابْنَ مَرْيَمَ مَرْبُوعَ الْخَلْقِ إِلَى الْحُمْرَةِ وَالْبَيَاضِ، سَبِطَ الرَّأْسِ، كَأَنَّمَا خَرَجَ مِنْ دِيمَ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يَ مَالِكًا خَازِنَ النَّارِ وَالدَّجَّالَ فِي آيَاتٍ أَرَاهُنَّ اللَّهُ إِ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كُنْ فِي مِرْيَةٍ مِنْ لِقَ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رَجَ بِ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ا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الثَّالِثَةِ وفي هذه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نَا بِ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هُوَ قَدِ اُعْطِيَ شَطْرَ الْحُسْنِ، فَرَحَّبَ وَدَعَا لِي بِخَيْرٍ، ثُمَّ عُرِجَ بِنَا إِلَى السَّمَاءِ الرَّابِ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ا بِإِدْرِيسَ، فَرَحَّبَ وَدَعَا لِي بِخَيْرٍ،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هُ مَكَانًا عَ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رِجَ بِنَا إِلَى السَّمَاءِ الْخَامِسَةِ، فَإِذَا أَنَا بِ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حَّبَ، وَدَعَا لِي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رِجَ بِنَا إِلَى السَّمَاءِ السَّادِسَةِ، فَإِذَا أَنَا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حَّبَ وَدَعَا لِي بِخَيْرٍ، و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لَيْلَةَ أُسْرِيَ بِي؛ مُوسَى، رَجُلاً آدَمَ طُوَالاً جَعْدًا كَأَنَّهُ مِنْ رِجَالِ شَنُو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 المراد بالجعد هنا جعودة الجسم وهو اجتماعه واكتنازه وليس المراد جعودة الشع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ن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ة معر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رِجَ بِنَا إِلَى السَّمَاءِ السَّابِعَةِ، فَإِذَا أَنَا بِ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ا ظَهْرَهُ إِلَى الْبَيْتِ الْمَعْمُورِ، وَإِذَا هُوَ يَدْخُلُهُ كُلَّ يَوْمٍ سَبْعُونَ أَلْفَ مَلَكٍ لَا يَعُودُونَ إِلَيْهِ، ودخل رَسُولُ اللَّهِ صَلَّى اللَّهُ عَلَيْهِ هذا البيت وَقَالَ جِبْرِيلُ لِهُ سَلِّمْ عَلَى أَبِيكَ فَسَلَّمْ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ب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ه وصيةً لأمته قَ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إِبْرَاهِيمَ فَلاَ أَنْظُرُ إِلَى أَرَبٍ مِنْ آرَابِهِ إِلاَّ نَظَرْتُ إِلَيهِ كَأَنَّهُ صَاحِ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إبراهيم وأنا أشبه ولده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تم قصة المعرا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ذَهَبَ بِي جِبْرِيلُ إِلَى سِّدْرَةِ الْمُ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ى سدرة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ا ينتهي ما يعرج من الأرض، فيقبض منها، وإليها ينتهي ما يهبط من فوقها فيقبض منها، و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ى السِّدْرَةَ مَا يَغْ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ش من ذ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 له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ذهب بي إلى سدرة المنتهى، وإذا ورقها كآذان الفيلة، وإذا ثمرها كالقلال، فلما غشيها من أمر الله ما غشي تغيرت، فما أحد من خلق الله يستطيع أن ينعتها من حس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 وألوانٌ وثمارٌ تقفُ لغاتُ الدنيا ملجمة أ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طيع مهما أوتيت من الإبداع تجليتها وو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عبير عن معاناة الوقوف أمامها وأس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ي جوامع الك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د من خلق الله يستطيع أن ينعتها من 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جمال الجنة يا ترى؟ وفي أصل هذه السدرة أربعة أنهار، نهران باطنان، ونهران ظاه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باطنان ففي الجنة، وأما الظا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ل والفرات أي عنص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عناه أن النيل والفرات الآن متصلان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رج بي حتى ظهرت لمستوى أسمع فيه صريف الأق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يقَ المعراج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هيأته وهو في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ليلة أسري بي بالملأ الأعلى، وجبريل كالحلس البالي من خشية الله كان جبريل كالثوب ال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اب من خشية الجبار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جواء الشفافة المتوهجة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لو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اللهُ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له بفرض خمسين صلاة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عًا ك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وفي طريق ال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ضه موسى س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 بأن الله قد فرض عليه خمسين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شده موسى إلى أن أمته تحتاج إلى ت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 إلى ربه يسأله التخف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ال يتردد بين المكان الذي يُوحى إليه فيه وبي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 التخفيف إلى خمس فَقَالَ لَ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رَبِّكَ فَاسْأَلْهُ التَّ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جَعْتُ إِلَى رَبِّي حَتَّى اسْتَحْيَيْتُ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ها الرحمن الرحيم خمسَ صلوات في اليوم والليلة لكن لها أجر خمسين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ا منه 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في مكان فوق السموات السبع فرضت ولم ي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ريضة غيرها، وكأن الباري سبحانه يقرر للأمة أهميتها وشدة فرض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لهَ بالصلاة؛ وكما أنها فرضت في عليين، هي كذلك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فقد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ن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صلاة قرة عيوننا وأدخلنا الجنة من بابها يا 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هنا في وصف الرحلة العظمى، ونكملها في الجمعة القادمة بح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حمة المهداة والنعمة المسداة فقد أمركم ربكم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3:00Z</dcterms:created>
  <dc:creator>الشيخ/ عبد الله الطريف</dc:creator>
  <dc:description/>
  <dc:language>en-US</dc:language>
  <cp:lastModifiedBy>c.expert</cp:lastModifiedBy>
  <cp:lastPrinted>2011-04-02T16:45:00Z</cp:lastPrinted>
  <dcterms:modified xsi:type="dcterms:W3CDTF">2016-04-19T07:26:00Z</dcterms:modified>
  <cp:revision>3</cp:revision>
  <dc:subject>1/ الإسراء والمعراج رحلة عظيمة 2/ وجوب ضبط حادثة الإسراء والمعراج وتدوين كل تفاصيلها 3/ تحديد ليلة معينة للإسراء رجم بالغيب 4/ تأملات في أحداث الإسراء والمعراج من بدايتها إلى مواجهة قريش 5/ أهمية الصلاة ووجوب المحافظة عليها.</dc:subject>
  <dc:title>الرحلة العظمى (1)</dc:title>
</cp:coreProperties>
</file>