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رجول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عن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جو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س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جو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نقل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ازين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هاش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شهداني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8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</w:rPr>
              <w:t>544</w:t>
            </w:r>
          </w:p>
        </w:tc>
      </w:tr>
    </w:tbl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ه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تَظ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ّ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دِيل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ْت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ْوَا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ول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اعها؟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ج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وك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ث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ك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ش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لنَّه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َ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ُنْث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ْي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شَتّ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مَنّ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غز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ز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هد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زق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ؤو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بل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را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و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غ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يُو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ف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ذْ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بّ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غُدُو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آَص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رِجَ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لْه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جَا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ق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ت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َا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قَلّ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لُ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بْصَار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7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ابع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ً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جَا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ْو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فَض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َكُو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ئِ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ْ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ِجَا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زِق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ْم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ين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اقِي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و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ل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ستكث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ق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ات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ت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ه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ق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ات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لو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قو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رِّج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َّا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َه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ئي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وجا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وج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ك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يته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ئ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ت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اطف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ازح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سابق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سبق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ق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سبق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لك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نع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اس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س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ي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س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سن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س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ير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ِ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ح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لط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و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حم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فر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يق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ف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شغ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وث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الدي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ؤ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ق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غنياؤ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ر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ئ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ه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تع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ات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اغ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آ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أجمعتم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غل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ت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ِّق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طل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ت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شغ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رجع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أرجع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تواض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طفئ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ي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صلح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خ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وق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ام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ي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اجه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رج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ق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ط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خص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ا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د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ح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ظ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ف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آ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ب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ا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ك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ي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ق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د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و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ط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ط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ً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ض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سَاك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هَاج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يَعْ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يَصْفَ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ِب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ف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ب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أ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طح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يي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نق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ي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ت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ئ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ناها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نق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ط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تّ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ت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ل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ض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س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لت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ر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ز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و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و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ص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؟</w:t>
      </w:r>
      <w:r>
        <w:rPr>
          <w:rFonts w:cs="Traditional Arabic"/>
          <w:sz w:val="36"/>
          <w:szCs w:val="36"/>
          <w:rtl w:val="true"/>
        </w:rPr>
        <w:t>!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ص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د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ه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ش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ل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ركة</w:t>
      </w:r>
      <w:r>
        <w:rPr>
          <w:rFonts w:cs="Traditional Arabic"/>
          <w:sz w:val="36"/>
          <w:szCs w:val="36"/>
          <w:rtl w:val="true"/>
        </w:rPr>
        <w:t>"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field">
    <w:name w:val="bodyfield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7:08:00Z</dcterms:created>
  <dc:creator>الشيخ هاشم محمد علي المشهداني </dc:creator>
  <dc:description/>
  <cp:keywords/>
  <dc:language>en-US</dc:language>
  <cp:lastModifiedBy>User</cp:lastModifiedBy>
  <cp:lastPrinted>2011-04-02T16:45:00Z</cp:lastPrinted>
  <dcterms:modified xsi:type="dcterms:W3CDTF">2011-05-19T17:08:00Z</dcterms:modified>
  <cp:revision>2</cp:revision>
  <dc:subject>1/ معنى الرجولة 2/ سمات الرجولة 3/ انقلاب الموازين</dc:subject>
  <dc:title>الرجولة</dc:title>
</cp:coreProperties>
</file>