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ا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ا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46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ي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ذّ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مرو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؟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فَ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كْرِ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ـ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ّ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َّ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دّ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ذ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ح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ز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ط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ص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سب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ّ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ط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ِ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ض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ط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ط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دُ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س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ؤ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نف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ؤ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يف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سَ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ي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ُو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غ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ُو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سّ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خ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سي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م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عْ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خ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ص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ف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ــ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ؤا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هّ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ه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ـ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ى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ِّ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ش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غ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جِ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مُ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شُ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َنَّ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ْ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ك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ع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لح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ك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ِ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بث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رَيَّا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؟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س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خو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و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ن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ت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ث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0:00Z</dcterms:created>
  <dc:creator>الشيخ/ منصور الصقعوب</dc:creator>
  <dc:description/>
  <cp:keywords/>
  <dc:language>en-US</dc:language>
  <cp:lastModifiedBy>Admin</cp:lastModifiedBy>
  <cp:lastPrinted>2011-04-02T16:45:00Z</cp:lastPrinted>
  <dcterms:modified xsi:type="dcterms:W3CDTF">2016-03-23T15:25:00Z</dcterms:modified>
  <cp:revision>4</cp:revision>
  <dc:subject>1/ تفاضل الناس في الدنيا 2/ أقسام الناس وحكم كل قسم منها 3/ أهمية الرجولة وتربية النفس عليها 4/ صفات ومواصفات الرجل في القرآن 5/ الرجولة المحمودة وضابطها 6/ الرجولة المذمومة وضابطها 7/ وسائل اكتساب الرجولة وتحصيلها</dc:subject>
  <dc:title>الرجولة </dc:title>
</cp:coreProperties>
</file>