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ascii="Traditional Arabic" w:hAnsi="Traditional Arabic" w:cs="Traditional Arabic"/>
                <w:sz w:val="28"/>
                <w:sz w:val="28"/>
                <w:szCs w:val="28"/>
                <w:rtl w:val="true"/>
              </w:rPr>
              <w:t>الرجول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رجولة</w:t>
            </w:r>
            <w:r>
              <w:rPr>
                <w:b/>
                <w:b/>
                <w:bCs/>
                <w:rtl w:val="true"/>
                <w:lang w:bidi="ar-EG"/>
              </w:rPr>
              <w:t xml:space="preserve"> </w:t>
            </w:r>
            <w:r>
              <w:rPr>
                <w:rFonts w:cs="Traditional Arabic"/>
                <w:b/>
                <w:b/>
                <w:bCs/>
                <w:rtl w:val="true"/>
                <w:lang w:bidi="ar-EG"/>
              </w:rPr>
              <w:t>أمنية</w:t>
            </w:r>
            <w:r>
              <w:rPr>
                <w:b/>
                <w:b/>
                <w:bCs/>
                <w:rtl w:val="true"/>
                <w:lang w:bidi="ar-EG"/>
              </w:rPr>
              <w:t xml:space="preserve"> </w:t>
            </w:r>
            <w:r>
              <w:rPr>
                <w:rFonts w:cs="Traditional Arabic"/>
                <w:b/>
                <w:b/>
                <w:bCs/>
                <w:rtl w:val="true"/>
                <w:lang w:bidi="ar-EG"/>
              </w:rPr>
              <w:t>عمر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دي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واصفات</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
                <w:bCs/>
                <w:rtl w:val="true"/>
                <w:lang w:bidi="ar-EG"/>
              </w:rPr>
              <w:t>الحق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غرس</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
                <w:bCs/>
                <w:rtl w:val="true"/>
                <w:lang w:bidi="ar-EG"/>
              </w:rPr>
              <w:t>وتنميتها</w:t>
            </w:r>
            <w:r>
              <w:rPr>
                <w:b/>
                <w:b/>
                <w:bCs/>
                <w:rtl w:val="true"/>
                <w:lang w:bidi="ar-EG"/>
              </w:rPr>
              <w:t xml:space="preserve"> </w:t>
            </w:r>
            <w:r>
              <w:rPr>
                <w:rFonts w:cs="Traditional Arabic"/>
                <w:b/>
                <w:b/>
                <w:bCs/>
                <w:rtl w:val="true"/>
                <w:lang w:bidi="ar-EG"/>
              </w:rPr>
              <w:t>لدى</w:t>
            </w:r>
            <w:r>
              <w:rPr>
                <w:b/>
                <w:b/>
                <w:bCs/>
                <w:rtl w:val="true"/>
                <w:lang w:bidi="ar-EG"/>
              </w:rPr>
              <w:t xml:space="preserve"> </w:t>
            </w:r>
            <w:r>
              <w:rPr>
                <w:rFonts w:cs="Traditional Arabic"/>
                <w:b/>
                <w:b/>
                <w:bCs/>
                <w:rtl w:val="true"/>
                <w:lang w:bidi="ar-EG"/>
              </w:rPr>
              <w:t>الأط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رٍ مِنْ دُورِ الْمَدِينَةِ الْمُبَارَكَةِ، جَلَسَ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اعَةٍ مِنْ أَصْحَابِهِ، فَأَرَادَ أَنْ يَعْرِفَ آمَالَ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نُّ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لُؤْلُؤًا وَجَوْهَرًا أُنْفِقُهُ فِي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ي أَتَمَنَّى رِجَالًا مِلْءَ هَذَا الْبَيْتِ مِثْلَ أَبِي عُبْيَدَةَ بْنِ الْجَرَّاحِ، وَمُعَاذِ بْنِ جَبَلٍ، وَسَالِمٍ مَوْلَى أَبِي حُذَيْفَةَ؛ فَأَسْتَعْمِلُهُمْ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أُمْنِيَّةٌ عُمَرِيَّةٌ، تَمَنَّاهَا الْمُلْهَمُ الْمُحَدَّثُ، وَمَا ذَاكَ إِلَّا لِأَنَّ الْأُمَمَ لَا تَتَقَدَّمُ وَتَنْهَضُ إِلَّا بِرِجَالَاتٍ حَمَلُوا الْعُقُولَ الْمُفَكِّرَةَ، وَالنُّفُوسَ الْكَبِيرَةَ، وَالْهِمَمَ الْعَالِيَةَ، وَالْعَزَائِمَ الْوَقَّ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جُولَةُ فِي مَنْطِقِ الْفَارُوقِ أَغْلَى مِنْ كُلِّ جَوْهَرٍ ثَمِينٍ، وَأَعَزُّ مِنْ كُلِّ مَعْدِنٍ نَفِيسٍ؛ وَلِذَا كَانَ وُجُودُهَا عَزِيزًا فِي دُنْيَا النَّاسِ، حَتَّ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ئَةِ، لَا تَكَادُ تَجِدُ فِيهَا رَا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بَعْثَتِهِ، كَانَ يَتَطَلَّعُ إِلَى الرُّجُولَةِ الَّتِي تَنْصُرُهُ، وَتَعْتَزُّ بِهَا دَعْوَتُهُ، فَكَانَ مِنْ دَعَوَاتِهِ لِ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حَبِّ هَذَيْنِ الرَّجُلَيْنِ إِلَيْكَ، بِأَبِي جَهْلٍ أَوْ بِعُمَرَ بْنِ الْخَطَّ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رُجُولَتُهُ مُنْذُ اللَّحْظَةِ الْأُولَى مِنْ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نَا أَعِزَّةً مُنْذُ أَسْلَمَ عُ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قُرَيْشٍ حَقِيقَةَ الرُّجُولَةِ يَوْمَ أَنْ أَعْلَنَ هِجْرَتَهُ عَلَى الْمَلَأِ،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ثْكَلَهُ أُمُّهُ، وَيُيَتِّمَ وَلَدَهُ، وَيُرَمِّلَ زَوْجَتَهُ، فَلْيَلْقَنِي وَرَاءَ هَذَا الْوَا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وَصْفٌ اتَّفَقَ الْعُقَلَاءُ عَلَى مَدْحِهِ، وَالثَّنَاءِ عَلَيْهِ، وَيَكْفِيكَ إِنْ كُنْتَ مَادِحًا إِنْسَانًا أَنْ تَصِفَهُ بِالرُّجُولَةِ، وَحَسْبُكَ إِنْ كُنْتَ ذَامًّا أَحَدًا أَنْ تَسْلُبَ عَنْهُ هَذَا الْوَصْفَ الْجَمِيلَ، بَيْدَ أَنَّ الرُّجُولَةَ يُسَاءُ فَهْمُهَا، وَامْتِثَالُهَا عِنْدَ الْبَعْضِ، فَلَيْسَتِ الرُّجُولَةُ لِمَنْ طَرَّ شَارِبُهُ، وَاسْوَدَّ عَارِضُهُ، وَلَيْسَتْ فِي الْتِفَافِ السَّوَاعِدِ، وَانْبِسَاطِ الْقَامَةِ، وَبَهَاءِ الصُّو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تِ الرُّجُولَةُ خُلُقًا يَسْعَى لِإِثْبَاتِ الذَّاتِ، أَوِ التَّصَلُّبِ فِي الْمَوَاقِفِ وَالْآرَاءِ، أَوِ الْقَسْوَةِ عَلَى الْأَهْلِ وَالْأَوْلَ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ذَلِكَ كُلِّهِ لَيْسَتِ الرُّجُولَةُ قَسِيمَ الذُّكُورَةِ، بَلْ هِيَ وَصْفٌ زَائِدٌ عَلَيْهِ، وَإِلَّا لَكَانَ الرِّجَالُ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الْحَقَّةُ تَحْمِلُ فِي طَيَّاتِهَا الْمَعَانِيَ السَّامِيَةَ، وَالْمَقَامَاتِ الْعَ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الْحَقَّةُ وَصْفٌ أَخَّاذٌ، يَمَسُّ الْجَوْهَرَ لَا الْمَظْهَرَ، فَرُبَّ إِنْسَانٍ عَظِيمِ الْخِلْقَةِ، صَحِيحِ الْجِسْمِ، وَلَكِنَّهُ يَعِيشُ بِهِمَمِ الرِّجَالِ، وَتَفْكِيرِ الْعَبَاقِرَةِ، فَأَيْنَ هَذَا مِنْ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يمَةُ الرُّجُولَةِ وَحَقِيقَتُهَا فِي مَضْمُونِهَا، لَا فِي شَ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وَإِنْ قَالَ أَنْ يُسْتَمَعَ، ثُمَّ سَكَتَ، فَمَرَّ رَجُلٌ مِنَ فُقَرَاءِ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لَا يُنْكَحَ، وَإِنْ شَفَعَ أَلَا يُشَفَّعَ، وَإِنْ قَالَ أَنْ لَا يُسْتَمَعَ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نْ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لَقَبٌ تَتَشَرَّفُ إِلَى تَقَلُّدِهِ الْهِمَمُ، وَتَمْتَدُّ نَحْوَهُ الْأَعْنَاقُ، غَيْرَ أَنَّ الرُّجُولَةَ لَيْسَتْ دَعْوَى يُتَكَثَّرُ بِهَا، وَلَا انْتِسَابًا يُفْتَخَرُ بِهِ، بَلْ لَهَا سِمَاتٌ حَمِيدَةٌ، وَسَجَايَا مَمْدُو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فِي كِتَابِهِ الرُّجُولَةَ فِي غَيْرِ مَا آيَةٍ، وَذَكَرَ شَيْئًا مِنْ شَمَائِلِ أَهْلِهَا وَصِفَاتِهِمْ، فَتَعَالَوْا إِلَى حَدِيثِ الْقُرْآنِ عَنِ الرُّجُولَةِ وَالرِّ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قُّ الْعَالَمِينَ بِتَاجِ الرُّجُولَةِ هُمْ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مَثَّلُوا الرُّجُولَةَ فِي أَسْمَى صُوَرِهَا، فَكَانَتْ مَوَاقِفُهُمْ فِي مُوَاجَهَةِ الْفَسَادِ، وَمُقَارَعَةِ الشِّرْكِ، وَتَحَمُّلِ أَعْبَاءِ الرِّسَالَةِ، وَالِاصْطِبَارِ عَلَيْهَا، تَدُلُّ عَلَى عَظَمَةِ رُجُولَ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جَلَّتْ هَذِهِ الرُّجُولَةُ الْحَقَّةُ فِي كَرَمِ إِبْرَاهِيمَ، وَفِي عِفَّةِ يُوسُفَ، وَفِي قُوَّةِ مُوسَى، وَفِي صَبْرِ أَيُّوبَ، وَفِي تَوَاضُعِ سُلَيْمَانَ، وَفِي دَاوُدَ أَنَّهُ أَوَّابٌ،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جُولَةُ الْ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دْقٌ مَعَ اللَّهِ، وَتَقْدِيمُ رِضَاهُ عَلَى كُلِّ غَالٍ وَنَفِيسٍ، مَعَ الثَّبَاتِ عَلَى الْمَنْهَجِ الصَّحِيحِ، وَلُزُومِ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عَدُ النَّاسِ بِالرُّجُولَةِ أُولَئِكَ الرِّجَالُ الَّذِينَ طَهُرَتْ صُدُورُهُمْ مِنَ خَطَايَا الْقُلُوبِ، وَطَهُرَتْ أَبْدَانُهُمْ مِنَ الْأَرْجَاسِ وَالْأَنْجَ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هَارَةُ فِي الْآيَةِ شَامِلَةٌ لِلطَّهَارَةِ الْحِسِّيَّةِ وَالْمَعْنَ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الْحَقَّةُ مَبَادِئُ وَقِيَمٌ يَتِمُّ تَلَقِّيهَا وَتَلْقِينُهَا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الْحَقَّةُ تَتَمَثَّلُ فِيمَنِ امْتَلَأَ قَلْبُهُ تَعْظِيمًا لِلَّهِ، فَلَمْ تُلْهِهِ الدُّنْيَا وَلَا طَنِينُ التِّجَارَةِ عَنْ طَاعَةِ الرَّحْمَنِ، وَالْقِيَامِ بِوَاجِبَ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الْحَقَّةُ تَتَجَلَّى فِي نُصْرَةِ الْحَقِّ، وَالْوُقُوفِ فِي وَجْهِ الْبَاطِلِ، وَلَوْ كَانَ 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ولَةُ الْحَقَّةُ اقْتِفَاءٌ لِسَبِيلِ الْمُرْسَلِينَ، وَالتَّأَسِّي بِسِيَ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كَمَالِ صُوَرِ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ثَّلَ الْإِنْسَانُ خُلُقَ الْعِفَّةِ، فَيَحْفَظَ بَصَرَهُ، وَيَصُونَ فَرْجَهُ عَنِ الْحَرَامِ، تَبْدُو أَمَامَهُ الْفِتَنُ فَلَا يَسْتَجِيبُ لَهَا، وَتَؤُزُّهُ نَفْسُهُ الْأَمَّارَةُ بِالسُّوءِ إِلَى الْمَعْصِيَةِ أَزًّا، فَيَكْبَحُ هَوَاهَا بِلِجَامِ الرُّجُو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لسَّبْعَةِ الَّذِينَ اسْتَحَقُّوا ظِلَّ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عَرَبُ تَعُدُّ غَضَّ الْبَصَرِ مِنْ مَفَاخِرِ الرُّجُولَةِ، حَتَّى قَالَ شَاعِ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إِنْ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وَارِيَ جَارَتِي مَأْوَا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مَعَالِمِ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ةُ الرَّجُلِ عَلَى أَهْلِهِ، وَغَيْرَتُهُ عَلَى عِرْضِهِ، وَإِذَا ضَاعَتِ الْغَيْرَةُ مِنَ النُّفُوسِ فَكَبِّرْ عَلَى الرُّجُولَةِ أَرْبَ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 رُجُولَةٍ تَبْقَى حِينَمَا يَرْضَى الْإِنْسَانُ لِأَهْلِهِ التَّبَرُّجَ وَالسُّفُو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هِ الْغَيْرَةُ مَبْدَأٌ أَصِيلٌ، وَخُلُقٌ نَبِيلٌ، عَرَفَتْهُ الْعَرَبُ فِي جَاهِلِيَّتِهَا، وَجَاءَ الْإِسْلَامُ وَهَذَّبَهُ، وَأَثْنَى عَلَيْهِ، بَلْ وَاعْتَبَرَ أَنَّ الْمَوْتَ مِنْ أَجْلِهِ شَهَادَ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أَهْلِهِ فَهُوَ شَهِ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جُولَةِ الَّتِي اتَّفَقَتْ عَلَيْهَا الشَّرَائِعُ، وَشَهِدَ بِهَ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اعَةُ وَالشَّهَامَةُ، وَالْأَنَفَةُ مِنَ الذُّلِّ أَوِ الِاسْتِذْلَالِ، يَقُولُ رَجُلُ الْعَرَبِ عَنْتَرَةُ بْنُ شَ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قِنِي مَاءَ الْحَيَاةِ بِ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فَاسْقِنِي بِالْعِزِّ كَأْسَ الْحَنْظَ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رُّجُولَةِ الْمَشْهُ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الْمَرْءُ إِلَى مَيْدَانِ الْعَمَلِ، وَيَكِدَّ وَيَتْعَبَ لِنَفْعِ نَفْسِهِ وَأَهْلِهِ، وَيَحْفَظَ مَاءَ وَجْهِهِ، وَلَا يَكُونَ عَالَةً عَلَى غَيْرِهِ، أَوْ مُتَشَوِّفًا لِأُعْطِيَاتِ الْمُحْسِ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رُّجُو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هِمَّةِ الَّتِي تَصْغُرُ دُونَهَا عَظَائِمُ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ةُ نِصْفُ الْمُرُوءَ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احَتِ الْأَعْمَالُ الصَّعْبَةُ، وَالْأَعْبَاءُ الثَّقِيلَةُ، بَرَزَتْ مَعَادِنُ الرِّ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بْغِي مِنْكَ حُوَ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غِيرُ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غِي لَهَا رُجَ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كَّدُ الْحَدِيثُ عَنْ مَعَانِي الرُّجُولَةِ فِي هَذَا الْعَصْرِ الَّذِي نَرَى فِيهِ شَبَابَ الْيَوْمِ تَتَخَطَّفُهُمْ مَوَاقِعُ وَبَرَامِجُ، هَدَفُهَا إِيجَادُ أَجْيَالٍ عَرَبِيَّةٍ ذَاتِ سَحَنَاتٍ 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فَانٌ مِنَ الْبَرَامِجِ السَّاقِطَةِ التَّافِهَةِ تَطْبَعُ شَبَابَ الْإِسْلَامِ عَلَى سُلُوكِيَّاتٍ وَأَخْلَاقِيَّاتٍ لَيْسَتْ مِنْ تَعَالِيمِ دِينِهِمْ، وَلَا خُلُقِ آبَائِهِمْ، وَلَا عَادَاتِ مُجْتَمَعَ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ابِسُ ضَيِّقَةٌ، وَقَصَّاتٌ غَرِيبَةٌ، تَمَايُلٌ وَتَمَيُّعٌ، وَتَكَسُّرٌ وَتَغَنُّجٌ، وَمَنَاظِرُ وَمَشَاهِدُ تَفُتُّ الْفُؤَادَ، وَتُذْهِبُ النَّفْسَ حَسَ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قُوعًا فِي هَاجِسِ الْمُؤَا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ابَنَا وَفَتَيَاتِنَا مُسْتَهْدَفُونَ فِي فِكْرِهِمْ وَهُوِيَّتِهِمْ، وَالْوَاقِعُ يَشْهَدُ وَيَ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قَنَوَاتِ كَانَتْ وَلَا زَالَتْ تُغْرِقُ الْفَضَاءَ بِبَرَامِجَ تَافِهَةٍ، وَلَا تَبْنِي عَقْلًا، وَلَا تُطَوِّرُ فِكْرًا، بَلْ تُهَيِّجُ الشَّهَوَاتِ، وَتُسَطِّحُ الِاهْتِمَا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كِبَارِ الْيَهُودِ السِّيَاسِيِّينَ فِي صَحِيفَةٍ 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ثْبَتَ بَرْنَامَ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ى أَحَدَ الْبَرَامِجِ الْعَرَبِيَّةِ الْمَشْهُورَةِ بِالْمُجُونِ وَالتَّ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 ذَلِكَ الْبَرْنَامَجُ أَشْيَاءَ كَثِيرَةً،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وَّنَا لَيْسَ الْمُسْلِمِينَ، لَكِنَّ عَدُوَّنَا هُوَ الْإِسْلَامُ وَتَعَالِي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يَهُودِيٌّ إِعْلَامِيٌّ آخَرُ عَنِ الْبِرْنَامَجِ ذَ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وَاقِ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رَبَ وَالْمُسْلِمِينَ الَّذِينَ يُؤْمِنُونَ بِعَقِيدَةِ مَحْوِ إِسْرَائِيلَ مِنَ الْخَرِيطَةِ أَصْبَحُوا قَلَائِلَ جِ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مْتَدَحَ هَذَا الْبَرْنَامَجَ الَّذِي يَسْتَهْدِفُ الشَّبَابَ خَاصَّةً، وَقَالَ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عْطَانَا هَذَا الْبَرْنَامَجُ الْأَمَلَ فِي وُجُودِ جِيلٍ عَرَبِيٍّ مُسْلِمٍ مُتَسَامِحٍ لِلْعَيْشِ فِي دَوْلَةِ إِسْرَائِيلَ الْيَهُو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بِيَةَ الْجِيلِ وَالْحِفَاظَ عَلَى شَبَابِ الْأُمَّةِ مِنْ هَذَا الطُّوفَانِ التَّغْرِيبِيِّ الْهَائِجِ فَرْضٌ وَوَاجِبٌ، يَشْتَرِكُ فِيهِ كُلُّ مَنْ يَحْمِلُ هُوِيَّةَ الْإِسْلَامِ، وَيَخْفُقُ قَلْبُهُ بِمَحَبَّةِ اللَّهِ وَرَسُولِهِ أَنْ يُصْلِحَ مَا تَشَقَّقَ مِنْ أَخْلَاقِيَّاتِ شَبَابِ أُ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لِحُ ذَلِكَ بِالْكَلِمَةِ الطَّيِّبَةِ، وَالْعِبَارَةِ الْحَانِيَةِ، وَالتَّوْجِيهِ النَّاصِحِ الْمُشْفِقِ، مَعَ تَحْرِيكِ مَعَانِي الرُّجُولَةِ، وَالصِّفَاتِ النَّبِيلَةِ فِي نُفُوسِهِمْ، وَتَلْقِيحِهِمْ بِأَخْلَاقِيَّاتِ دِينِهِمْ، وَقِيَمِ مُجْتَمَعِهِمْ؛ لِتَكْوِينِ صِمَامِ أَمَانٍ أَمَامَ هَذِهِ الْفَيْرُوسَاتِ الَّتِي تُفْسِدُ طَبَائِعَهُمُ وَأَخْلَاقِيَّ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سَيِّدِ الْمُرْسَلِ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نِيَ الرُّجُولَةِ لَا تَأْتِي فَجْأَةً، وَلَا تُدْرَكُ جُمْلَةً، بَلْ هِيَ أَخْلَاقِيَّاتٌ وَتَرْبِيَةٌ تُبْذَرُ فِي نَفْسِ الصَّغِيرِ، حَتَّى تَكْبَرَ مَعَهُ وَيَكْبَرَ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مَّةَ طُرُقٌ شَرْعِيَّةٌ وَعَادَاتٌ اجْتِمَاعِيَّةٌ تَبْنِي هَذِهِ الرُّجُولَةَ الْمُنْتَظَرَةَ فِي شَخْصِيَّاتِ الْأَبْنَاءِ مُنْذُ بَرَاءَتِهِمْ وَزَهْرَتِهِمْ؛ مِنْ هَذِهِ الطُّ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نِيَةُ الطِّفْلِ وَمُنَادَاتُهُ بِأَبِي فُلَانٍ، فَهَذَا مِمَّا يُنَمِّي الْإِحْسَاسَ بِالْمَسْئُولِيَّةِ، وَيُشْعِرُ الطِّفْلَ بِأَنَّهُ أَكْبَرُ مِنْ سِنِّهِ، فَيَرْتَقِي شُعُورُهُ بَعْدَ ذَلِكَ إِلَى مُشَابَهَةِ الْكِبَارِ فِي أَخْلَاقِيَّاتِهِمْ وَهَيْئَاتِهِمْ، وَقَدْ كَانَ مِنْ هَدْيِ نَبِيِّكُمْ وَ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نِيَةُ الصِّغَارِ، حَتَّى قَبْلَ سِنِّ التَّمْيِ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 كَانَ يَأْتِينَا وَيُخَالِطُنَا، فَيَقُولُ لِأَخِي وَ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مِّي الرُّجُولَةَ فِي شَخْصِيَّةِ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هُ لِلْمَجَامِعِ الْعَامَّةِ، وَمَجَالِسِ الْكِبَارِ، مِمَّا يَكُونُ لَهُ أَثَرٌ فِي زِيَادَةِ عَقْلِهِ، وَتَلْقِيحِ فَهْمِهِ، وَمُحَاكَاتِهِ لِمَنْ هُوَ أَكْبَرُ مِنْهُ، 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حَبُونَ أَوْلَادَهُمْ إِلَى مَ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مِّي الرُّجُولَةَ فِي حَيَاةِ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احَةُ الْفُرْصَةِ لَهُ لِلْحَدِيثِ مَعَ الْكِبَارِ، وَإِعْطَاؤُهُ قِيمَتَهُ فِي الْمَجْلِسِ، مِمَّا يُوَلِّدُ فِي نَفْسِهِ شُعُورًا إِيجَابِيًّا بِعُلُوِّ قَدْرِهِ، وَمَكَانَتِهِ بَيْنَ الْكِبَ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النَّبَوِيَّ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بِقَدَحٍ فَشَرِبَ مِنْهُ، وَعَنْ يَمِينِهِ غُلَامٌ أَصْغَرُ الْقَوْمِ، وَالْأَشْيَاخُ عَنْ يَسَا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لَامُ أَتَأْذَنُ لِي أَنْ أُعْطِيَهُ الْأَشْيَ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لِأُوثِرَ بِفَضْلِي مِنْكَ أَحَدًا يَا رَسُولَ اللَّهِ، فَأَعْطَاهُ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الْبُخَارِيُّ فِي صَحِيحِ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سَرِيعُ التَّأْثِيرِ بِمَا يَرَى أَوْ يَسْمَعُ، وَكَمْ مِنْ إِنْسَانٍ غَيَّرَتْ مُنْعَطَفَ حَيَاتِهِ قِصَّةٌ قَرَأَهَا عَنْ أَحَدِ صَالِحِ السَّ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رَبْطَ النَّاشِئَةِ بِأَخْبَارِ الصَّحَابَةِ وَسِيَرِهِمُ الَّذِينَ تَمَثَّلُوا أَعْلَى الْمَكَارِمِ مِنْ أَكْبَرِ الْأَسْبَابِ فِي سُلُوكِ طَرِيقِ الْجَادَّةِ، وَسَبِيلِ الرُّجُو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مِّي الرُّجُو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عَادُ الطِّفْلِ عَنْ حَيَاةِ الْكَسَلِ وَالرَّاحَةِ، وَتَكْلِيفُهُ بِالْأَعْمَالِ الَّتِي تُنَاسِبُ سِنَّهُ وَقُدْرَاتِهِ، مِمَّا يُنَمِّي فِي الطِّفْلِ رُوحَ الْكِفَاحِ، وَمُوَاجَهَةَ مَشَاقِّ الْحَيَاةِ وَصُعُوبَ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مِّي الرُّجُو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طِّفْلِ عَلَى الْقُوَّةِ الْبَدَنِيَّةِ، وَالرِّيَاضَةِ الْجِسْمِيَّةِ، وَمِنْ أَدَبِيَّاتِ تَرْبِيَةِ السَّلَفِ لِأَبْنَائِهِمْ تَنْشِئَتُهُمْ عَلَى خُلُقِ الْقُوَّةِ مِمَّا يَكُونُ لَهُ أَثَرٌ فِي قُوَّةِ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إِمَامُ أَحْمَدُ فِي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الْخَطَّابِ كَتَبَ إِلَى أَبِي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وا غِلْمَانَكُمُ الْعَ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صَايَا الْفَارُوقِ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وْلَادَكُمُ الرِّمَايَةَ وَالسِّبَاحَةَ وَرُكُوبَ الْخَ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طُّرُقِ فِي غَرْسِ ال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رُقُ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الصِّغَارِ، وَمُصَافَحَتُهُمْ، وَأَخْذُ مَشُورَتِهِمْ، وَتَشْجِيعُ أَفْكَارِهِمْ، وَاسْتِكْتَامُهُمْ لِلْأَسْرَارِ، مَعَ تَجَنُّبِ إِهَانَتِهِمْ وَاحْتِقَارِهِمْ أَمَامَ الْآخَ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وَسَائِلِ غَرْسِ الرُّجُولَةِ وَتَنْمِيَتِهَا فِي نَفْسِ الطِّفْ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رِصُوا عَلَى تَرْبِيَةِ أَبْنَائِكُمْ وَفَلَذَاتِ أَكْبَادِكُمْ عَلَى مَكَارِمِ الرُّجُولَةِ، وَإِبْعَادِهِمْ عَنْ سَبِيلِ الْمُيُوعَةِ، وَالتَّقْلِيدِ الْمُشِ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قِرَّ أَعْيُنَنَا بِصَلَاحِ ذُرِّيَاتِنَا، وَأَنْ يَجْعَلَهُمْ نَفْعًا لَنَا فِي الْحَيَاةِ، وَذُخْرًا بَعْدَ الْمَمَاتِ؛ إِنَّهُ سَمِيعٌ قَرِيبٌ يُجِيبُ الدَّعَ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بَعْدَ ذَلِكَ عَلَى الْهَادِي الْبَشِيرِ وَالسِّرَاجِ الْمُنِيرِ، نَبِيِّكُمْ مُحَمَّدٍ 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22:00Z</dcterms:created>
  <dc:creator>الشيخ إبراهيم بن صالح العجلان</dc:creator>
  <dc:description/>
  <dc:language>en-US</dc:language>
  <cp:lastModifiedBy>أبو ملك</cp:lastModifiedBy>
  <cp:lastPrinted>2011-04-02T16:45:00Z</cp:lastPrinted>
  <dcterms:modified xsi:type="dcterms:W3CDTF">2015-04-06T05:23:00Z</dcterms:modified>
  <cp:revision>3</cp:revision>
  <dc:subject>1/الرجولة أمنية عمرية 2/أهمية الرجولة 3/حديث القرآن عن الرجولة 4/مواصفات الرجولة الحقة 5/بعض معالم الرجولة 5/وسائل غرس الرجولة وتنميتها لدى الأطفال</dc:subject>
  <dc:title>الرجولة - مشكولة</dc:title>
</cp:coreProperties>
</file>