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ج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تساع</w:t>
            </w:r>
            <w:r>
              <w:rPr>
                <w:b/>
                <w:b/>
                <w:bCs/>
                <w:rtl w:val="true"/>
              </w:rPr>
              <w:t xml:space="preserve"> </w:t>
            </w:r>
            <w:r>
              <w:rPr>
                <w:rFonts w:cs="Traditional Arabic"/>
                <w:b/>
                <w:b/>
                <w:bCs/>
                <w:rtl w:val="true"/>
              </w:rPr>
              <w:t>الخ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مكونات</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واح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زوج</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كن</w:t>
            </w:r>
            <w:r>
              <w:rPr>
                <w:b/>
                <w:b/>
                <w:bCs/>
                <w:rtl w:val="true"/>
              </w:rPr>
              <w:t xml:space="preserve"> </w:t>
            </w:r>
            <w:r>
              <w:rPr>
                <w:rFonts w:cs="Traditional Arabic"/>
                <w:b/>
                <w:b/>
                <w:bCs/>
                <w:rtl w:val="true"/>
              </w:rPr>
              <w:t>الركين</w:t>
            </w:r>
            <w:r>
              <w:rPr>
                <w:b/>
                <w:b/>
                <w:bCs/>
                <w:rtl w:val="true"/>
              </w:rPr>
              <w:t xml:space="preserve"> </w:t>
            </w:r>
            <w:r>
              <w:rPr>
                <w:rFonts w:cs="Traditional Arabic"/>
                <w:b/>
                <w:b/>
                <w:bCs/>
                <w:rtl w:val="true"/>
              </w:rPr>
              <w:t>بالأسر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قوامة</w:t>
            </w:r>
            <w:r>
              <w:rPr>
                <w:b/>
                <w:b/>
                <w:bCs/>
                <w:rtl w:val="true"/>
              </w:rPr>
              <w:t xml:space="preserve"> </w:t>
            </w:r>
            <w:r>
              <w:rPr>
                <w:rFonts w:cs="Traditional Arabic"/>
                <w:b/>
                <w:b/>
                <w:bCs/>
                <w:rtl w:val="true"/>
              </w:rPr>
              <w:t>الرج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الحقيق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ويلالي</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4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كل الأسرية، واتسعت دائرتها لتشمل كل أركان هذه الأسرة، التي نعن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 والزو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م، والأبناء، والإخوة، فعلى الرغم من الآيات الكثيرة، والأحاديث الوفيرة، التي عالجت هذه الأركان بدقة كبيرة، وباستفاضة لا نجدها في دين آخر، نرى أن الخرق بين مكونات الأٍ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ع، والشرخ يتفاقم، حتى عزّ أن تجد أسرة من أسر المسلمين خالية مما يسمى بالمشاكل الأسرية، إما في إطار العلاقة بين الزوجين، أو بين الآباء والأبناء، أو بين الإخوة والأخوات بعضِهم مع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بيت محنة وب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 بيتك إن شكرت أقلها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ارتأيت أن أشرع في سلسلة جديدة تحت 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كان الأ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لالها 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لجة بعض جوانبها مما يكثر حصوله ب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ك أن الزوج هو الركن الركين في الأسرة المسلمة، فهو قائدها، ومدبر أمورها، والحريص على سلام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ر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نعت القرآن الكريم الزوج بهذا الاسم مجردًا، بل نعته بصفة الإيمان أو الإسلام، وصفة الرجولية التي سنتوقف معها بعض الشي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د بالرجال هنا مَنْ فيهم صَدَامَة وحزم، لا مطلق من له لحية، فكم من ذي لحية لا يكون له نفع ولا ضر ولا حُرَمٌ،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بين الرجولية والرجولة، ولذلك ادعى بعض المفسرين أنَّ في الكلام حذفًا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قوامون على النساء إن كانوا رج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قوم بالأمر ويحفظه، وهو المبالغ في القيام، ك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دعائه إذا قام من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وات والأرض ومن فيهن، ولك الحمد، أنت قَيَّامُ السموات والأرض ومن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صلت للرجل هذه القوامة بالفضل المذكور في الآية، ومنه النفقة على المرأة؛ قال أبو ح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هذا دليل على أن الولاية تستحق بالفضل لا بالتغلب والاستط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مَ الجمهور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مَا أَنفَقُوا مِنْ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متى عجز عن نفقتها لم يكن قواماً عليها، وإذا لم يكن قواماً عليها كان لها فسخ العَقد، لزوال المعقود الذي شُرع لأجله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مذهب الإمام مالك و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رجل الحقيقي هو الذي يكدح ويتعب من أجل زوجته وأبنائه، لا يمل ولا يكل، ل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يد دوام القيام، لا يرغب في أن تغادر زوجته بيتها، وتربية أولادها، لتكد خارج البيت، ثم ليطال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قتسام نفقة البيت، وحاجات الأبناء، بل هو استغلال سافر لكيان المرأة،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زم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واقع الجديد، واستشعرت جشع الرجال وتقتيرهم في النفقة، واعتقدت أن مكانتها في اقتسام القوامة مع الرجل، حتى صدر تقرير عن منظمة العمل الدولية، يفيد أن عدد النساء العاملات في العالم سنة </w:t>
      </w:r>
      <w:r>
        <w:rPr>
          <w:rFonts w:cs="Traditional Arabic" w:ascii="Traditional Arabic" w:hAnsi="Traditional Arabic"/>
          <w:sz w:val="36"/>
          <w:szCs w:val="36"/>
        </w:rPr>
        <w:t>2007</w:t>
      </w:r>
      <w:r>
        <w:rPr>
          <w:rFonts w:ascii="Traditional Arabic" w:hAnsi="Traditional Arabic" w:cs="Traditional Arabic"/>
          <w:sz w:val="36"/>
          <w:sz w:val="36"/>
          <w:szCs w:val="36"/>
          <w:rtl w:val="true"/>
        </w:rPr>
        <w:t xml:space="preserve">م بلغ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ار امرأة، مقابل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جل، وبلغ العدد في دول شرق آسية تسعًا وسبعين امرأة عاملة مقابل كل مائة رجل 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المغرب، فتشير الإحصائيات إلى أن نسبة‏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سر المغربية تعولها نساء،‏ وترتفع هذه النسبة في الوسط والجنوب إلى قرابة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يقارب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ن متزوجات من رجال ل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ه 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ن هذه القو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اد الشيخ السعدي معنى آخر للقوا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امون عليهن بإلزامهن بحقوق الله تعالى، من المحافظة على فرائضه، وكفهن عن 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رجل راع على أهل بيته، ومسؤول عن رعيته يوم القيامة، هل كان يأمرهم ب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ر زوجته بالحجاب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وجّه أبناءه إلى طريق الحق، فعلمهم كتاب الله، ونشأهم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إن تقـوى الله أكـرم نسب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امى بها عند الفخـار كر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نافست الرجال على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ت من الدنيا وأنت سلي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 التابعي الجليل سهل بن عبد الله الرجول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اتباع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بيت المسلم لا حياة له إلا باقتفاء أثر مَن بنى هذا البيت على أركانه الحقيقية، وهو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رف الرجولة شيخ الإسلا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يلة تأتيها ولا ترى نفس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لا يعرف الرياءُ والسمعةُ لأفعاله طريقًا هو الرجل، والذي لا يمن بصنائع معروفه هو الرجل، والذي يقوم الليل، ويصوم النهار، ثم يرى نفسه مقصرًا ومفرطًا في جنب الله هو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هُوَ الرَّجُلُ الَّذِي يَزْنِي، وَيَسْرِقُ، وَيَشْرَبُ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ا بِنْتَ أَبِى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يَا بِنْتَ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 الرَّجُلُ يَصُومُ، وَيَتَصَدَّقُ، وَيُصَلِّى، وَهُوَ يَخَافُ أَنْ لاَ يُتَ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سنن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شون نحو بيوت الله إذ سمعو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وق وفي جذ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واحهم خشعت لله في أد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وبهم من جلال الله في وجل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جى الليل قاموه وأع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شية الله مثل الجائد الهطل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رجولة الحقيقية تجعل صاحبها يعدل ألفًا من غير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ة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وبَى لِعَبْدٍ آخِذٍ بِعِنَانِ فَرَسِهِ فِي سَبِيلِ اللَّهِ، أَشْعَثَ رَأْسُهُ، مُغْبَرَّةً قَدَمَاهُ، إِنْ كَانَ فِي الْحِرَاسَةِ كَانَ فِي الْحِرَاسَةِ، وَإِنْ كَانَ فِي السَّاقَةِ كَانَ فِي السَّ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طلب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د من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ح مصر، كتب إلي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ددتكَ بأربعة آلاف رجل، على كل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هم مقامَ ال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عمرو، وعبادة بن الصامت، ومَسلَمة بن مخ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لؤلؤًا وزبرجدًا وجوهرًا أنفقه في سبيل الله وأ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و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ما نقول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أنت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منى أن يكون ملء هذه الدار رجالاً مثلَ أبي عبيدة بنِ الجراح، ومعاذِ بنِ جبلٍ، وسالمٍ مولى أبي حذيفة، فأستعين بهم على إعلاء كل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ولة هي الصفح عن عثرات ال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وج الذي يملك نفسه إذا ما أغضبته زوجته، أو أغضبه ابنه أو ابنته، هو الرجل الحقيقي، الذي يعالج خلافاته بالعقل، والرزانة، والتؤدة، لا بالتهور، والصخب، والجلبة، والتفوُّه بالكلام النابي، والتسرع بنطق كلمة الطلاق، التي صارت موضوع استهتار واستخفاف من طرف بعض الأ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قول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يطلقون كلمة الطلاق مائة مرة في المجلس الواحد، ثم يتراجعون وكأن شيئًا لم ي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جولة هي أن تتواضع لمن دونك، وتخفض جناحك لمن فضلك الله عليه بمال، أو جاه، أو وظيفة، أو منصب؛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هرب إذا أقبل طالب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حتجب ممن قص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أل معاوية بن أبي سفيان صعصعة بن صو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حكماء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صو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 ل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ناس أطو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ائفة للسيادة والولاية، وطائفة للفقه والسنة، وطائفة للبأس والنجدة، وطائفة رِجرِجة بين ذلك، يُغلون السعر، ويُكَدِّرون الماء، إذا اجتمعوا ضروا، وإذا تفرقوا لم يع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ية طائفة يصنف أزواج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من أهل السيادة الحقة، والولاية المستحقة، الذين لا يركبون ظهور الضعفاء ليبلغوا المراتب، ولا يظلمون البؤساء ليتسلقوا المنا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م من أهل الفقه والعلم بالدين، ينفون عنه تحريف الغالين، وانتحال المبطلين، وتأويل الجاه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م من أهل البأس والنجدة، ينافحون عن أعراض المسلمين، ويدفعون الصائل عن حرمة أه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هم من الذين يدبون على الأرض، لا يقام لهم وزن، ولا يعرف لهم قد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13:00Z</dcterms:created>
  <dc:creator>د. محمد ويلالي</dc:creator>
  <dc:description/>
  <dc:language>en-US</dc:language>
  <cp:lastModifiedBy>ahmed</cp:lastModifiedBy>
  <cp:lastPrinted>2011-04-02T16:45:00Z</cp:lastPrinted>
  <dcterms:modified xsi:type="dcterms:W3CDTF">2014-01-27T15:17:00Z</dcterms:modified>
  <cp:revision>3</cp:revision>
  <dc:subject>1/ اتساع الخرق بين مكونات الأسرة الواحدة 2/ الزوج هو الركن الركين بالأسرة المسلمة 3/ كيف تكون قوامة الرجل 4/ معنى الرجولة الحقيقية </dc:subject>
  <dc:title>الرجولة </dc:title>
</cp:coreProperties>
</file>