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رج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عاني</w:t>
            </w:r>
            <w:r>
              <w:rPr>
                <w:b/>
                <w:b/>
                <w:bCs/>
                <w:rtl w:val="true"/>
                <w:lang w:bidi="ar-EG"/>
              </w:rPr>
              <w:t xml:space="preserve"> </w:t>
            </w:r>
            <w:r>
              <w:rPr>
                <w:rFonts w:cs="Traditional Arabic"/>
                <w:b/>
                <w:b/>
                <w:bCs/>
                <w:rtl w:val="true"/>
                <w:lang w:bidi="ar-EG"/>
              </w:rPr>
              <w:t>الرجول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فهوم</w:t>
            </w:r>
            <w:r>
              <w:rPr>
                <w:b/>
                <w:b/>
                <w:bCs/>
                <w:rtl w:val="true"/>
                <w:lang w:bidi="ar-EG"/>
              </w:rPr>
              <w:t xml:space="preserve"> </w:t>
            </w:r>
            <w:r>
              <w:rPr>
                <w:rFonts w:cs="Traditional Arabic"/>
                <w:b/>
                <w:b/>
                <w:bCs/>
                <w:rtl w:val="true"/>
                <w:lang w:bidi="ar-EG"/>
              </w:rPr>
              <w:t>الرجول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صفات</w:t>
            </w:r>
            <w:r>
              <w:rPr>
                <w:b/>
                <w:b/>
                <w:bCs/>
                <w:rtl w:val="true"/>
                <w:lang w:bidi="ar-EG"/>
              </w:rPr>
              <w:t xml:space="preserve"> </w:t>
            </w:r>
            <w:r>
              <w:rPr>
                <w:rFonts w:cs="Traditional Arabic"/>
                <w:b/>
                <w:b/>
                <w:bCs/>
                <w:rtl w:val="true"/>
                <w:lang w:bidi="ar-EG"/>
              </w:rPr>
              <w:t>الرجولة</w:t>
            </w:r>
            <w:r>
              <w:rPr>
                <w:b/>
                <w:b/>
                <w:bCs/>
                <w:rtl w:val="true"/>
                <w:lang w:bidi="ar-EG"/>
              </w:rPr>
              <w:t xml:space="preserve"> </w:t>
            </w:r>
            <w:r>
              <w:rPr>
                <w:rFonts w:cs="Traditional Arabic"/>
                <w:b/>
                <w:b/>
                <w:bCs/>
                <w:rtl w:val="true"/>
                <w:lang w:bidi="ar-EG"/>
              </w:rPr>
              <w:t>الحقّ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قومات</w:t>
            </w:r>
            <w:r>
              <w:rPr>
                <w:b/>
                <w:b/>
                <w:bCs/>
                <w:rtl w:val="true"/>
                <w:lang w:bidi="ar-EG"/>
              </w:rPr>
              <w:t xml:space="preserve"> </w:t>
            </w:r>
            <w:r>
              <w:rPr>
                <w:rFonts w:cs="Traditional Arabic"/>
                <w:b/>
                <w:b/>
                <w:bCs/>
                <w:rtl w:val="true"/>
                <w:lang w:bidi="ar-EG"/>
              </w:rPr>
              <w:t>الرج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هر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625</w:t>
            </w:r>
          </w:p>
        </w:tc>
      </w:tr>
    </w:tbl>
    <w:p>
      <w:pPr>
        <w:pStyle w:val="Normal"/>
        <w:jc w:val="both"/>
        <w:rPr/>
      </w:pPr>
      <w:r>
        <w:rPr>
          <w:rFonts w:ascii="Traditional Arabic" w:hAnsi="Traditional Arabic" w:cs="Traditional Arabic"/>
          <w:sz w:val="36"/>
          <w:sz w:val="36"/>
          <w:szCs w:val="36"/>
          <w:rtl w:val="true"/>
        </w:rPr>
        <w:t xml:space="preserve">الخطبة الأ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أصدق الحديث 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سن الهدي هديُ محمد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 الأمور محدث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 اللهُ  النبي صَلَّى اللَّهُ عَلَيْهِ وَسَلَّمَ متمِمـاً لمكارم الأخلاق 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بعثت لأتمم مكارم الأخ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زرقاني في مختصر المقاصد  </w:t>
      </w:r>
      <w:r>
        <w:rPr>
          <w:rFonts w:cs="Traditional Arabic" w:ascii="Traditional Arabic" w:hAnsi="Traditional Arabic"/>
          <w:sz w:val="36"/>
          <w:szCs w:val="36"/>
        </w:rPr>
        <w:t>1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هيثمي مجمع الزوائد  </w:t>
      </w:r>
      <w:r>
        <w:rPr>
          <w:rFonts w:cs="Traditional Arabic" w:ascii="Traditional Arabic" w:hAnsi="Traditional Arabic"/>
          <w:sz w:val="36"/>
          <w:szCs w:val="36"/>
        </w:rPr>
        <w:t>8/1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عمر بن إبراهيم القرشي وهو ضع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كانت العرب تتميز بها عن سائر الأمم قبل الإسلام، فالعربُ أمةٌ لهم أخلاقٌ وقيمٌ رف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حقوا أن يُبعثَ فيهم خيرُ الرسل وتختم فيهم النبوات، ثم إن النبي صَلَّى اللَّهُ عَلَيْهِ وَسَلَّمَ أتمَّ تلك الأخلاقَ وهذبها، وكان هو بأبي وأمي خُلقًا تاما يمشي على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حديثُتا في هذه الخطبة سينصب على تلك الأخلاق التي كانت قبل البعثة، فإن الناظر لحال الكثي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د أنهم يفتقرون لأخلاق عنترةَ بن شداد وحاتمِ الطائي وعبدالمطلب بن هشام والْمُطْعِمِ بْنِ عَدِيٍّ وغيرهم ممن جمع بعض مكارم الأخ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 أيا المسلم إذا نظرت إلى هؤلاء العظ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ت أنك تستطيع أن تجمع صفاتهم بقو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وا رجالًا، وإن الأمم والرسالات تحتاج إلى الرؤوس المفكرة قبل حاجتها إلى المعادن المذخورة، إنها تحتاج إلى رجال، وإن رجلاً واحداً قد يساوي مائة، ورجلاً قد يُوازي ألفاً، ورجلاً قد يزن أ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ستفدت من كلام القرضاوي من كتاب من أجل صحوة راشد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جولة وقوف في وجه الباطل، وصدع بكلمة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جولة ثبات على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ولة هي خصال الشجاعة ومعاني الشهامة والمروءة، والكرم والنجدة والوفاء، الرجولة وصفٌ اتفق العقلاءُ على مدحه والثناء عليه، ويكفيك إن كنت مادحا أن تصف إنسانا بالرجولة، أو أن تنفيَها عنه لتبلغَ الغاية في الذ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 أعز من كل معدن نفيس وأغلى من كل جوهر ثمين، ولذلك كان وجودُه عزيزا في دني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قال النبي 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نَّاسُ كَإِبِلٍ مِائَةٍ لَا تَكَادُ تَجِدُ فِيهَا رَاحِ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جل الكفءُ الصالح هو إكسير الحياة وروح النهضات وعماد الرسالات ومحور الإ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قصةٌ لطيفةٌ يظهر فيها جانبٌ من جوانب الرج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حاصر خالد بن الوليد الحيرةَ فطلب من أبي بكر مدداً، فما أمدّه إلا برجل واحد هو القعقاعُ بن عمرو التميم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هزم جيشٌ فيه مثله، و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صَوْتُ القعقاع في الجيش خيرٌ من ألف مقا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ت الرجولة بِبسطه الجسم، وطول القامة، وقوة البنية، وليست الرجولة بالسن المتقدمة فكم من شيخ فانٍ وقلبُه قلبُ طفل ص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رح بالتافه ويبكي على الحقير ويتطلَّعُ إلى ما ليس له ويقبض على ما في يده قبض الشحيح حتى لا يشركه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رجولة قوة نفسية تحمل صاحبها على معالي الأمور وتبعده عن سفاسفها، قوةٌ تجعله كبيرا في صغره غنيا في فقره قويا في ضعفه، قوةٌ تحمله على أن يعطيَ قبل أن يأخذ، وأن يؤدي واجبه قبل أن يطلب حق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لرجال المصابيح الذين هم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م من نجوم حَيَةٍ صُنعوا</w:t>
      </w:r>
    </w:p>
    <w:p>
      <w:pPr>
        <w:pStyle w:val="Normal"/>
        <w:jc w:val="both"/>
        <w:rPr/>
      </w:pPr>
      <w:r>
        <w:rPr>
          <w:rFonts w:ascii="Traditional Arabic" w:hAnsi="Traditional Arabic" w:cs="Traditional Arabic"/>
          <w:sz w:val="36"/>
          <w:sz w:val="36"/>
          <w:szCs w:val="36"/>
          <w:rtl w:val="true"/>
        </w:rPr>
        <w:t xml:space="preserve">أخلاقهم نورهم، من أي ناح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بَلْتَ تنظر في أخلاقهم سطعوا</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جلاً واحداً قد يساوي مائة، ورجلاً قد يوازي ألفاً، ورجلاً قد يزن شعباً بأسره، وق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ذو همة يحيي أ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دُّ بألفٍ من رجالِ زم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 في الألمعيةِ واحدٌ</w:t>
      </w:r>
    </w:p>
    <w:p>
      <w:pPr>
        <w:pStyle w:val="Normal"/>
        <w:jc w:val="both"/>
        <w:rPr/>
      </w:pPr>
      <w:r>
        <w:rPr>
          <w:rFonts w:ascii="Traditional Arabic" w:hAnsi="Traditional Arabic" w:cs="Traditional Arabic"/>
          <w:sz w:val="36"/>
          <w:sz w:val="36"/>
          <w:szCs w:val="36"/>
          <w:rtl w:val="true"/>
        </w:rPr>
        <w:t>الرجولةُ وصفٌ يمس الروح والنفس والخلق أكثر مما يمس البدن والظاهر، فرُبَّ إنسان أُوتي بسطة في الجسم وصحةً في البدن يطيش عقلُه فيغدو كالهباء، ورُبَّ عبد معوَّقُ الجسد قعيد البدن وهو مع ذلك يعيش بهمة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رجولة مضمون قبل أن تكون مظهرًا، فابحث عن الجوهر ودع عنك المظهر؛ فإن أكثر الناس تأسرهم المظاهر ويسحرهم بري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ثنى الله تعالى على من اتصف بالرجول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بُيُوتٍ أَذِنَ اللَّهُ أَنْ تُرْفَعَ وَيُذْكَرَ فِيهَا اسْمُهُ يُسَبِّحُ لَهُ فِيهَا بِالْغُدُوِّ وَالْآصَ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لٌ لَا تُلْهِيهِمْ تِجَارَةٌ وَلَا بَيْعٌ عَنْ ذِكْرِ اللَّهِ وَإِقَامِ الصَّلَاةِ وَإِيتَاءِ الزَّكَاةِ يَخَافُونَ يَوْمًا تَتَقَلَّبُ فِيهِ الْقُلُوبُ وَ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ظهر لنا مما سبق أن وصف الرجولة هو وصف زائد على وصف الذكورة، وإن الرجولة حزمة كاملة لا بد من أخذها جملةً دون تجزئة، ولأجل هذه الصفات العظمية رفع الله الرجال على النساء در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ات الرجولة الحقَّة هي تلك التي تجسدت في خاتم الأنبياء والمرسلين صَلَّى اللَّهُ عَلَيْهِ وَسَلَّمَ والتي وصفته بها أم المؤمنين السيدة خديجة بقوله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كَ لَتَصِلُ الرَّحِمَ، وَتَحْمِلُ الْكَلَّ، وَتَكْسِبُ الْمَعْدُومَ، وَتَقْرِي الضَّيْفَ، وَتُعِين عَلَى نَوَائِبِ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تترعرع الرجولة الفارعة، ويتربى الرجال الصالحون، إلا في ظلال العقائد الراسخة، والفضائل الثابتة، والحقوق المكف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والله لو ظفر الإسلام في كل ألف من أبنائه برجل واحد فيه خصائص الرجولة، لكان ذلك خيراً له وأجدى عليه من هذه الجماهير المكدَّسةِ التي لا يهابها عدو، ولا ينتصر بها صديق</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الثانية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جولة نعتٌ كريم لا يستحقه الإنسان حتى يستكملَ مقوماته ويتصف بمواصفاته، وأذكر هنا بعض المقومات، ف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رادة وضبط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رجل هو الذي يتحكم في هوى نفسه وتصرفاته ويحسب لكل فعل حسابه، وإذا كان كل الناس يحسنون الغضبَ والانتقامَ للنفس عند القد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الذي لا يجيده إلا الرجالُ هو الحُلُم حين تطيش عقولُ السفهاء، والعفو حين ينتقم الأشداء، والإحسانُ عند القدرة وتمكن الاستيف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و اله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علامةُ الفحولة والرجولة وهي أن يستصغرَ المرءُ ما دون النهاية من معالي الأمور، ويعمل على الوصول إلى الكمال الممكن في العلم والعمل، وقد قالوا قد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همةُ نصف المروء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همة مقدمة الأش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صلحت له همته وصدق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ح له ما وراء ذلك من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غير الرجال فهِمَمُهُمْ سافلةٌ لا تنهض بهم إلى مفخرة، ومن سفُلت همتُه بقي في حضيض طبعه محبوسا، وبقي قلبه عن الكمال مصدودًا منكوسا، وصدق ابن الجوزي ل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ذكر حلاوة العاقبة نسي مرارة 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ولة بالهمة لا بالصورة، ونزول همة الكساح حطه في بئر الأنج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هش</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تحسبوا أن المعالي رخيص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ن إدراك العُلى هيِّنٌ سه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كلُّ من يسعى إلى المجد ن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كلُّ من يهوى العلا نفسُه تعلو</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خوة والعزة والإ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رجال هم أهلُ الشجاعة والنخوة والإباء، وهم الذين تتسامى نفوسُهم عن الذل واله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اضي بالدون د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ان للعرب الأوائل اعتناءٌ بالشجاعة والنخوة، وكانت من مفاخرهم وأمج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نترة بن شد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تسقــني ماء الحيــاة بــذ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فاسقني بالعز كأسَ الحنظ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وفاء من شِيَمِ الرجال، التي يمدحون بها، كيف لا وقد كان أهل الشرك يفتخرون به قبل أن يستضيئوا بنور الإسلام، ولكنه عزَّ جدا حتى ألَّف أحدُهم كتابا بعن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ضيل الكلاب على كثير ممن لبس الثي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حمد بن خلف ابن المرزبان المتوفى سنة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رأى أن الوفاء فارقَ وارتح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ك مقومات أخرى كثيرة كالجود وسخاوة النفس، والإنصاف والتواضع، وغيرها من كل خلق كريم وكل سجية حسنة كلما اكتملت في إنسان اكتمل باكتمالها رجول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ت الرجولة إرثا يتوارثه الناس لا تعدو أن تكون بحاجة إلا إلى مجرد التهذيب والتوجيه، أما اليوم فقد أفسدت المدنية الناس، وقضت على معالم الرجولة في حياتهم، فنشكو إلى الله أننا صرنا فيه بحاجة إلى التذكير بالشيم والمكارم وأخلاق تحلى بها أهلُ الجاهلية قبل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ين تخلت الأمة عن أخلاق الرجال وساد فيها الته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ت وانهارت قواها حتى رثاها أعداؤ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كون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 الكتاب النصا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رب هَوَوْا عندما نسوا فضائلهم التي جاؤوا بها، وأصبحوا على قلب متقلب يميل إلى الخفة والمرح والاسترسال بالشه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ا وقفاتٌ في خطب قادمة إن شاء الله مع بعض صفات الرجولة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30:00Z</dcterms:created>
  <dc:creator>الشيخ عبد الرحمن الهرفي</dc:creator>
  <dc:description/>
  <cp:keywords/>
  <dc:language>en-US</dc:language>
  <cp:lastModifiedBy>ahmed</cp:lastModifiedBy>
  <cp:lastPrinted>2011-04-02T16:45:00Z</cp:lastPrinted>
  <dcterms:modified xsi:type="dcterms:W3CDTF">2013-05-07T13:58:00Z</dcterms:modified>
  <cp:revision>7</cp:revision>
  <dc:subject>1/ من معاني الرجولة 2/ مفهوم الرجولة 3/  صفات الرجولة الحقّة 4/ مقومات الرجولة</dc:subject>
  <dc:title>الرجولة</dc:title>
</cp:coreProperties>
</file>