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جولة</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غرس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رج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فري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حقي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مّي</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خصيات</w:t>
            </w:r>
            <w:r>
              <w:rPr>
                <w:b/>
                <w:b/>
                <w:bCs/>
                <w:rtl w:val="true"/>
              </w:rPr>
              <w:t xml:space="preserve"> </w:t>
            </w:r>
            <w:r>
              <w:rPr>
                <w:rFonts w:cs="Traditional Arabic"/>
                <w:b/>
                <w:b/>
                <w:bCs/>
                <w:rtl w:val="true"/>
              </w:rPr>
              <w:t>أولاد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من بيوت المدينة النبوية جلس عمر رضي الله عنه إلى جماعة من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 وأتصدق، 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زبرجدًا وجوهرًا فأنفقه في سبيل الله وأ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أمير المؤمني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رجالاً مثل أبي عبيدة بن الجراح ومعاذ بن جبل وسالم مولى أبي حذيفة وحذيفة بن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في المستدرك، وقال الذهبي صحيح على شرط البخاري ومسلم، وفي رواي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لوْتَ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ذي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مر رضي الله عنه الملهم لقد كان خبيراً بما تقوم به الحضارات الحقيقية، وتنهض به الرسالات الكبيرة وتحيا به الأمم الهام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م والرسالات تحتاج في قيامها إلى الإمكانات المادية بكل أنواعها لتقوم بدورها، ولكنها تحتاج قبل ذلك إلى الرجال ذوي النفوس العالية والقلوب الكبيرة والعزائم القوية ليقوموا برعايتها وتوظيفها والقيام بها خير ق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أعز من كل معدن نفيس، وأغلى من كل جوهر ثمين ولذلك كان وجودُه عزيزاً في دنيا الناس حتى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عن عَبْدِ اللَّهِ بْنِ عُمَرَ 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شتمل على خبر صادق وإرشاد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خبر فإنه صلى الله عليه وسلم أخبر أن النقص شامل لأكثر الناس، وأن الكاملَ أو المقارب الكمال فيهم قليل، كَالْإِبِلِ الْمِائَةِ تستكثرها، فإذا أردت منها راحلة تصلح للحمل والركوب والذهاب والإياب لم تكد ت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ناسُ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أن تنتخب منهم من يصلح للتعليم أو الفتوى أو الإمامةِ، أو الولاياتِ الكبارِ أو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وظائفِ المهمة لم تكد تجد من يقوم بتلك الوظيفة قيام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واقع فإن الإنسان ظلوم جهول والظلم والجهل سبب للنقائص وهي مانعة من الكمال والتك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كفء الصالح هو حامل الرسالة، وروح النهضة، ومحور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ة ليست بقوة وجَوْدَةِ السلاح بقدر ما هي كامنة في قلب الج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بية والتعليم ليستا في الإمكانات المادية بقدر ما هي في روح 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جاز المشروعات ليس في تكوين فرق العمل بقدر ما هو في حماسة القائمين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 أمير المؤمنين عمر رضي الله عنه ما أحكمه حين لم يتمن الإمكانات المادية وإنما تمنى الرجال الأفذاذ الذين تفتح على أيديهم كنوز الأرض، و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واحداً قد يساوي مائة، ورجلاً قد يوازي ألفاً، ورجلاً قد يزن شعباً بأسره،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و همة يحيي 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حدٌ كالألفِ إنْ أمرٌ عَنَ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حجر في الإص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خالد بن الوليد استمد أبا بكر رضي الله عنهما لما حاصر الحيرة فأمده بالقعقاع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ا يُهزم جيش في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بكر رضي الله عنه عن القع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وت القعقاع في الجيش خير من ألف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مر إلى سعد بن أبي وقاص رضي الله عنهما أي فارس كان أفرس في القا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 أني لم أر مثل القعقاع بن عمرو حمل في يوم ثلاثين حملة يقتل في كل حملة بط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بطأ على عمرو بن العاص فتح مصر كتب إلى عمر بن الخطاب يستمده فأمده عمر بأربعة آلاف رجل على كل ألف رجل منهم رجل وكتب إليه عمر بن الخطاب إني قد أمددتك بأربعة آلاف رجل على كل ألف رجل منهم مقامُ ال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الأسود، وعبادة بن الصامت، ومسلمة بن مخلد، واعلم أن معك اثني عشر ألف رجل، ولا يغلب اثنا عشر ألفاً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في كنز ال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رجل الذي ن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و كل من طَرَّ شاربه ونبتت لحيته من بني الإنسان هو الرجل الذي ن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الرجولة ببسطة الجسم، وطولِ القامة، وقوةِ البني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عن طائفة 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البخاري عَنْ أَبِي هُرَيْرَةَ رَضِيَ اللَّهُ عَنْهُ عَ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أْتِي الرَّجُلُ الْعَظِيمُ السَّمِينُ يَوْمَ الْقِيَامَةِ لَا يَزِنُ عِنْدَ اللَّهِ جَنَاحَ بَعُوضَةٍ وَقَالَ اقْرَ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الرجل الذي نريد وإنما نريد الرجل الذي يتمتع بقوة نفسية تحمله على معالي الأمور وتبعده عن سفس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ولة قوةٌ تجعله كبيراً في صغره، غنياً في فقره، قوياً في 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تحمله على أن يعطي قبل أن يأخذ، وأن يؤدي واجبه قبل أن يطلب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تحمل صاحبها على أن يؤدي واجبه نحو ربه، وواجبه نحو نفسه، وواجبه نحو أهله ودينه و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جاز هي قوة الخُلُق وخُلُق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ن المي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زازٌ بالشخصية واقتداءٌ بهادي البشرية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إصلاح لا الإف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تأليف القلوب لا تف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عمل لا القعود ب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تواضع ولين الجانب لا الكبر واحتقا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الدور الايجابي للرجل في بيته وفي أهله وفي قريته وفي مدينته وفي دولته لا الدور السل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وماً من الأيام ضعفُ البنية وصغرُ السن قادحاً في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خطيب في تاريخ بغداد عن معاوية بن قرة عن أبيه أن بن مسعود رضي الله عنه كان يجني لهم نخلة، فهبت الريح فكشفت عن س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وا من دقة ساقيه،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من دقة س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هما أثقل في الميزان من جبل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غلام في مقتبل العمر، ترى الرجولة المبكرة في قوله وعمله وتفكيره و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مر عمر رضي الله عنه على ثلة من الصبيان يلعبون فهرولوا، وبقي صبي مفرد في مكانه، هو عبد الله بن الزبير، فسأ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دُ مع أصحابك؟ فقال الطفل عبد الله بن الزبير رضي الله عنه الذي تلمع فيه حياة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قترف ذنباً فأخافك، ولم تكن الطريق ضيقةً فأوسعها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في كتب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فداً من المهنئين لعمر بن عبدالعزيز بالخلافة من أهل الحجاز غلام صغير وكان الوفد قد اختار الغلام ليتكلم عنهم، وهو أصغرهم، فلما بدأ بالكلام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غلام ليتكلم من هو أسن منك،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أمير المؤمنين، المرء بأصغ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ولسانِه، فإذا منح اللهُ العبدَ لساناً لافظاً وقلباً حافظاً، فقد استجاد له ال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ق أن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لو كان التقدم بالسن لكان في الأمة من هو أسن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ق بمجلسك هذا ممن هو أكبر منك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يا غلام، فتحدث وأجاد فأعجب به وشجعه على ذلك، وزاده ثقة بنفسه وجراء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ا يا غلام وأوجز، فوعظه، فأنشأ عمر رحمه الله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 فليس المرء يولد 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أخو علم كمن هو جاه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بير القوم لا علم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ير إذا التفّتْ عليه المحاف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ذكر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رح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مشتمل على خبر صادق وإرشاد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الخبر أول الخطبة، أما الإرشاد الناف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ضمون هذا الخبر إرشاد منه صلى الله عليه وسلم إلى أنه ينبغي لمجموع الأمة أن يسعوا ويجتهدوا في تأهيل الرجال الذين يَصْلُحُون للقيام بالمهمات، والأمور الكلية العامة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ظائف الدينية والدنيوية، والأعمال الكلية لا بد للناس منها ولا تتم مصلحتهم إلا بها وهي لا تتم إلا بأن يتولاها الأكفاء والأمناء وذلك يستدعي السعي في تحصيل هذه الأوصاف بحسب الاست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مّي الرجولة عند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ضارهم لمجالس الرجال العامة، وتعليمهم الأدب واحترام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 الصغار وتقديرهم إذا حضروا إلى مجالس الرجال وعدم إخراجه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هانتهم أمام الناس وكسر شخص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توجيههم برفق واحت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م على مطالعة سير السابقين والحاضرين ممن يقتدى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عليمهم الجرأ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 الصغير الجرأة على الأذان والإمامة والحديث أما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عويدهم على الحشمة في ملابسهم وتجنيبهم كل ما يكون سبباً في الميوعة، وعدم تعويدهم على الترف والبذخ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م وأمرهم بصلاة الجمعة والجماعة م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قاء السّلام عليهم، فعَنْ أَنَسِ بْنِ مَالِكٍ رضي الله عنه أَنَّ رَسُولَ اللَّهِ صَلَّى اللهُ عَلَيْهِ وَسَلَّمَ مَرَّ عَلَى غِلْمَانٍ فَسَلَّ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ستشارتهم وأخذ رأيهم، أيضاً توليتهم مسئوليات تناسب سنّهم وقدراتهم وكذلك استكتامهم ال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حديث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يَّ رَسُولُ اللَّه صَلَّى اللهُ عَلَيْهِ وَسَلَّمَ وَأَنَا أَلْعَبُ مَعَ الْغِ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لَيْنَا وبَعَثَنِي إِلَى حَاجَةٍ، فَأَبْطَأْتُ عَلَى أُمِّي، فَلَمَّا جِئْ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رَسُولُ اللَّه 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نَّ بِسِرِّ رَسُولِ اللَّهِ صلى الله عليه وسل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1:00Z</dcterms:created>
  <dc:creator>الشيخ/ عبد الله الطريف</dc:creator>
  <dc:description/>
  <cp:keywords/>
  <dc:language>en-US</dc:language>
  <cp:lastModifiedBy>( MISHO )</cp:lastModifiedBy>
  <cp:lastPrinted>2011-04-02T16:45:00Z</cp:lastPrinted>
  <dcterms:modified xsi:type="dcterms:W3CDTF">2012-05-22T07:42:00Z</dcterms:modified>
  <cp:revision>3</cp:revision>
  <dc:subject>1/ المعنى الحقيقي للرجولة 3/ نماذج من الرجولة الفريدة 3/ أمثلة من الرجولة الحقيقية 4/ كيف ننمّي الرجولة في شخصيات أولادنا؟ </dc:subject>
  <dc:title>الرجولة وأهمية غرسها في شباب الأمة</dc:title>
</cp:coreProperties>
</file>