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أ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م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ثا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اد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4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ر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خ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"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و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ا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ـٰم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ن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ت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ث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انً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ً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ـ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ـ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ـ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ـ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ـ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ـ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ـ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ك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غ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س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غَيْرُ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ثِي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خم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س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ئ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أُتِ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ِي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ب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ق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ض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سَن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بَ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</w:t>
      </w:r>
      <w:r>
        <w:rPr>
          <w:rFonts w:cs="Traditional Arabic"/>
          <w:sz w:val="36"/>
          <w:sz w:val="36"/>
          <w:szCs w:val="36"/>
          <w:rtl w:val="true"/>
        </w:rPr>
        <w:t>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جه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س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ِ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ِي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د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شْيَا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أ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ْيَاخ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ن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ي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شط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ت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ل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ط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ل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</w:t>
      </w:r>
      <w:r>
        <w:rPr>
          <w:rFonts w:cs="Traditional Arabic"/>
          <w:sz w:val="36"/>
          <w:sz w:val="36"/>
          <w:szCs w:val="36"/>
          <w:rtl w:val="true"/>
        </w:rPr>
        <w:t>يْ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ل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َ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ع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</w:t>
      </w:r>
      <w:r>
        <w:rPr>
          <w:rFonts w:cs="Traditional Arabic"/>
          <w:sz w:val="36"/>
          <w:sz w:val="36"/>
          <w:szCs w:val="36"/>
          <w:rtl w:val="true"/>
        </w:rPr>
        <w:t>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تَب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ف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طَأ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ْ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ع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ع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خشوش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جن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26:00Z</dcterms:created>
  <dc:creator>الشيخ ماجد بن عبدالرحمن آل فريان </dc:creator>
  <dc:description/>
  <cp:keywords/>
  <dc:language>en-US</dc:language>
  <cp:lastModifiedBy>User</cp:lastModifiedBy>
  <cp:lastPrinted>2011-04-02T16:45:00Z</cp:lastPrinted>
  <dcterms:modified xsi:type="dcterms:W3CDTF">2011-05-19T16:26:00Z</dcterms:modified>
  <cp:revision>2</cp:revision>
  <dc:subject>1/ عمر يتمنى رجالاً كأبي عبيدة 2/ نماذج من الرجولة الفريدة 3/ المعنى الحقيقي للرجولة 4/ مثالين للرجولة في الأمم السابقة 5/ كيف تنمي عوامل الرجولة في شخصيات أولادنا</dc:subject>
  <dc:title>الرجولة.. أمنية عمرية</dc:title>
</cp:coreProperties>
</file>