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ج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بو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س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ياو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409</w:t>
            </w:r>
          </w:p>
        </w:tc>
      </w:tr>
    </w:tbl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ى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ؤ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م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فض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ذ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فق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غن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ش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سْأَل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َاو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ْ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أْنٍ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طان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الرَّحْمَ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عَلّ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ُرْآ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خَل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إِنْس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عَلَّم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بَيَانَ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لي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ر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حا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لي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ًا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ت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ص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ك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صَّي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ت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كِتَا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ل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يَّا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ت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َّ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جْعَ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خْرَج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يَرْزُقْ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يْث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حْتَسِبُ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َّ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جْعَ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ْر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سْرًا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َّ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كَفّ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يِّئَا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عْظ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ْرًا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قين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ب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ائ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ي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مي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يز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مي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دق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يّ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وا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ـتأ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نقي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العيا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ضع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حث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ر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ه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وج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فس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ج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ط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د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يّ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ج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ر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و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ب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م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ب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ف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م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حتق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تق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ة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فتأ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اق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العيا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ط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عل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و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ث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ك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او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وح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غف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خ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ص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كب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ب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ه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حث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ر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ه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وج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فس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ج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طلة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ب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د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ج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ر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جر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ل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و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رس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درس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ب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ل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تأم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b w:val="false"/>
          <w:bCs w:val="false"/>
          <w:szCs w:val="36"/>
          <w:rtl w:val="true"/>
        </w:rPr>
        <w:t>!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ق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شركين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النز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ر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رك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جاء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رأ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ز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م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زلك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قد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أ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كيدة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كيدة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باب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نز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ئ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ت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ش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رب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أش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أ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ي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حو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ال</w:t>
      </w:r>
      <w:r>
        <w:rPr>
          <w:b w:val="false"/>
          <w:bCs w:val="false"/>
          <w:szCs w:val="36"/>
          <w:rtl w:val="true"/>
        </w:rPr>
        <w:t>".</w:t>
      </w:r>
      <w:r>
        <w:rPr>
          <w:b w:val="false"/>
          <w:b w:val="false"/>
          <w:bCs w:val="false"/>
          <w:szCs w:val="36"/>
          <w:rtl w:val="true"/>
        </w:rPr>
        <w:t>فا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رف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يّ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ا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ِ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ح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ت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ب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ناه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صو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انقي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ب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ع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َ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كفّ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ي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أ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فّ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ي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ئ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b w:val="false"/>
          <w:bCs w:val="false"/>
          <w:szCs w:val="36"/>
          <w:rtl w:val="true"/>
        </w:rPr>
        <w:t>".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الرج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ب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ائ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ي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لام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ر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ج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خرة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ا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ق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ي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ف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يم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ind w:left="0" w:right="0" w:hanging="0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  <w:rtl w:val="true"/>
        </w:rPr>
        <w:t xml:space="preserve">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حس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في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متن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ظي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شأ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ا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و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لي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ًا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ج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واق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تائ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ا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ع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د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ث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يّ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دت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شما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مينك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تطي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طعت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فع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لّ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العيا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b w:val="false"/>
          <w:bCs w:val="false"/>
          <w:szCs w:val="36"/>
          <w:rtl w:val="true"/>
        </w:rPr>
        <w:t>-.</w:t>
      </w:r>
      <w:r>
        <w:rPr>
          <w:b w:val="false"/>
          <w:b w:val="false"/>
          <w:bCs w:val="false"/>
          <w:szCs w:val="36"/>
          <w:rtl w:val="true"/>
        </w:rPr>
        <w:t>ف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ن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كب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س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س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ن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ل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ضح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عل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ال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و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س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و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ر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ي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ح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اه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عترف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طن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ا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ظل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كبا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ل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ءَت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يَاتُ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بْصِر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ِحْ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بِي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جَحَ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سْتَيْقَنَت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فُس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ُلْ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ُلُوّ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نْظُ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يْ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اقِب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فْسِدِينَ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يّ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تض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ترف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قا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بل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ن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م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فس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اق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ف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ل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تص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س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ن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ج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ت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ذ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ؤث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ذ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هو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ئق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ثا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عتر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ا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فع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ص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ئ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ي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ع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كب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نّ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ك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ت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أ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ف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نى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ف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ش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تق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حم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حمين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ق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دا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ضا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ا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شغ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فس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ب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دم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أ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ائ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يث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إي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لا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مط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ث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ث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ث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ث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ث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ث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ق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ث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غيث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يئ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يع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ح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دق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ج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ج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ف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ار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ؤاخذ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فه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حم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ا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حم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حمين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با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هائم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ر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وخ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كع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طفا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ع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هائ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تع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ع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س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ق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ذ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ق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رَبّ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تِ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ُنْ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سَن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آخِر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سَن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ِ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ذَا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رِ</w:t>
      </w:r>
      <w:r>
        <w:rPr>
          <w:b w:val="false"/>
          <w:bCs w:val="false"/>
          <w:szCs w:val="36"/>
          <w:rtl w:val="true"/>
        </w:rPr>
        <w:t>).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أْمُ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عَدْ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إحْسَ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يتَ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ُرْب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نْه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فَحْشَ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مُنْكَ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بَغْي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ِظ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عَل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ذَكَّرُونَ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ذك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ذكر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شكر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د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نعون</w:t>
      </w:r>
      <w:r>
        <w:rPr>
          <w:b w:val="false"/>
          <w:bCs w:val="false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8:00Z</dcterms:created>
  <dc:creator>الشيخ/ عبيد بن عساف الطوياوي</dc:creator>
  <dc:description/>
  <dc:language>en-US</dc:language>
  <cp:lastModifiedBy>ahmed</cp:lastModifiedBy>
  <cp:lastPrinted>2011-04-02T16:45:00Z</cp:lastPrinted>
  <dcterms:modified xsi:type="dcterms:W3CDTF">2014-01-23T10:11:00Z</dcterms:modified>
  <cp:revision>3</cp:revision>
  <dc:subject>1/ الرجوع إلى الحق فضيلة من الفضائل 2/ عاقبة من لا يقبل الحق ولا يرجع إليه 3/ علو المنزلة عائق عن الرجوع للحق </dc:subject>
  <dc:title>الرجوع إلى الحق وقبوله </dc:title>
</cp:coreProperties>
</file>