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ض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يفرح</w:t>
            </w:r>
            <w:r>
              <w:rPr>
                <w:sz w:val="36"/>
                <w:sz w:val="36"/>
                <w:szCs w:val="36"/>
                <w:rtl w:val="true"/>
                <w:lang w:bidi="ar-EG"/>
              </w:rPr>
              <w:t xml:space="preserve"> </w:t>
            </w:r>
            <w:r>
              <w:rPr>
                <w:rFonts w:cs="Traditional Arabic"/>
                <w:sz w:val="36"/>
                <w:sz w:val="36"/>
                <w:szCs w:val="36"/>
                <w:rtl w:val="true"/>
                <w:lang w:bidi="ar-EG"/>
              </w:rPr>
              <w:t>بظهور</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راج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تعالم</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الآداب التي ينبغي للمسلم أنْ يَتَّصِفَ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حقُّ ضَ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ثما وجَدَه 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خطِئُ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عاقل هو الذي يُسَلِّم بِخَطَ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ود إلى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فْرَح بظهو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كُر لصاحبه إرشادَه ودلالَتَه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سلِيمُ بالخطأ شَاقٌّ على النَّفْس؛ فهو يحتاج إلى تَجَرُّدٍ لله وصِدْقٍ و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غَمَةٍ للنَّفْسِ مع قُوَّةٍ وشجاعةٍ حتى يعتا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بَشَرٌ يُخْطِئُ ويُ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أنْ يكون من خَيرِ الخطَّائِين برجوعِه إ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رافِه بالخط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الرُّجوعِ إلى الحقِّ في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شأنِ خَلْقِ آدمَ وذ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وا سُبْحَانَكَ لَا عِلْمَ لَنَا إِلَّا مَا عَلَّمْتَنَا إِنَّكَ أَنْتَ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اتَّضَحَ لَهُمْ مَوْضِعُ خَطَأِ قِيلِهِمْ، وَبَدَتْ لَهُمْ هَفْوَةُ زَلِّ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ابُوا إِلَى اللَّهِ بِ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كَ لَا عِلْمَ لَنَا إِلَّا مَا عَلَّمْ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عُوا الرَّجْعَ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فْوَةِ، وَبَادَرُوا الإِنَابَةَ مِنَ الزَّ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قَعَ من آدمَ وزَوجِه من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تلاها من رُجوعٍ إ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يمٍ ب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ادَاهُمَا رَبُّهُمَا أَلَمْ أَنْهَكُمَا عَنْ تِلْكُمَا الشَّجَرَةِ وَأَقُلْ لَكُمَا إِنَّ الشَّيْطَانَ لَكُمَا عَدُوٌّ مُ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اعترافِ بالخطأ والرُّجو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وعُ سَحَرَةِ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مانُهم بِرَبِّ العالمين؛ لَمَّا عرفوا الحقَّ وأيقن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وَّلوا من التَّحَدِّي ال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تَّسليم المُطْلَ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لْقِيَ السَّحَرَةُ سَاجِ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آمَنَّا بِرَبِّ 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مُوسَى وَهَا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خْوَةُ يُوسُفَ اعترفوا ب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وا ب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فَعَلوا به ما 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ترفين </w:t>
      </w:r>
      <w:r>
        <w:rPr>
          <w:rFonts w:ascii="Traditional Arabic" w:hAnsi="Traditional Arabic" w:cs="Traditional Arabic"/>
          <w:sz w:val="36"/>
          <w:sz w:val="36"/>
          <w:szCs w:val="36"/>
          <w:rtl w:val="true"/>
        </w:rPr>
        <w:t>بِخَطَ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رِّين بِذَنْبِ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اللَّهِ لَقَدْ آثَرَكَ اللَّهُ عَلَيْنَا وَإِنْ كُنَّا لَخَاطِئِينَ</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وعُ امرأةِ العزيزِ واعْتِرافُها بأنها هي التي راوَدَتْ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بَرِيءٌ من التُّهْمَةِ التي سُجِنَ لأجل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تْ امْرَأَةُ الْعَزِيزِ الْآنَ حَصْحَصَ الْحَقُّ أَنَا رَاوَدتُّهُ عَنْ نَفْسِهِ وَإِنَّهُ لَمِ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يب من هذا؛ رُجوعُ أصح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رافُهم بِخَطَئِهم؛ إذْ عزموا على مَنْعِ الفقراء والمساكين 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قبهم اللهُ بإهلاك جَ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وا إلى رُشْ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بوا إلى ربِّ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 سُبْحَانَ رَبِّنَا إِنَّا كُنَّا ظَ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قْبَلَ بَعْضُهُمْ عَلَى بَعْضٍ يَتَلَاوَ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لَنَا إِنَّا كُنَّا طَاغِ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سَى رَبُّنَا أَنْ يُبْدِلَنَا خَيْرًا مِنْهَا إِنَّا إِلَى رَبِّنَا رَا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وعُ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بَتُه إلى ربِّه بعدَ أنْ سألَ رُؤيَةَ ربِّه في الدني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الاعتراف بالخطأِ والرُّجوعِ إ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وعُ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سْألَتِه؛ حين سأل عن إغراقِ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تبه الل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ع بالتَّوبةِ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عَةِ عن هذه الهَفْوَ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ادَى نُوحٌ رَبَّهُ فَقَالَ رَبِّ إِنَّ ابْنِي مِنْ أَهْلِي وَإِنَّ وَعْدَكَ الْحَقُّ وَأَنْتَ أَحْكَمُ الْحَاكِ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حُ إِنَّهُ لَيْسَ مِنْ أَهْلِكَ إِنَّهُ عَمَلٌ غَيْرُ صَالِحٍ فَلَا تَسْأَلْنِي مَا لَيْسَ لَكَ بِهِ عِلْمٌ إِنِّي أَعِظُكَ أَنْ تَكُونَ مِنْ الْجَاهِ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بِّ إِنِّي أَعُوذُ بِكَ أَنْ أَسْأَلَكَ مَا لَيْسَ لِي بِهِ عِلْمٌ وَإِلَّا تَغْفِرْ لِي وَتَرْحَمْنِي أَكُ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ثِلَةُ ذلك في السُّنَّة النبويِّة كثيرةٌ جدًّا؛ فه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 البشرية ومُرَبِّيها على مِثْلِ هذه الآدابِ و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 إلى قَولِ امرأةٍ يه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تبيَّن له بالوحي صِحَّةُ 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 أهلَ القبور يُفْتَنُونَ في قُب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مْرَأَةٌ مِنَ اليَ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شَعَرْتِ أَنَّكُمْ تُفْتَنُونَ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قُبُ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تَا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 تُفْتَنُ يَ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ثْنَا لَيَالِ</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لْ شَعَرْتِ أَنَّهُ أُوحِ</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لَ</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كُمْ تُفْتَنُونَ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قُبُورِ</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يَسْتَعِيذُ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هذا خُلُقَ المُربِّي والمُعَلِّم؛ فكيف يكون التَّلاميذ؟ فإنَّهم على نَهْجِهِ يَسِ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تِهِ يَقْتَ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يرَتِه يَ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ثِلَةُ خَيرُ شاهِدٍ على حُسْنِ ما كانوا يَصْنَ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ثِ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صحابةِ كانتْ تَخْفَى عليه بعضُ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بِّهَ رَجَعَ إلى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ى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خَاتَمٌ مِنْ ذَهَبٍ قَالَ</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نِ لِهَذَا الخَاتَمِ أَنْ يُلْقَ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كَ لَنْ تَرَاهُ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عْدَ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خَ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قد أنَّ النَّهْي عن لُبْسِ الرجال خاتَمِ الذَّهَبِ للتَّنْزِ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بَّهَ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حْرِ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إليه مُسر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مِنْ رُجو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يمِه ب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b/>
          <w:b/>
          <w:bCs/>
          <w:sz w:val="36"/>
          <w:sz w:val="36"/>
          <w:szCs w:val="36"/>
          <w:rtl w:val="true"/>
        </w:rPr>
        <w:t>لاِسْتِئْذَانُ ثَلاَ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أُذِنَ لَكَ وَإِلاَّ فَارْجِ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أنْكَرَه على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ثَبَّتَ عُمَرُ من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ه أبو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ه بِصِحَّة ذ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عَلِمْتُ بِ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تَصِر الأمرُ على هؤلاء الصَّحابة الكرام؛ فإنَّ كُلَّ مُتَجَرِّدٍ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ل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قٍ مع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بد وأنْ يُسَلِّمَ بخطَئِه متى 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ع إلى الحقِّ إذا 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كان مُجادِلاً مُكا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بَرَنِي أَحَدٌ عَلَى الحَقِّ وَدَافَعَ، إِلاَّ سَقَطَ مِنْ عَيْنِي، وَلاَ قَبِلَهُ إِلاَّ هِ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قَدْتُ مَوَ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الإمامُ الشافعيُّ نفسُه يُعْلِنُ عن رجوعه عن أيِّ خطأٍ أو قولٍ يتبيَّن أنه مُخالِفٌ ل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ا قُلْتُهُ فَكَا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قَوْلِي مِمَّا صَحَّ فَهُوَ أَوْلَى، وَلاَ تُقَلِّدُوْ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اعترافُ بالحقِّ والرُّجوعُ إليه مطل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طلوبٌ أيضًا التَّسلِيمُ بعدم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تَّحَرُّج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رَدُّ العلمِ إلى مَنْ 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تَّعالُمِ أو الخَوضِ في مُناقشاتٍ ومُناظراتٍ بغير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خَجَلِ مِنَ السُّؤال والاسْتِيض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تُّرِ على الجَهْل؛ فإنَّ ذلك ممقوتٌ 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يقُ بعا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هم الملائكةُ الكرامُ البَرَرَةُ يَعْتَرِفون بقص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مون لِرَبِّهم في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كَ لَا عِلْمَ لَنَا إِلَّا مَا عَلَّمْ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جِبُ عَلَى مَنْ سُئِلَ عَنْ عِلْمٍ أَنْ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تِدَاءً بِالمَلَائِ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ضَلَاءِ مِنَ العُ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م الرُّسُلُ يُقِرُّونَ بعدم عِ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ونَ العلمَ إ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يَجْمَعُ اللَّهُ الرُّسُلَ فَيَقُولُ مَاذَا أُجِبْتُمْ قَالُوا لَا عِلْمَ لَنَا إِنَّكَ أَنْتَ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هُ بما يُجِيب به عند سُؤالِه عَمَّا لا يَعْلَمُ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أَلُكَ النَّاسُ عَنْ السَّاعَةِ قُلْ إِنَّمَا عِلْمُ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أدَّبَ به موسى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 كان في حالَةِ مُواجهةٍ ومُناظرةٍ مع الطاغية المُتَجَبِّرِ ف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ا بَالُ الْقُرُونِ الْأُو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لْمُهَا عِنْدَ رَبِّي فِي كِتَابٍ لَا يَضِلُّ رَبِّي وَلَا يَ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لِمَ شَيْئًا فَلْيَقُلْ 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لَمْ يَعْلَمْ فَلْيَقُ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عِلْمِ أَنْ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لاَ يَ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مَا أَسْأَلُكُمْ عَلَيْهِ مِنْ أَجْرٍ وَمَا أَنَا مِنْ الْمُتَكَ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لَ رج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لْمَ لِ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دْبَرَ الرَّجُلُ، قَالَ ا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مَا قَالَ ابْنُ عُمَرَ، سُئِلَ عَمَّا لَا يَعْ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مَ لِ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رْمُ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بَغِي لِلْعَالِمِ أَنْ يُورِثَ جُلَسَاءَهُ 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كُونَ أَصْلًا فِي أَيْدِيهِمْ، فَإِذَا سُئِلَ أَحَدُهُمْ عَمَّا لَا يَدْرِ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8:07:00Z</dcterms:created>
  <dc:creator>الشيخ: د. محمود بن أحمد الدوسري</dc:creator>
  <dc:description/>
  <cp:keywords/>
  <dc:language>en-US</dc:language>
  <cp:lastModifiedBy>احمد</cp:lastModifiedBy>
  <cp:lastPrinted>2022-07-24T10:08:00Z</cp:lastPrinted>
  <dcterms:modified xsi:type="dcterms:W3CDTF">2022-07-24T08:08:00Z</dcterms:modified>
  <cp:revision>4</cp:revision>
  <dc:subject>1/المسلم يفرح بظهور الحق 2/من أمثلة الرجوع إلى الحق في القرآن 3/من أمثلة الرجوع إلى الحق في السنة 4/من صفات الراجع إلى الحق 5/ذم التعالم والنهي عنه</dc:subject>
  <dc:title>الرجوع إلى الحق فضيلة</dc:title>
</cp:coreProperties>
</file>