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رجل</w:t>
            </w:r>
            <w:r>
              <w:rPr>
                <w:b/>
                <w:b/>
                <w:bCs/>
                <w:rtl w:val="true"/>
                <w:lang w:bidi="ar-EG"/>
              </w:rPr>
              <w:t xml:space="preserve"> </w:t>
            </w:r>
            <w:r>
              <w:rPr>
                <w:rFonts w:cs="Traditional Arabic"/>
                <w:b/>
                <w:b/>
                <w:bCs/>
                <w:rtl w:val="true"/>
                <w:lang w:bidi="ar-EG"/>
              </w:rPr>
              <w:t>المبار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سمتُ</w:t>
            </w:r>
            <w:r>
              <w:rPr>
                <w:b/>
                <w:b/>
                <w:bCs/>
                <w:rtl w:val="true"/>
              </w:rPr>
              <w:t xml:space="preserve"> </w:t>
            </w:r>
            <w:r>
              <w:rPr>
                <w:rFonts w:cs="Traditional Arabic"/>
                <w:b/>
                <w:b/>
                <w:bCs/>
                <w:rtl w:val="true"/>
              </w:rPr>
              <w:t>الرجل</w:t>
            </w:r>
            <w:r>
              <w:rPr>
                <w:b/>
                <w:b/>
                <w:bCs/>
                <w:rtl w:val="true"/>
              </w:rPr>
              <w:t xml:space="preserve"> </w:t>
            </w:r>
            <w:r>
              <w:rPr>
                <w:rFonts w:cs="Traditional Arabic"/>
                <w:b/>
                <w:b/>
                <w:bCs/>
                <w:rtl w:val="true"/>
              </w:rPr>
              <w:t>المبارك</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برك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انية</w:t>
            </w:r>
            <w:r>
              <w:rPr>
                <w:b/>
                <w:b/>
                <w:bCs/>
                <w:rtl w:val="true"/>
              </w:rPr>
              <w:t xml:space="preserve"> </w:t>
            </w:r>
            <w:r>
              <w:rPr>
                <w:rFonts w:cs="Traditional Arabic"/>
                <w:b/>
                <w:b/>
                <w:bCs/>
                <w:rtl w:val="true"/>
              </w:rPr>
              <w:t>أبواب</w:t>
            </w:r>
            <w:r>
              <w:rPr>
                <w:b/>
                <w:b/>
                <w:bCs/>
                <w:rtl w:val="true"/>
              </w:rPr>
              <w:t xml:space="preserve"> </w:t>
            </w:r>
            <w:r>
              <w:rPr>
                <w:rFonts w:cs="Traditional Arabic"/>
                <w:b/>
                <w:b/>
                <w:bCs/>
                <w:rtl w:val="true"/>
              </w:rPr>
              <w:t>تدخل</w:t>
            </w:r>
            <w:r>
              <w:rPr>
                <w:b/>
                <w:b/>
                <w:bCs/>
                <w:rtl w:val="true"/>
              </w:rPr>
              <w:t xml:space="preserve"> </w:t>
            </w:r>
            <w:r>
              <w:rPr>
                <w:rFonts w:cs="Traditional Arabic"/>
                <w:b/>
                <w:b/>
                <w:bCs/>
                <w:rtl w:val="true"/>
              </w:rPr>
              <w:t>منها</w:t>
            </w:r>
            <w:r>
              <w:rPr>
                <w:b/>
                <w:b/>
                <w:bCs/>
                <w:rtl w:val="true"/>
              </w:rPr>
              <w:t xml:space="preserve"> </w:t>
            </w:r>
            <w:r>
              <w:rPr>
                <w:rFonts w:cs="Traditional Arabic"/>
                <w:b/>
                <w:b/>
                <w:bCs/>
                <w:rtl w:val="true"/>
              </w:rPr>
              <w:t>البرك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زمنة</w:t>
            </w:r>
            <w:r>
              <w:rPr>
                <w:b/>
                <w:b/>
                <w:bCs/>
                <w:rtl w:val="true"/>
              </w:rPr>
              <w:t xml:space="preserve"> </w:t>
            </w:r>
            <w:r>
              <w:rPr>
                <w:rFonts w:cs="Traditional Arabic"/>
                <w:b/>
                <w:b/>
                <w:bCs/>
                <w:rtl w:val="true"/>
              </w:rPr>
              <w:t>وأمكنة</w:t>
            </w:r>
            <w:r>
              <w:rPr>
                <w:b/>
                <w:b/>
                <w:bCs/>
                <w:rtl w:val="true"/>
              </w:rPr>
              <w:t xml:space="preserve"> </w:t>
            </w:r>
            <w:r>
              <w:rPr>
                <w:rFonts w:cs="Traditional Arabic"/>
                <w:b/>
                <w:b/>
                <w:bCs/>
                <w:rtl w:val="true"/>
              </w:rPr>
              <w:t>وأشياء</w:t>
            </w:r>
            <w:r>
              <w:rPr>
                <w:b/>
                <w:b/>
                <w:bCs/>
                <w:rtl w:val="true"/>
              </w:rPr>
              <w:t xml:space="preserve"> </w:t>
            </w:r>
            <w:r>
              <w:rPr>
                <w:rFonts w:cs="Traditional Arabic"/>
                <w:b/>
                <w:b/>
                <w:bCs/>
                <w:rtl w:val="true"/>
              </w:rPr>
              <w:t>مبارك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لمّس</w:t>
            </w:r>
            <w:r>
              <w:rPr>
                <w:b/>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بركات</w:t>
            </w:r>
            <w:r>
              <w:rPr>
                <w:b/>
                <w:b/>
                <w:bCs/>
                <w:rtl w:val="true"/>
              </w:rPr>
              <w:t xml:space="preserve"> </w:t>
            </w:r>
            <w:r>
              <w:rPr>
                <w:rFonts w:cs="Traditional Arabic"/>
                <w:b/>
                <w:b/>
                <w:bCs/>
                <w:rtl w:val="true"/>
              </w:rPr>
              <w:t>وتجنّب</w:t>
            </w:r>
            <w:r>
              <w:rPr>
                <w:b/>
                <w:b/>
                <w:bCs/>
                <w:rtl w:val="true"/>
              </w:rPr>
              <w:t xml:space="preserve"> </w:t>
            </w:r>
            <w:r>
              <w:rPr>
                <w:rFonts w:cs="Traditional Arabic"/>
                <w:b/>
                <w:b/>
                <w:bCs/>
                <w:rtl w:val="true"/>
              </w:rPr>
              <w:t>مغاليق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531</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حَمْدُ لِلَّهِ الَّذِي عَلَّمَ بِالْقَلَمِ، عَلَّمَ الْإِنْسَانَ مَا لَمْ يَعْلَمْ، أَحْمَ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شْكُرُهُ عَلَى مَا أَعْطَى وَأَسْبَغَ مِنَ النِّعَمِ، وَأَشْهَدُ أَنْ لَا إِلَهَ إِلَّا اللَّهُ، وَحْدَهُ لَا شَرِيكَ لَهُ، دَافِعُ النِّقَمِ، وَأَشْهَدُ أَنَّ مُحَمَّدًا عَبْدُهُ وَرَسُولُهُ، خَيْرُ مَنْ مَشَى عَلَى الثَّرَى بِقَدَمٍ، صَلَّى اللَّهُ عَلَيْهِ وَعَلَى آلِهِ أَهْلِ الْقِمَمِ، وَصَحَابَتِهِ أُولِي الْهِمَمِ، وَسَلَّمَ تَسْلِيمًا كَثِيرًا، إِلَى يَوْمٍ يَجْمَعُ اللَّهُ فِيهِ الْأُمَ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مَعَاشِرَ الْمُؤْمِنِينَ حَقَّ التَّقْوَى، وَأَصْلِحُوا أَقْوَالَكُمْ وَأَحْوَالَكُمْ، تَصْلُحْ لَكُمْ أَعْمَالُكُمْ وَآخِرَتُ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فٌ تَهْفُو لَهُ الْقُلُوبُ، وَوِسَامٌ تَمْتَدُّ نَحْوَهُ الْأَعْنَ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رَّجُلُ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قِيقَةٌ لَا خَيَالٌ، وَوَاقِعٌ لَيْسَ مُحَالً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جُلُ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فْتَاحُ خَيْرٍ، دَلَّالُ مَعْرُوفٍ، وَسَفِيرُ هِدَايَةٍ، وَرَسُولُ صَلَاحٍ وَإِصْلَاحٍ، تَهْتِفُ لَهُ الْأَلْسِنَةُ بِالثَّنَاءِ، وَتَرْتَفِعُ لَهُ الْأَكُفُّ بِالدُّعَاءِ بِالْبَرَكَةِ وَالْبَرَكَاتِ، دَعَا الْأَنْبِيَاءُ وَسَأَلُوا، وَسَعَوْا إِلَيْهَا وَتَحَلَّوْا؛ فَهَذَا عِي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عَنْ نَفْسِ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نِي مُبَارَكًا أَيْنَمَا كُ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رْيَ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دَعَا نُوحٌ رَ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بِّ أَنْزِلْنِي مُنْزَلًا مُبَارَكًا وَأَنْتَ خَيْرُ الْمُنْزِ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و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مَّا إِبْرَاهِيمُ خَلِيلُ الرَّحْمَنِ، فَكَانَ مُبَارَكًا بِبَرَكَةِ اللَّهِ عَلَ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ارَكْنَا عَلَيْهِ وَعَلَى إِسْحَاقَ</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افَّا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رَّجُلُ الْمُبَارَ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مَنْ فَتَحَتْ لَهُ الْبَرَكَةُ أَبْوَابَهَا، فَكَانَ مُبَارَكًا فِي عِلْمِهِ، وَعَمَلِهِ، وَعُمرِهِ، وَمَالِهِ، وَذُرِّيَّتِهِ، وَبَقِيَّةِ شُؤُونِ حَيَاتِهِ، فَهَلَّا حَدَّثْتَ نَفْسَ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هَذَا الرَّجُلَ؟ فَحَيَّهَلًّا بِ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رِيقُ أَمَامَكَ مَفْتُوحٌ، وَسَبِيلُ الْوُصُولِ إِلَيْهِ سَهْلٌ مَمْنُو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بَرَكَةُ عِنْدَ أَهْلِ اللِّ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نَّمَاءُ وَالزِّيَادَةُ، وَفَسَّرَهَا حَبْرُ الْأُمَّةِ ابْنُ عَبَّاسٍ بِأَ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ثْرَةُ فِي كُلِّ خَيْرٍ، هَذِهِ الْبَرَكَةُ الْمَنْشُودَةُ تُكْتَسَبُ اكْتِسَابًا، وَمَنْ رَامَهَا فَلْيَلْزَمْ أَعْمَالَهَا وَأَسْبَا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أَخِي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صْغِ لَنَا السَّمْعَ، وَأَحْضِرْ مَعَنَا الْقَلْبَ لِأَبْوَابٍ ثَمَانِيَةٍ مِنْ أَبْوَابِ حُصُولِ الْبَرَكَاتِ؛ عَلَّنَا نَتَوَشَّحُ وَإِيَّاكَ هَذِهِ الْحُلَّةَ الْغَالِيَةَ، فَنَلْحَق بِسِلْكِ عِبَادِ اللَّهِ الْمُبَارَكِ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 تِلْكَ الْأَبْوَابِ الَّتِي تُسْتَجْلَبُ مَعَهَا وَبِهَا الْبَ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قِيقُ 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مُرَاقَبَتُهُ فِي السِّرِّ وَالْعَلَانِيَةِ، أَنْ تَخْشَ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سْتَشْعِرًا رُؤْيَاهُ لَكَ، وَإِحَاطَتَهُ بِكَ، فَيَسْتَقِيمَ حِينَهَا لِسَانُكَ، وَيَصْلُحَ بَعْدَهَا عَمَ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دَهَا أَبْشِرْ بِشَمْسِ الْبَرَكَةِ تُشْرِقُ عَلَيْكَ فِي حَيَاتِكَ وَأُمُورِكَ، وَبِقَدْرِ تَحْقِيقِ كَلِمَةِ التَّقْوَى تُصَاحِبُكَ مَعِيَّةُ الْبَرَكَ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سْمَعْ إِلَى وَعْدِ رَبِّكَ، وَمَنْ أَوْفَى بِعَهْدِهِ مِنَ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وْ أَنَّ أَهْلَ الْقُرَى آمَنُواْ وَاتَّقَواْ لَفَتَحْنَا عَلَيْهِم بَرَكَاتٍ مِّنَ السَّمَاء وَالأَرْضِ</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نْ تَضِيقَ أَرْضٌ عَلَى عَبْدٍ اتَّقَى اللَّهَ، وَلَنْ يَضِيقَ عَيْشٌ عَلَى عَبْدٍ عَرَفَ مَوْلَا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يَتَّقِ اللَّهَ يَجْعَلْ لَهُ مَخْ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زُقْهُ مِنْ حَيْثُ لَا يَحْتَسِبُ وَمَنْ يَتَوَكَّلْ عَلَى اللَّهِ فَهُوَ حَسْ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تَّقِ اللَّهَ يَجْعَلْ لَهُ مِنْ أَمْرِهِ يُسْ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طَّلَا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يَرْجُو نَوَالَ الْبَرَكَاتِ، أَمَامَكَ بَابُ الِاسْتِغْفَارِ، فَرَطِّبْ لِسَانَكَ بِهِ فِي الْخَلَوَاتِ وَالْجَلَوَ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صْدُقْ مَعَ اللَّهِ فِي اسْتِغْفَارِكَ وَإِنَابَتِكَ، وَحَرِّكْ قَلْبَكَ نَدَمًا مَعَ كُلِّ اسْتِغْفَا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رَّةِ اسْتِغْفَ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خْرُجُ مِنْ لِسَانِكَ، وَسَتَرَى حِينَهَا وَبَعْدَهَا بَرَكَةَ اللَّهِ عَلَيْ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قْرَ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وْلَ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قُلْتُ اسْتَغْفِرُوا رَبَّكُمْ إِنَّهُ كَانَ غَفَّ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رْسِلِ السَّمَاءَ عَلَيْكُمْ مِدْرَا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مْدِدْكُمْ بِأَمْوَالٍ وَبَنِينَ وَيَجْعَلْ لَكُمْ جَنَّاتٍ وَيَجْعَلْ لَكُمْ أَنْهَا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وح</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تَابُ اللَّهِ هُوَ حَبْلُ اللَّهِ الْمَتِينُ، وَنُورُهُ الْمُبِينُ، أَنْزَلَهُ اللَّهُ رَحْمَةً وَهُدًى وَشِفَاءً وَنُو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كِتَابٌ أَنْزَلْنَاهُ مُبَارَكٌ فَاتَّبِعُو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عَبْدَ لَيَرَى بَرَكَةَ هَذَا الْكِتَابِ ظَاهِرَةً فِي حَيَاتِهِ، فِي انْشِرَاحِ صَدْرِهِ، وَلَمِّ شَمْلِهِ، وَتَوْفِيقِهِ فِي عَمَلِهِ، وَتَيْسِيرِ أُمُورِهِ، وَذَلِكَ شَيْءٌ مِنْ بَرَكَاتِ الْقُرْآنِ فِي هَذِهِ الدُّنْيَا، وَمَا عِنْدَ اللَّهِ خَيْرٌ وَأَبْقَى؛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قُرْآنَ، فَإِنَّهُ يَأْتِي يَوْمَ الْقِيَامَةِ شَفِيعًا لِأَصْحَ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رَؤُوا الْبَقَرَةَ؛ فَإِنَّ أَخْذَهَا بَرَكَةٌ، وَتَرْكَهَا حَسْرَةٌ، وَلَا تَسْتَطِيعُهَا الْبَطَ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حَ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بْوَابِ الطَّاعَاتِ الَّتِي تُسْتَمْطَرُ مَعَهَا الْبَ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ةُ الْأَرْحَامِ؛ قَالَ مَنْ لَا يَنْطِقُ عَنِ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بَّ أَنْ يُبْسَطَ لَهُ فِي رِزْقِهِ، وَيُنْسَأَ لَهُ فِي أَثَرِهِ؛ فَلْيَصِلْ رَحِ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تَّفَقٌ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عَلَّمُوا مِنْ أَنْسَابِكُمْ مَا تَصِلُونَ بِهِ أَرْحَامَكُمْ؛ فَإِنَّ صِلَةَ الرَّحِمِ مَحَبَّةٌ فِي الْأَهْلِ، مَثْرَاةٌ فِي الْمَالِ، مِنْسَأَةٌ فِي الْأَ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وَغَيْرُهُ،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فَيَا مَنْ يَرْجُو نَوَالَ الدُّنْيَا، وَعَطَاءَ الْآخِرَةِ، تَحَسَّسْ أَقَارِبَكَ بِزِيَارَتِهِمْ، وَالتَّوَدُّدِ إِلَيْهِمْ، غُضَّ الطَّرْفَ عَنْ جَفَاءِ مَنْ جَفَاكَ، وَقَابِلْ إِسَاءَةَ مَنْ أَسَاءَ بِالْعَفْوِ وَالْإِحْسَانِ، وَكُنْ أَنْتَ الْمُبَادِرَ بِالْوَصْلِ، إِذَا قُطِعَتْ مِنْكَ الرَّحِمُ، وَاعْلَمْ وَتَيَقَّنْ أَنَّكَ عَلَى خَيْرٍ وَإِلَى 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يُلَقَّاهَا إِلَّا الَّذِينَ صَبَرُوا وَمَا يُلَقَّاهَا إِلَّا ذُو حَظٍّ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يَرْجُو بَرَكَةَ الْمَالِ، وَيَتَطَلَّعُ لِنَمَاءٍ وَثَرَاءٍ، كُنْ مَعَ الْبُطُونِ الْجَائِعَةِ، وَالْأَبْدَانِ السَّقِيمَةِ، وَكُنْ مَعَ الْأَرَامِلِ وَالْأَيْتَامِ، يَكُنِ اللَّهُ مَعَكَ، وَيُبَارِكْ لَكَ فِي مَالِكَ، وَاسْمَعْ إِلَى مَقَالِ نَبِيِّ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نَقَصَتْ صَدَقَةٌ مِنْ 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 وَأَخْبَرَنَا نَبِيُّنَا عَنْ رَبِّنَا، 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نْفِقْ يَا ابْنَ آدَمَ، أُنْفِقْ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سْبَابِ حُصُولِ الْبَرَكَةِ فِي الْمَ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سَّعْيُ فِي الْأَرْضِ بِالتَّكَسُّبِ الْحَلَالِ، وَالْعَمَلِ الْمُبَاحِ لِيَبْنِيَ الْمَرْءُ بَعْدَ ذَلِكَ نَفْسَهُ وَمُسْتَقْبَلَهُ مِنْ مَالٍ مُبَارَكٍ حَلَالٍ؛ يُسْأَلُ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 الْكَسْبِ أَطْيَبُ؟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لُ الرَّجُلِ بِيَدِهِ، وَكُلُّ بَيْعٍ مَبْ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الْبَزَّارُ وَغَيْرُهُمَا، وَهُوَ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ذَا الْمَالُ يُبَارَكُ لِصَاحِبِهِ إِذَا أَخَذَهُ، وَهُوَ صَادِقٌ فِي تِجَارَتِهِ، وَاضِحٌ فِي تَكَسُّبِ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يِّعَانِ بِالْخِيَارِ مَا لَمْ يَتَفَرَّقَا؛ فَإِنْ صَدَقَا وَبَيَّنَا، بُورِكَ لَهُمَا فِي بَيْعِهِمَا، وَإِنْ كَذَبَا وَكَتَمَا، مُحِقَتْ بَرَكَةُ بَيْعِ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 وَعِنْدَ ابْنِ حِبَّانَ، وَأَصْلُهُ فِي مُ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يَمِينُ الْكَاذِبَةُ مَنْفَقَةٌ لِلسِّلْعَةِ، مَمْحَقَةٌ لِلْكَسْ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وَأَهَمِّ مَا نَسْتَجْلِبُ بِهِ الْبَ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سُؤَالُهُ الْبَرَكَةَ؛ فَابْتَهِلْ إِلَى رَبِّكَ بِنِدَاءٍ خَفِيٍّ أَنْ يُبَارِكَ لَكَ فِي عُمْرِكَ وَعَمَلِكَ وَمَالِكَ، وَأَنْ يُوَفِّقَكَ لِلْبَرَكَةِ أَيْنَمَا حَلَلْتَ وَارْتَحَلْتَ؛ فَقَدْ كَانَ مِنْ دُعَاءِ 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وِتْ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بَارِكْ لِي فِيمَا أَعْطَ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كَلِمَا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عَاءِ الِاسْتِخَارَ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ثُمَّ بَارِكْ لِي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مَنَا أَنْ نَدْعُوَ بِالْبَرَكَةِ فِي أُمُورٍ كَثِيرَةٍ؛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عَاءُ لِلْمُتَزَوِّجِ، وَالدُّعَاءُ لِمَنْ أَطْعَمَ الطَّعَامَ، وَعِنْدَ الطَّعَامِ، وَكَانَ يُؤْتَى إِلَيْهِ بِالْأَطْفَالِ فَيُحَنِّكُهُمْ، وَيَدْعُو لَهُمْ بِالْبَرَكَ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طَيِّبٌ، وَيُحِبُّ كُلَّ طَيِّبٍ، وَقَدْ وَضَعَ الْبَرَكَةَ فِي أَزْمَانٍ وَأَمَاكِنَ مُبَارَكَةٍ، وَمَخْلُوقَاتٍ وَمَوْجُودَاتٍ مُبَارَكَةٍ، فَحَرِيٌّ بِنَا أَنْ نَعِيَهَا وَنَطْلُبَ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كَّةُ أَرْضٌ مُبَارَ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أَوَّلَ بَيْتٍ وُضِعَ لِلنَّاسِ لَلَّذِي بِبَكَّةَ مُبَارَكًا وَهُدًى لِّلْعَ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طَيْبَةُ بُقْعَةٌ مُبَارَكَةٌ، دَعَا لَ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بَرَكَةِ فِي صَاعِهَا، وَمُدِّهَا، وَثَ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سْجِدُ الْأَقْصَى بَيْتٌ 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حَانَ الَّذِي أَسْرَى بِعَبْدِهِ لَيْلًا مِنَ الْمَسْجِدِ الْحَرَامِ إِلَى الْمَسْجِدِ الْأَقْصَى الَّذِي بَارَكْنَا حَ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لَةُ الْقَدْرِ لَيْلَةٌ مُبَا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أَنْزَلْنَاهُ فِي لَيْلَةٍ مُبَارَكَةٍ إِنَّا كُنَّا مُنْذِ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خَ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شْرُ ذِي الْحِجَّةِ، وَيَوْمُ الْجُمْعَةِ أَيَّامٌ بَارَكَهَا اللَّهُ بِخَصَائِصَ لَا تُوجَدُ فِي غَيْرِ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حُورُ أَكْلَةٌ طَيِّبَةٌ مُبَا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حَّرُوا؛ فَإِنَّ فِي السَّحُورِ بَرَكَ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زَمْزَمُ مَاءٌ مُبَارَكٌ، وَشَجَرَةُ الزَّيْتُونِ وُصِفَتْ فِي الْقُرْآنِ بِالْبَرَكَ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قَدُ مِنْ شَجَرَةٍ مُبَارَكَةٍ زَيْتُونَ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ءُ الْمَطَرِ مَاءٌ 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نَزَّلْنَا مِنَ السَّمَاءِ مَاءً مُبَارَكً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وَّلُ النَّهَارِ وَقْتٌ مُبَارَ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ورِكَ لِأُمَّتِي فِي بُكُو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زَّوَاجُ يَكُونُ مُبَارَكًا إِذَا قُرِنَ بِالْيُسْرِ وَالسُّهُولَةِ فِي الْمَؤُو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عْظَمُ النِّسَاءِ بَرَكَةً أَيْسَرُهُنَّ مَؤُو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سَّلَامُ تَحِيَّةٌ مُبَارَكَةٌ تَزْرَعُ الْمَوَدَّةَ، وَتَلُمُّ الشَّمْلَ؛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سِ بْنِ مَالِ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بُنَيَّ، إِذَا دَخَلْتَ عَلَى أَهْلِكَ، فَسَلِّمْ، تَكُنْ بَرَكَةً عَلَيْكَ، وَعَلَى أَهْلِ بَيْ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نٌ 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ضُ أَبْوَابِ الْبَرَكَاتِ، وَشَيْءٌ مِنْ أَخْبَارِهَا، نَفَعَنِي اللَّهُ وَإِيَّاكُمْ بِهَدْيِ كِتَابِهِ، وَجَعَلَنَا مِنْ أَهْلِ حِزْبِهِ وَرِضْوَانِ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قُولُ مَا سَمِعْتُمْ، وَأَسْتَغْفِرُ اللَّهَ لِي وَلَكُمْ، فَاسْتَغْفِرُوا وَتُوبُوا إِ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ا 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بَرَكَةُ كُلُّهَا مِنَ اللَّهِ؛ فَهُ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الْخَيْرُ، وَمِنْهُ الْخَيْرُ، تَبَارَكَ اسْمُهُ، وَتَبَارَكَتْ صِفَاتُهُ، لَا تَنْقُصُ خَزَائِنُهُ مِنْ كَثْرَةِ عَطَائِهِ، وَكُلُّ نِعْمَةٍ وَخَيْرٍ فِي الدُّنْيَا وَالْآخِرَةِ، فَهِيَ مِنْ فَضْلِهِ وَجُودِهِ وَكَرَمِ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نْ أَرَادَ الْبَرَكَةَ، فَلْيَلْزَمْ سَبِيلَهَا وَطَرِيقَهَا، وَلَا يُغْلِقْ بَابَهَا بِالْمَعَاصِي، وَالْغَفْلَةِ، وَالتَّبْذِيرِ، يَا مَنْ يَشْكُو عَدَمَ الْبَرَكَةِ أَوْ قِلَّتَهَا فِي الْمَالِ أَوِ الْوَقْتِ، تَيَقَّنْ أَنَّ الْخَلَلَ مِنْكَ وَفِيكَ، فَحَاسِبْ نَفْسَكَ، وَاصْدُقْ مَعَ ذَاتِ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حَالُكَ فِي الطَّاعَاتِ الْوَاجِبَةِ؟ وَكَيْفَ هِيَ نَفْسُكَ أَمَامَ الْمُغْرِيَاتِ وَالْمُحَرَّمَاتِ؟ سَلْ نَفْسَكَ بِصِدْقٍ عَنْ إِخْلَاصِكَ فِي أَدَاءِ وَظِيفَتِكَ، وَعَنْ تَحَرِّيكَ لِلْحَلَالِ، وَصِدْقِكَ فِي التَّكَسُّبِ وَالتِّجَارَةِ، فَايْ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مُحِقَتْ بَرَكَةٌ إِلَّا بِذَنْبٍ، وَمَا تَنَزَّلَتْ إِلَّا بِتَوْبَةٍ وَأَوْبَةٍ، وَإِصْلَاحِ نَفْسٍ، وَتَصْحِيحِ مَسَ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لَمَّسُوا أَبْوَابَ الْخَيْرِ وَالْهِبَاتِ، وَتَحَسَّسُوا أَسْبَابَ نَزْعِ الْبَرَكَاتِ؛ لِتَحْذَرُوهَا وَتَتَّقُو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صَلُّوا بَعْدَ ذَلِكَ عَلَى الرَّحْمَةِ الْمُهْدَا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43:00Z</dcterms:created>
  <dc:creator>الشيخ إبراهيم بن صالح العجلان</dc:creator>
  <dc:description/>
  <dc:language>en-US</dc:language>
  <cp:lastModifiedBy>Admin</cp:lastModifiedBy>
  <cp:lastPrinted>2011-04-02T16:45:00Z</cp:lastPrinted>
  <dcterms:modified xsi:type="dcterms:W3CDTF">2017-02-06T14:45:00Z</dcterms:modified>
  <cp:revision>4</cp:revision>
  <dc:subject>1/ سمتُ الرجل المبارك 2/ مفهوم البركة 3/ ثمانية أبواب تدخل منها البركات 4/ أزمنة وأمكنة وأشياء مباركة 5/ تلمّس مفاتيح البركات وتجنّب مغاليقها</dc:subject>
  <dc:title>الرجل المبارك</dc:title>
</cp:coreProperties>
</file>