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الرجال قوامون على النس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عماد</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والأم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رجولة</w:t>
            </w:r>
            <w:r>
              <w:rPr>
                <w:sz w:val="36"/>
                <w:sz w:val="36"/>
                <w:szCs w:val="36"/>
                <w:rtl w:val="true"/>
              </w:rPr>
              <w:t xml:space="preserve"> </w:t>
            </w:r>
            <w:r>
              <w:rPr>
                <w:rFonts w:cs="Traditional Arabic"/>
                <w:sz w:val="36"/>
                <w:sz w:val="36"/>
                <w:szCs w:val="36"/>
                <w:rtl w:val="true"/>
              </w:rPr>
              <w:t>وصفات</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قو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مات</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قوامة</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قوامة</w:t>
            </w:r>
            <w:r>
              <w:rPr>
                <w:sz w:val="36"/>
                <w:sz w:val="36"/>
                <w:szCs w:val="36"/>
                <w:rtl w:val="true"/>
              </w:rPr>
              <w:t xml:space="preserve"> </w:t>
            </w:r>
            <w:r>
              <w:rPr>
                <w:rFonts w:cs="Traditional Arabic"/>
                <w:sz w:val="36"/>
                <w:sz w:val="36"/>
                <w:szCs w:val="36"/>
                <w:rtl w:val="true"/>
              </w:rPr>
              <w:t>والاستغلال</w:t>
            </w:r>
            <w:r>
              <w:rPr>
                <w:sz w:val="36"/>
                <w:sz w:val="36"/>
                <w:szCs w:val="36"/>
                <w:rtl w:val="true"/>
              </w:rPr>
              <w:t xml:space="preserve"> </w:t>
            </w:r>
            <w:r>
              <w:rPr>
                <w:rFonts w:cs="Traditional Arabic"/>
                <w:sz w:val="36"/>
                <w:sz w:val="36"/>
                <w:szCs w:val="36"/>
                <w:rtl w:val="true"/>
              </w:rPr>
              <w:t>السيء</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ماهية</w:t>
            </w:r>
            <w:r>
              <w:rPr>
                <w:sz w:val="36"/>
                <w:sz w:val="36"/>
                <w:szCs w:val="36"/>
                <w:rtl w:val="true"/>
              </w:rPr>
              <w:t xml:space="preserve"> </w:t>
            </w:r>
            <w:r>
              <w:rPr>
                <w:rFonts w:cs="Traditional Arabic"/>
                <w:sz w:val="36"/>
                <w:sz w:val="36"/>
                <w:szCs w:val="36"/>
                <w:rtl w:val="true"/>
              </w:rPr>
              <w:t>الرجولة</w:t>
            </w:r>
            <w:r>
              <w:rPr>
                <w:sz w:val="36"/>
                <w:sz w:val="36"/>
                <w:szCs w:val="36"/>
                <w:rtl w:val="true"/>
              </w:rPr>
              <w:t xml:space="preserve"> </w:t>
            </w:r>
            <w:r>
              <w:rPr>
                <w:rFonts w:cs="Traditional Arabic"/>
                <w:sz w:val="36"/>
                <w:sz w:val="36"/>
                <w:szCs w:val="36"/>
                <w:rtl w:val="true"/>
              </w:rPr>
              <w:t>وحقيق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404" w:leader="none"/>
              </w:tabs>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لَقَنا فِي أَحْسَنِ تَقويمٍ، أَشْهَدُ ألَّا إله إلا اللهُ وَحدَهُ لا شَرِيكَ لَهُ العَلِيمُ الحَكِيمُ، وَأَشهدُ أنَّ مُحمَّداً عبدُ الله وَرَسُولُهُ، أرْشَدَنَا الصِّرَاطَ المُستَقِيمَ، صلَّى اللهُ وسَلَّمَ وَبَارَكَ عليهِ، وعلى آلِهِ وأَصحَابِ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وَطَاعَ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الُ هُمُ الأساسُ الذينَ تَحيَا بِوُجُودِهِمُ الأُمَمُ وَالمُجتَمَعَاتُ، وَبِهْمْ تُدفْعُ الشُّرُورُ والفِتَنُ والمُهْلِكَاتُ، وإِنَّ رَجُلاً صَالِحَاً تَامَّ الرَّجُولَةِ لَهُوَ عِمَادُ الأُمَّةِ، وَرُوحُ نَهضَتِهَا، وَمُنطَلَقُ صَلاحِها وإِصلاحِ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جُولَةُ سِمَةٌ عَظِيمَةٌ كُلٌّ يَتَمَنَّاها؛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حَهَا وَأَثنى عَلَى أَهلِهَا، اقرَؤُوا إِنْ شِئتُ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في المَسَاجِدِ في بُيُوتِ اللهِ تجِدُ أَمَاكِنَ الرِّجَالِ، فَمنها انطَلَقَوا، وفيها ترَبَّوا، وبِها تَعَلَّقَتْ قُلُوبُهم، فَلا تُشغِلُهُمْ الدُّنيا عن الآخِرَةِ بِأيِّ حَالٍ من الأَح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جَالُ حَقَّاً مَهَمَّتُهُمْ كَالمُرسَلِينَ، فَهُم أَهلُ الحَقِّ والدِّينِ، الآمرينَ بالمعروفِ النَّاصحينَ للخلقِ، قَالَ اللهُ عَنْ وَاحِدٍ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 مِنْ أَقْصَى الْمَدِينَةِ رَجُلٌ يَسْعَى قَالَ يَا قَوْمِ اتَّبِعُوا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طَلَّعُ إلى رَجُلٍ يُناصِرُهُ وَيُعِزُّ دَعوَتَهُ، فَ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زَّ الإِسْلاَمَ بَأَحَبِّ هَذَيْنِ الرَّجُلَيْنِ إِلَيْكَ؛ بِعُمَرَ بْنِ الْخَطَّابِ، أَوْ بِأَبِي جَهْلِ بْنِ هِشَامٍ، فَكَانَ أَحَبَّهُمَا إِلَيْهِ عُ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رُجُولَةُ عُمرَ في قوةِ بدنِه، ورِفعَةِ نَسَبِهِ، ولكنَّها بِقُوَّةِ إيمَانِهِ، وَصَدْعِهِ بِ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فَاتِ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حَدِيثِ، والوَفَاءُ بالعَهدِ، وردُّ الحُقُوقِ إلى أهلِها، 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بَاتُ عَلَى المَنهَجِ الحَقِّ وَعَدَمُ التَّلَوُّنِ وَالنُّكُوصِ، فقد مَدَحَ اللهُ صِنفَاً كَرِيمَاً مِنَ الرِّجَ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جمَلَ المُسلِمَ إِذْ عَرَفَ الحَقَّ أَن يَلزَمَ ويَستَقِيمَ، فَقَدْ قَالَ عَلَيهِ الصَّلاةُ وَالسَّلامُ لِمَنِ استَوصَاهُ بِحَدِيثٍ يَنْتَفِعُ بِهِ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اللهِ ثُمَّ اسْتَقِ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فَاتِ الرِّجَالِ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قَوَّامُونَ عَلَى مَن وَلاَّهُمُ اللهُ أَمرَهُم مِنَ النِّسَاءِ وَالبَنِ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مَا فَضَّلَ اللّهُ بَعْضَهُمْ عَلَى بَعْضٍ وَبِمَا أَنفَقُواْ مِنْ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مُ هُوَ الرَّئِيسُ، الذي يَحْكـُمُ أَهلَهُ وَيُقَوِّمُ اعْوَجَاجَهُم إذا اعْوَجُّوا، وهو المَسؤولُ عنهم يومَ القيام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 وَالرَّجُلُ رَاعٍ فِي أَهْلِهِ وَهْوَ مَسْؤُولٌ عَنْ رَعِ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طِّلاعًا عَلَى حَالِ بَعضِ البُيُوتِ والأُسَرِ، وَجَولَةً في الأَسوَاقِ والمُتَنَزَّهاتِ والمِهْرَجَانَاتِ والمُدَرَّجَاتِ، وَمَحَلاَّتِ المَشْرُوبَاتِ، لَتُرِيكَ كَم تُقتَلُ الرُّجُولَةُ وَتُذبَحُ عَلَى أَيدِي أُنَاسٍ أَسلَمُوا القِيَادَ لِنِسَائِهِمُ، وتَخَلَّوا عن قَوَامَتِهم، وَتَرَكُوا لَهُنَّ الحَبلَ عَلَى الغَارِبِ، يَطُفنَ في تِلْكَ الأمَاكِنِ كَالهَمَلِ، ويَلبَسنَ مَلابِسَ الفِتنَةِ بلا حَيَاءٍ ولا خَجَلٍ، لا يَترُكنَ دُكَّانًا إِلاَّ دَخَلنَهُ، وَلا بَائِعًا إِلاَّ فَتَنَّهُ، وَلا شَابَّاً إلاَّ مَازَحْنَهُ وَصَوَّرْنَهُ، وَمَنْ تَابَعَ بَعْضَ المَقَاطِعِ المُنْتَشِ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مُحالٌ، وَضَرْبٌ مِن الخَيالِ، وَالحَقُّ أنَّهُنَّ بَنَاتُ مُسْلِمينَ، فَهَل هَذا مِنْ مُقتَضَياتِ الرُّجُولَةِ والقِوامَةِ والدِّ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عِنَّا جَمِيعَاً عَلى أَدَاءِ الأَمَانَةِ وَحَقِّ القِو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وَلِلمُسْلِمِينَ مِنْ كُلِّ ذَنْبٍّ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سِعَ كلَّ شَيءٍ بِرحمَتِهِ، وَعمَّ كُلَّ حَيِّ بِنعمَتِهِ، أَشهدُ ألا إلَهَ إلَّا اللهُ وَحدَهُ لا شريك له في رُبُوبِيَّتِهِ وأُلُوهِيَّتِهِ، وَأَشهد أنَّ نَبِيَّنَا مُحمَّداً عبدُ الله وَرَسُولُهُ خِيرتُه من بَرِيَّتِهِ، صلَّى اللهُ وسلَّم وَبَارَكَ عَليهِ وَعَلَى آلِهِ وَصَحاَبَتِهِ، والتَّابعينَ لَهُمْ وَمَنْ تَبِعهُمْ على سُنَّ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كُم مُلاقُوهُ، قِفُوا عِندَ حُدُودِهِ، وَأَطِيعُوهُ وَلا تَعصُوهُ، في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أتي الرَّجُلُ العَظِيمُ السَّمِينُ يَومَ القِيَامَةِ فَلا يَزِنُ عِندَ اللهِ جَنَاحَ بَعُوضَ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ؤُ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نُقِيمُ لَهُمْ يَوْمَ الْقِيَامَةِ وَ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الُ لا يُقَاسُونَ بِأَحسَابِهم وَلا بِحسَابَاتِهِم ولا بِأجْسَامِهِمْ، وَإِنَّمَا بِمَا وَقَرَ فِي قُلُوبِهم من الإِيمَانِ، وَبِمَا حَقَّقُوهُ من عَمَلٍ 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اً وَصِدْقَاً؛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وَالُكُمْ وَلَا أَوْلَادُكُم بِالَّتِي تُقَرِّبُكُمْ عِندَنَا زُلْفَى إِلَّا مَنْ آمَنَ وَعَمِلَ صَالِحًا فَأُوْلَئِكَ لَهُمْ جَزَاء الضِّعْفِ بِمَا عَمِلُوا وَهُمْ فِي الْغُرُفَاتِ آ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مَرَّ بِالنَّاسِ رِجَالٌ مَغْمُورُونَ بالإعْلامِ، قَلِيلُوا الكَلامِ، نِحِيلُوا الأَجْسَامِ، عَيشُهُمْ كَفَافٌ، وَلَكِنَّهُمْ رِجَالٌ بِأفْعَالِهِمْ وَإنْجَازَاتِهِمْ وَأَمْرِهِمْ بالمَعْرُوفِ وَنَهَيهِمْ عن المُنْكَرِ وَحُبِّ الخَيرِ للغَ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جِيبُ فِي بَعْضِ الأُمُورِ أَنَّكَ تَرَى بعضَ النَّاسِ يُبَرِّرونَ أخْطَائَهُمْ، بَلْ يَعُدُّونَهَا مِن مُقتَضَياتِ الرُّجُولَةِ، فالكَذِبُ والتَّدليسُ، يَعُدُّونَها رُجولَةً، وَالتَّهَوُّرُ في القِيَادَةِ ومُخالفةُ الطُّرُقاتِ يَعُدُّونَها مَفخَرةً، والأَدْهى والأمَرُّ والمُحزِنُ والمُخْزِي أنْ يكُونَ الزَّوجُ مُتَسَلِّطَاً على زَوجتِهِ وَأَولادِهِ سَبَّاً وَشَتْمَاً، وَضَرْبَاً وَإهَانَةً، ويَعُدُّ ذلِكَ مَفخَرةً ورُجُولَةً، وَمَا عَلِمَ أنَّها الحَمَاقَةُ وَالسَّفهُ بِعَينِها، 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فَ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إلزامِهِنَّ بِحقوقِ اللهِ، مِن المُحافَظَةِ على الفَرَائِضِ، وَكَفِّهِنَّ عن المَفَاسِدِ، وأنْ يُلزِمُوهُنَّ بِذَلِكَ، وَقَوَّامُونَ عَليهِنَّ بِالإنفَاقِ والكُسوَةِ والمَسكَنِ، فَهِيَ عِندَهُ عَانِيَةٌ أَسِيرَةٌ خَادِمَة، فاتْرُكُوا مُعاتَبَتَها على الأُمُورِ المَاضِيَةِ، والتَّنقِيبِ عن العُيوبِ التي تَضُرُّ وتُحْدِثُ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ظِيفَتُهُ أنْ يَقُومَ بِما استَرعَاهُ اللهُ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الُ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لهِيهِم تِجَارَةٌ وَلا بَيعٌ عَن ذِكرِ اللهِ وَإِقَامِ الصَّلاةِ وَإِيتَاءِ الزَّكَاةِ، فَأَينَ مَن يتَهَاوَنُونَ عنِ الجَمَاعَةِ وَيتَشَاغَلُونَ عَنْهَا لأدْنَى سَبَبٍ؟ هَلْ عَرَفَ الرُّجُولَةَ مَن غَلَبَهُ الفِرَاشُ عَن الفَجرِ مع الجَمَاعَةِ؟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 مِن النَّاسِ تَشغَلُهُم عَنِ الصَّلاةِ قَنَاةٌ مَاجِنَةٌ، وَتُلهِيهِم عَن المَسَاجِدِ مَسرَحِيَّةٌ فَاجِرَةٌ، أو مُبَارَاةٌ سَاذِجَةٌ، وَيُنسِيهِمْ عَنْ الذِّكْرِ مَقْطَعٌ سَافِلٌ، فَمَا أَبْعَدَهُم عَن رِجَالٍ لا تُلهِيهِم تِجَارَةٌ وَلا بَيعٌ عَن ذِكرِ اللهِ وَإِقَا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رِجَالُ المُسْتَقْبَلِ فَلا يَكُنْ أَحَدُكُمْ إمَّعَةً إنْ أَسَاءَ غَيرُهُ تَبِعَهُ وإنْ جَاءَت مَوضَةٌ أخَذَها، ألم يَ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شَبِّهِينَ مِنَ الرِّجَالِ بِالنِّسَاءِ؟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وهُم مِن بُيُوتِ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جُولَةُ الحَ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 سَدِيدٌ، وعَمَلٌ رَشِيدٌ، ومُروءُةٌ وَشَهَامَةٌ، وَتَعاونٌ وَتَضَامُنٌ، فَعلى كُلٍّ منَّا أنْ يُعِدَّ عُدَّتهُ لِلتَّحَلِّي بها، فَعَاقِبَتُها جَمِيلَةٌ وَثَمَراتُها عَاجِلَةٌ وآجِ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جَمِيعَاً مِن الرِّجَالِ التَّوابِينَ المُتَطَهِّرينَ، القَائِمَينَ لِلذِّكرِ والمُقِيمِينَ الصَّلاةَ، وَمِنْ القَوَّاَمِينَ عَلَى نِسَائِ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مَا تُحبُّ وَترضى وأَعنا على البِرِّ والتقوى، وأهدنا وأهد بنا ويسر الهدى لنا، أصلح نياتنا وذُرِّيَاتِنا وأقر أعيننا بصلاح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شباب الإسلام والمسلمين خذ بنواصيهم للبر والتقوى، ومن العمل ما ترضى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المسلمين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دع لنا ذنبا إلا غفرته، ولا كربا إلا نفسته، ولا مريضا الا شفيته، ولا دينا الا قضيته، ولا مبتلى إلا عافي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دَمِّرْ أعداء الدين، وانصر جُنُودَنا المُرابطين، وُكن للمستضعفين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غلاء والوباء والرِّبا، وسوء الفتن ما ظهر منها وما بط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 ولاة أمور المسلمين عامَّةً وولاةَ أمورنا خاصَّةَ لما تحبه وت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عظيم يذكركم، واشكروه على عموم نعمه يز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تذييل صفحة Char"/>
    <w:qFormat/>
    <w:rPr>
      <w:sz w:val="24"/>
      <w:szCs w:val="24"/>
    </w:rPr>
  </w:style>
  <w:style w:type="character" w:styleId="Char1">
    <w:name w:val="نص في بالون Char"/>
    <w:qFormat/>
    <w:rPr>
      <w:rFonts w:ascii="Tahoma" w:hAnsi="Tahoma" w:eastAsia="Calibri" w:cs="Tahoma"/>
      <w:sz w:val="16"/>
      <w:szCs w:val="16"/>
    </w:rPr>
  </w:style>
  <w:style w:type="character" w:styleId="Char2">
    <w:name w:val="رأس صفحة Char"/>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6">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27:00Z</dcterms:created>
  <dc:creator>الشيخ خالد القرعاوي</dc:creator>
  <dc:description/>
  <dc:language>en-US</dc:language>
  <cp:lastModifiedBy>abo malak</cp:lastModifiedBy>
  <cp:lastPrinted>2018-02-22T14:05:00Z</cp:lastPrinted>
  <dcterms:modified xsi:type="dcterms:W3CDTF">2019-12-03T07:28:00Z</dcterms:modified>
  <cp:revision>3</cp:revision>
  <dc:subject>1/الرجال عماد المجتمعات والأمم 2/مكانة الرجولة وصفات أهلها 3/القوامة من سمات الرجال 4/ضعف قوامة الرجال على النساء في هذا الزمان 5/مفهوم القوامة والاستغلال السيء لها 6/ماهية الرجولة وحقيقتها</dc:subject>
  <dc:title>الرجال قوامون على النساء</dc:title>
</cp:coreProperties>
</file>