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جال</w:t>
            </w:r>
            <w:r>
              <w:rPr>
                <w:b/>
                <w:b/>
                <w:bCs/>
                <w:rtl w:val="true"/>
                <w:lang w:bidi="ar-EG"/>
              </w:rPr>
              <w:t xml:space="preserve"> </w:t>
            </w:r>
            <w:r>
              <w:rPr>
                <w:rFonts w:cs="Traditional Arabic"/>
                <w:b/>
                <w:b/>
                <w:bCs/>
                <w:rtl w:val="true"/>
                <w:lang w:bidi="ar-EG"/>
              </w:rPr>
              <w:t>الرواح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درة</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الرواح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فضل</w:t>
            </w:r>
            <w:r>
              <w:rPr>
                <w:b/>
                <w:b/>
                <w:bCs/>
                <w:rtl w:val="true"/>
              </w:rPr>
              <w:t xml:space="preserve"> </w:t>
            </w:r>
            <w:r>
              <w:rPr>
                <w:rFonts w:cs="Traditional Arabic"/>
                <w:b/>
                <w:b/>
                <w:bCs/>
                <w:rtl w:val="true"/>
              </w:rPr>
              <w:t>والسب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ضافر</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لصناعة</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الأكف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ياس</w:t>
            </w:r>
            <w:r>
              <w:rPr>
                <w:b/>
                <w:b/>
                <w:bCs/>
                <w:rtl w:val="true"/>
              </w:rPr>
              <w:t xml:space="preserve"> </w:t>
            </w:r>
            <w:r>
              <w:rPr>
                <w:rFonts w:cs="Traditional Arabic"/>
                <w:b/>
                <w:b/>
                <w:bCs/>
                <w:rtl w:val="true"/>
              </w:rPr>
              <w:t>التفاض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ج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رجولة</w:t>
            </w:r>
            <w:r>
              <w:rPr>
                <w:b/>
                <w:b/>
                <w:bCs/>
                <w:rtl w:val="true"/>
              </w:rPr>
              <w:t xml:space="preserve"> </w:t>
            </w:r>
            <w:r>
              <w:rPr>
                <w:rFonts w:cs="Traditional Arabic"/>
                <w:b/>
                <w:b/>
                <w:bCs/>
                <w:rtl w:val="true"/>
              </w:rPr>
              <w:t>الحق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رجول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الرجولة</w:t>
            </w:r>
            <w:r>
              <w:rPr>
                <w:b/>
                <w:b/>
                <w:bCs/>
                <w:rtl w:val="true"/>
              </w:rPr>
              <w:t xml:space="preserve"> </w:t>
            </w:r>
            <w:r>
              <w:rPr>
                <w:rFonts w:cs="Traditional Arabic"/>
                <w:b/>
                <w:bCs/>
              </w:rPr>
              <w:t>7</w:t>
            </w:r>
            <w:r>
              <w:rPr>
                <w:rFonts w:cs="Traditional Arabic"/>
                <w:b/>
                <w:bCs/>
                <w:rtl w:val="true"/>
              </w:rPr>
              <w:t>/</w:t>
            </w:r>
            <w:r>
              <w:rPr>
                <w:rFonts w:cs="Traditional Arabic"/>
                <w:b/>
                <w:b/>
                <w:bCs/>
                <w:rtl w:val="true"/>
              </w:rPr>
              <w:t>متطلّبات</w:t>
            </w:r>
            <w:r>
              <w:rPr>
                <w:b/>
                <w:b/>
                <w:bCs/>
                <w:rtl w:val="true"/>
              </w:rPr>
              <w:t xml:space="preserve"> </w:t>
            </w:r>
            <w:r>
              <w:rPr>
                <w:rFonts w:cs="Traditional Arabic"/>
                <w:b/>
                <w:b/>
                <w:bCs/>
                <w:rtl w:val="true"/>
              </w:rPr>
              <w:t>صناعة</w:t>
            </w:r>
            <w:r>
              <w:rPr>
                <w:b/>
                <w:b/>
                <w:bCs/>
                <w:rtl w:val="true"/>
              </w:rPr>
              <w:t xml:space="preserve"> </w:t>
            </w:r>
            <w:r>
              <w:rPr>
                <w:rFonts w:cs="Traditional Arabic"/>
                <w:b/>
                <w:b/>
                <w:bCs/>
                <w:rtl w:val="true"/>
              </w:rPr>
              <w:t>الرجال</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جلّي</w:t>
            </w:r>
            <w:r>
              <w:rPr>
                <w:b/>
                <w:b/>
                <w:bCs/>
                <w:rtl w:val="true"/>
              </w:rPr>
              <w:t xml:space="preserve"> </w:t>
            </w:r>
            <w:r>
              <w:rPr>
                <w:rFonts w:cs="Traditional Arabic"/>
                <w:b/>
                <w:b/>
                <w:bCs/>
                <w:rtl w:val="true"/>
              </w:rPr>
              <w:t>الرجو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صح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اجد</w:t>
            </w:r>
            <w:r>
              <w:rPr>
                <w:b/>
                <w:b/>
                <w:bCs/>
                <w:rtl w:val="true"/>
              </w:rPr>
              <w:t xml:space="preserve"> </w:t>
            </w:r>
            <w:r>
              <w:rPr>
                <w:rFonts w:cs="Traditional Arabic"/>
                <w:b/>
                <w:b/>
                <w:bCs/>
                <w:rtl w:val="true"/>
              </w:rPr>
              <w:t>الحس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6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ومسلم في صحيحيهما عن عبد الله ب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اس كالإبل المائة، لا تكاد تجد فيها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صف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حديث حال الناس في الفضل والكمال والرجولة والاتصاف بمكارم الأخلاق ومحاسن الشيم، ويبين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كثر الناس أهل نقص وقصور، وأما أهل الفضل والمكانة والسبق فهم قليل كإبل مائة لا تكاد تجد فيها راحلة،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اد تجد بعيرا كاملة الأوصاف سهلة الانقياد هينة لينة طيعة ذلولاً، حسنة المنظر، قوية على الأحمال والأسفار، شديدة الصبر، لا تتغير طباعها ولا تؤذي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ناس، المتميزون منهم والمتصفون بالرجولة الحقة المتحلون بمكارم الأخلاق ومحاسن الشيم أهل الفضل والكمال والمكانة والسبق، من يصلح للقيادة والتأثير، الكبار في هممهم، الكبار في مواقفهم، الكبار في ضبط انفعالاتهم وحلمهم، الكبار في صبرهم وتحملهم، الكبار في ثباتهم، الكبار في تصرفاتهم وذكائهم، الكبار في إحسانهم وعطائهم؛ هم قليل ونادر، مع كثرة أعداد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الجواد الذي يتحمل أثقال الناس والحمالات عنهم ويكشف كربهم عزيز الوجود، كالراحلة في الإبل ال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يجب على الأمة أن تسعى وتجتهد في تأهيل الرجال الذين يصلحون للقيام بالمهمات وبناء الحضارات، وتنهض بهم الرسالات، وتحيا بهم الأمم؛ فالرجل الكفء الصالح هو عماد الرسالات، وروح النهضات، ومحور الإ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دَّ ما شئت من معامل السلاح والذخيرة، فلن تقتل الأسلحة إلا بالرجل المحارب، وضع ما شئت من مناهج التعليم والتربية؛ فلن تقوم إلا بالرجل الذي يقوم بتدريسه، وأنشئ ما شئت من لجان؛ فلن تنجز مشروعاً إذا حُرمتَ الرجلَ الغَ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ا يقوله العقل، ويصدقه الواق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قوة ليست بحد السلاح بقدر ما هي في قلب الجندي، والتربية ليست في صفحات الكتاب بقدر ما هي في روح المعلم، وإنجاز المشروعات ليس في تكوين اللجان بقدر ما هو في حماسة القائمي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له ما أحكم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لم يتمنّ فضة ولا ذهباً، ولا لؤلؤاً ولا جوهراً ولا زبر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تمنى رجالاً من الطراز الممتاز الذين تتفتح على أيديهم كنوز الأرض، وأبواب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حاكم في مستدركه، وقال الذهبي صحيح على شرط البخاري ومسلم،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س إلى جماعة من أصحابه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وا،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لو أن هذه الدار مملوءة ذهبًا أنفقه في سبيل الله وأتصدق، و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لو أنها مملوءة زبرجدًا وجوهرًا فأنفقه في سبيل الله وأتصدق، ثم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و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دري يا أمير المؤمنين،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لو أنها مملوءة رجالاً مثل أبي عبيدة بن الجراح، ومعاذ بن جبل، وسالم مولى أبي حذيفة، وحذيفة بن ال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يتم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اً كأبي عبيدة عامر بن الجراح، الذي قال فيه النبي الأكرم والرسول ال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خرج البخاري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أمة أمين، وأمين هذه الأمة أبو عبيدة بن الج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يتم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اً كسالم بن معقل مولى أبي حذيفة، الذي قال فيه الحبيب المصطفى والنبي المجت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خرج أحمد والبزار بإسنا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جعل في أمتي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يتم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اً أمثال معاذ بن جبل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قال عنه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خرج أحمد في مسند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معاذ بن جبل يحشر يوم القيامة بين يدي العلماء برت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قهم برمية 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رجال بأسنانهم ولا بأموالهم ولا بأجسادهم ولا بجاههم، الرجال بأعمالهم وإنجازاتهم، الرجال بأخلاقهم، الرجال بمروءاتهم، الرجال بمبادئهم، الرجال بهممهم وطموحاتهم، الرجال بثباتهم وتض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نفسية تحمل صاحبها على مكارم الأخلاق ومحاسن الشيم، تحمله على معالي الأمور، وتبعده عن سفسافها، قوةٌ تجعله كبيرًا في صغره، غنيًا في فقره، قويًا في ضعفه؛ قوةٌ تحمله على أن يعطي قبل أن يأخذ، وأن يؤدي واجبه قبل أن يطلب حقه؛ يعرف واجبه نحو نفسه، ونحو ربه، ونحو بيته، ودينه، و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زلتُ أبحثُ في وُجوهِ ا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 عن بعضِ الرِّجَ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صْبَةٍ يقفون في ال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مَاتِ كالشُّمِّ الجب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تكلَّمَتِ الشِّ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 سمعتَ ميزان المق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حَرَّكَتِ ال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 رأيتَ أفعال الرج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إذا سكتوا فأنْ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ظارٌ لها وقع النب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عَوْن جهْدًا ل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دائمًا نحو الكم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صِلُون للغاياتِ 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على بُعْدِ المح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قِّقُون مفاخ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خيالاً في خي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عَشَّقُونَ الموت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ساطِ ساحاتِ القت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وْنَ أنَّ الْحُرَّ عَبْ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دٌ إن توجَّهَ لِلضَّلَ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لي بفردٍ 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قَةٍ ومحمودِ الخص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لي به يا قوم 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ومَ وِجْدَاني ثق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طول بحثي إنَّ سؤ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 نادرٌ صَعْبُ المنال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ذي تحوي م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افُهُ هذي الخصال؟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عذري أنَّ في ا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ا قليلاً من رجالإخوة الإيمان و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في يوم من الأيام صغر السن وضعف البنية مما يحول بين المرء وبين الرجولة، روى الخطيب في تاريخ بغداد عن معاوية بن قرة عن أبيه أ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جني لهم نخلة، فهبت الريح فكشفت عن ساق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وا من دقة ساقي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ضحكون من دقة سا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ا أثقل في الميزان من جبل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غلام في مقتبل العمر، ترى الرجولة المبكرة في قوله وعمله وتفكيره و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لك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على ثلة من الصبيان يلعبون فهرولوا وهربوا، وبقي صبي مفرد في مكانه، هو عبد الله بن الزبير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أ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تعدُ مع أصحابك؟ فقال الطفل عبد الله بن الزبير الذي تلمع فيه 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لم أقترف ذنباً فأخافك، ولم تكن الطريق ضيقةً فأوسعها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ي في كتب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فداً من المهنئين لعمر بن عبد العزيز بالخلافة من أهل الحجاز فيه غلام صغير وكان الوفد قد اختار الغلام ليتكلم عنهم، وهو أصغرهم، فلما بدأ بالكلام 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اً يا غلام، ليتكلم من هو أسن منك، فقا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اً يا أمير المؤمنين، المرء بأصغر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هِ ولسانِه، فإذا منح اللهُ العبدَ لساناً لافظاً وقلباً حافظاً، فقد استجاد له الح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حق أن يتك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ا أمير المؤمنين، لو كان التقدم بالسن لكان في الأمة من هو أسن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 بمجلسك هذا ممن هو أكبر منك 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 يا غلام، فتحدث وأجاد فأعجب به وشجعه على ذلك، وزاده ثقة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نا يا غلام وأوجز، فوعظه، فأنشأ عمر رحمه الله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لَّمْ فليس المرءُ يولد عا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أخو علمٍ كَمَنْ هُوَ جاهلُ</w:t>
      </w:r>
    </w:p>
    <w:p>
      <w:pPr>
        <w:pStyle w:val="Normal"/>
        <w:jc w:val="both"/>
        <w:rPr/>
      </w:pPr>
      <w:r>
        <w:rPr>
          <w:rFonts w:ascii="Traditional Arabic" w:hAnsi="Traditional Arabic" w:cs="Traditional Arabic"/>
          <w:sz w:val="36"/>
          <w:sz w:val="36"/>
          <w:szCs w:val="36"/>
          <w:rtl w:val="true"/>
        </w:rPr>
        <w:t xml:space="preserve">وإنَّ كبيرَ القومِ لا عِلْمَ ع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يرٌ إذا التفّتْ عليه المحافلإخوة الدين و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ت كريمة، وشمائل نبيلة، وسجايا رفيعة، تؤهل للسيادة والمكانة والفضل والسؤدد، وتستميل قلوب الناس، وتكسب ودهم ومحب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خص خصائص 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 الجانب، والتواضع، وبسط الوجه، ورحمة الصغير، واحترام الكبير، والجود بالمال، والإحسان إلى الجار، وإغاثة الملهوف، والعفة عما في أيدي الناس، والرفق، والسماحة، والح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صفات النبيلة قل أن تجتمع إلا في القليل من البشر، ما تحلى امرؤ بها، ولا اتصف مخلوق بها إلا استحق أن يكون رجلا، وجلبت له محبة الله، ومحبة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هارون الرشيد 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بلغ فيكم هشام بن عروة هذه المنزل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لمه عن سفيهنا، وعفوه عن مسيئنا، وحمله عن ضعيفنا؛ ليس بمنان إذا وهب، وليس بحقود إذا غضب، رحب الجنان، سمح البنان، ماضي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مأ الرشيد إلى كلب صيد كان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ا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ت هذه الصفات في هذا الكلب لاستحق بها السؤد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رجولة تعني فيما تعنيه التواضع ولين الجانب، لا الكبر واحتقار الناس، وبهذا اتص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رة من صور تواض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مرأة كان في عقلها شيء فجاء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إليك حاجة،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ي يا أم فلان انْظُري إِلى أيِّ السِّككِ شِئْتِ، حتى أقْضِيَ لكِ حاجتكِ، فَخَلا مَعها في بعض الطرق، حتى فرغت من حَاج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عند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ت الأمة من إماء المدينة لتأخذ ب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طلق به حيث شاءت حتى يقضي حاج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 عليه رجل فأصابته من هيبته رعدة، فقال 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نْ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لست بملِكٍ؛ إنما أنا ابن امرأة من قريش كانت تأكل القديد ب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صد اللحم المجف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ذا الأسلوب الرائع في التواضع ولين الجانب ترب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غاف القلوب، وسكن الأرواح والأف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تواضع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الناس بلا استثناء، تواضع لأصحابه وغيرهم، تواضع للعبيد وللإماء، تواضع للنساء وللرجال، في بيته وخارجه، لمن يعر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لا يعرفه، فهو خلقه وسج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تكبر والاستعلاء والفوقية فصفةٌ شيطانيّةٌ لا تورث إلا البغض والحقد والحسد والقط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صائص الرجولة وأهم صف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ن إلى الناس، وقضاء حوائجهم، وإطعام جائعهم، وإدخال السرور عليهم، فالقلوب جبلت على حب من أحسن إليها، قال عمر بن الخطاب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عيد بن عامر، وكان واليا على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أهل الشام يحبون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ي أعاونهم وأواس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حسان إلى الناس ليس فقط طريقاً للرجولة ولمحبة الناس؛ إنما هو أيضاً طريق لمحبة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إِلَى اللهِ أَنْفَعُهُمْ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مولى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سخاء يأسر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صفوان بن أمَ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عْطَا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حُنَيْنٍ وَإِنَّهُ لَأَبْغَضُ الْخَلْقِ إِلَيَّ، فَمَا زَالَ يُعْطِينِي حَتَّى إِنَّهُ لَأَحَبُّ الْخَلْقِ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بَذلَ دِرهَمَهُ أحبهُ الناسُ طَوْعاً وكَ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فات الرجولة الكريمة التي تجمع للعبد المحبة في القلوب وتورثه المكانة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ير الكبير، ورحمة الصغير، واحترام الناس، وإنزالهم منازلهم، ومراعاة طبائعهم؛ فهذا كله يجمع للعبد محبة الناس صغيرهم وكبيرهم،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رْحَمْ صَغِيرَنَا وَيَعْرِفْ حَقَّ كَبِ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قَتَادَ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ظِيمِ جَلاَلِ اللهِ إِكْرَامُ ذِي الشَّيْبَةِ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رفع مكانة الرجل في المجتمع ويستميل به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هد عما في أيديهم، فقد جاء رجل كان له همّ في هذا الجان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دُلَّنِي عَلَى عَمَلٍ إِذَا أَنَا عَمِلْتُهُ أَحَبَّنِي اللَّهُ وَأَحَبَّنِ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زْهَدْ فِي الدُّنْيَا يُحِبَّكَ اللَّهُ، وَازْهَدْ فِيمَا فِي أَيْدِي النَّاسِ يُحِ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حسنه النوو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سأل الناس ما بأيديهم كرهوه وأبغضوه؛ لأن المال محبوب للناس، فإذا نازعتهم في محبوبهم حصل ما حصل من النفرة، فإذا استغنيت عن الذي في أيديهم اجتمعوا عليك وأقب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عرابيٌّ لأهل الب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يِّدُ أهل هذه القري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ساد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اجَ الناسُ إلى علمه، واستغنى هو عن دن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تب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عض إخو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 فإني أوصيك بتقوى الله، والزهد في الدنيا، والرغبة فيما عند الله؛ فإنك إذا فعلت ذلك أحبك الله لرغبتك فيما عنده، وأحبك الناس لتركك لهم دنياهم،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حاسن الشيم التي تجعل من المرء رجلا وترفع مكانته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غاثة الملهوف، وتفريج كرب المكروب، ونصرة المظ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صحاب النجدة والمروءة محبوبون عند الله وعند عباده، وقد كانت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مثال يحتذى به في كل شيء، ولا سيما في إغاثة الملهوف، وتقديم العون لكل من يحتاج إليه، حتى لقد عرف بذلك قبل بعث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د نزول الوحي عليه أول مرة رجع إلى خديجة فأخبرها الخبر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شيت على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ئذ أجابته أم المؤمنين خديج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خزيك الله أبدًا، إنك لتصل الرحم، وتحمل الكلَّ، وتكسب المعدوم، وتقري الضيف، وتعين على نوائب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استدلت أم المؤمنين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فظ الله له، وعدم تضييعه إياه بصنائع المعروف التي كان يصنعها، وبإغاثة الملهوف؛ فالجزاء من جنس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صص العرب أن رجلاً كانت عنده فرس معروفة بأصالتها، سمع بها رجلٌ فأراد أن يسرقها منه، واحتال لذلك بأن أظهر نفسه بمظهر المنقطع في الطريق عند مرور صاحب الفرس، فلما رآه نزل إليه وسقاه، ثم حمله وأركبه فرسه، فلما تمكن منه انطلق بها ها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اه صاحب الف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س لك، ولكن لي طلب ع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ألك أحد كيف حصلت على الفرس؟ فلا ت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لت بحيلة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فرس أهداها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الس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فقال صاحب الف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نقطع المعروف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ي أخشى أن لا يُغاث مله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ما مر قومٌ برجل منقطع حقيق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اعدوه؛ لأن فلاناً قد ساعد فلاناً فغدر ب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 و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ير ما تقوم به دولة لشعبها، وأعظم ما يقوم عليه منهج تعليمي، وأفضل ما تتعاون عليه أدوات التوجيه كلها من صحافة وإذاعة، ومسرح ومسجد ومدرسة، هو صناعة هذه الرجولة، وتربية هذا الطراز من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ما أحوج الأمة اليوم إلى رجال يحملون همها، ويعملون بإخلاص لها، يؤمنون بقضيتها، يحبونها وشعبها، لا يبيعون شعوبهم وأوطانهم وبلادهم وقضا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ترعرع الرجولة الفارعة، ويتربى الرجال الصالحون، إلا في ظلال العقائد الراسخة، والفضائل الثابتة، والمعايير الأصيلة، والتقاليد المرعية، والحقوق المكف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ر الدنيا الرجولة في أجلى صورها وأكمل معانيها كما رأتها في تلك النماذج الكريمة التي صنعها الإسلام على يد رسوله العظيم، من رجال يكثرون عند الفزع، ويقلون عند الطمع لا يغريهم الوعد، ولا يلينهم الوعيد، لا يغرهم النصر، ولا تحطمهم الهز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رِّجالِ الْمَصَابيحِ الَّذِينَ هُمُ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مْ مِنْ نُجُومٍ حَيَّةٍ صُنِعُ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لاقهم نورُهُم، مِن أيِّ نا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تَ تنظرُ في أخلاقهم سطعوا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4:00Z</dcterms:created>
  <dc:creator>الشيخ/ ماجد الحسني</dc:creator>
  <dc:description/>
  <dc:language>en-US</dc:language>
  <cp:lastModifiedBy>ahmed</cp:lastModifiedBy>
  <cp:lastPrinted>2011-04-02T16:45:00Z</cp:lastPrinted>
  <dcterms:modified xsi:type="dcterms:W3CDTF">2013-04-10T08:37:00Z</dcterms:modified>
  <cp:revision>3</cp:revision>
  <dc:subject>1/ ندرة الرجال الرواحل أهل الفضل والسبق 2/ وجوب تضافر الأمة لصناعة الرجال الأكفاء 3/ مقياس التفاضل بين الرجال 4/ مفهوم الرجولة الحقة 5/ ثمرات الرجولة 6/ من خصائص الرجولة 7/متطلّبات صناعة الرجال 8/ تجلّي الرجولة في النبي الكريم ثم صحبه</dc:subject>
  <dc:title>الرجال الرواحل</dc:title>
</cp:coreProperties>
</file>