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ي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فّ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ظ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أ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يي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ف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ق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غل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ص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د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س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د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م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عد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ند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نب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س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د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ن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يأ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س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ج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ؤم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ر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جا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صد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هْدِي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ُ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ه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ه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ْ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ف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انِ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جَا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ُو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وَفِّي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جُور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زِي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ُو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،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ن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اجِ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ئِ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ْذ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رْج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و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را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و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ك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ق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ر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َا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ف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ر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انِي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ن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ك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جدُ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تَمِع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وط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ط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ج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م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اف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غف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أ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 ابنَ آد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كَ 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تَني ورجوتَني غفَرتُ لَكَ 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الي، يا ابنَ آدمَ 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وب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اء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غفرتَني غفرتُ لَكَ، 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الي، يا ابنَ آدمَ إنَّكَ 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تيتَ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ر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طا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يتَ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ش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تيت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رابِ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غفر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تَ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جوتَ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غفرتَني…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يتَ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ش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حَسَ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زِي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سَّيِّئ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زَاؤ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ر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ب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رَّب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رَاع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ر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رَا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رَّب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ع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ي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رْوَل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ِي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ُر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ِيئ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ِي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ِث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واي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سْنَا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و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ِ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ِي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ُ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ْس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نب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ي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م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ْو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2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07-23T14:13:00Z</dcterms:modified>
  <cp:revision>3</cp:revision>
  <dc:subject>1/عبادة الرجاء في الله تعالى 2/فضائل الرجاء 3/الفرق بين الرجاء النافع والرجاء الضار 4/المؤمن بين الخوف والرجاء.</dc:subject>
  <dc:title>الرجاء</dc:title>
</cp:coreProperties>
</file>