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بي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غ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ط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ص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جو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تض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ذل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خضوع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ستلز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ج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18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جمع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الح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يم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هج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جها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عطل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ود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ُصرَ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وعو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ثوا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عْم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cs="Traditional Arabic" w:ascii="AdvertisingLight" w:hAnsi="AdvertisingLight"/>
          <w:sz w:val="36"/>
          <w:szCs w:val="36"/>
          <w:rtl w:val="true"/>
        </w:rPr>
        <w:t>)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واف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شر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ِبَاد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10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ياء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معةً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صْرَ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ق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جع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ما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لص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و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َمَع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َيْن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خلاص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تاب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َال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ج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طلب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دم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ر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َيْ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تعل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ر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3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ما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طماع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ج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04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نو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لاث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كر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لاث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واع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وع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مودان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نو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رو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ولان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و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اجٍ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ثواب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ذن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نوب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اجٍ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غف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فو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حسا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و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ل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تمادٍ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فري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ج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غرو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م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ؤ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زد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AdvertisingLight" w:hAnsi="AdvertisingLight"/>
          <w:sz w:val="36"/>
          <w:szCs w:val="36"/>
          <w:rtl w:val="true"/>
        </w:rPr>
        <w:t>,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دّ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م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10</w:t>
      </w:r>
      <w:r>
        <w:rPr>
          <w:rFonts w:cs="Traditional Arabic" w:ascii="AdvertisingLight" w:hAnsi="AdvertisingLight"/>
          <w:sz w:val="36"/>
          <w:szCs w:val="36"/>
          <w:rtl w:val="true"/>
        </w:rPr>
        <w:t>]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دي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دعوتن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رجوتن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بالي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وجب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غف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نا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دعو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عي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ظ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رب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ظ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رب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ب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يظ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فر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نب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ف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نب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كر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ثر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ث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ظمت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ف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غفر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ظ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غي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ن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ف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س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رف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سمائ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ف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غل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رك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وار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يح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ي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ر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ف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عم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ح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راد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صو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قص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يحس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ظ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رج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ح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نب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اع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ج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بولها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نهم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ص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اجي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د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ؤاخذ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د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قل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رور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مغف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 w:ascii="AdvertisingLight" w:hAnsi="AdvertisingLight"/>
          <w:sz w:val="36"/>
          <w:szCs w:val="36"/>
          <w:rtl w:val="true"/>
        </w:rPr>
        <w:t>,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ف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يض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ر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وق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شر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كب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لك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ر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خ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س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نبغ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ت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ل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ت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خلو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ل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ل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شراك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ع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بابًا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سب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ستق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نفس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اون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ن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ار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و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ص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بق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شيئ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لوق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نصر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ود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د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غ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ذل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خضع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ّ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وك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جه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ستنص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ُذِلَ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َاتَّخَذُ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*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سَيَكْفُرُو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ِعِبَادَتِهِم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َيَكُونُون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ضِدّ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81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82</w:t>
      </w:r>
      <w:r>
        <w:rPr>
          <w:rFonts w:cs="Traditional Arabic" w:ascii="AdvertisingLight" w:hAnsi="AdvertisingLight"/>
          <w:sz w:val="36"/>
          <w:szCs w:val="36"/>
          <w:rtl w:val="true"/>
        </w:rPr>
        <w:t>]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لوق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ظ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ج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ائ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و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ل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هانة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مخلوق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رجا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ط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جلب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دفع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خْذَ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هت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ص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قصود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بذ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د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مو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ج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نفعو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اج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نفعون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عجزهم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نصر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وب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وجَّ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صد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افتق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ستغا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لص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ين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ج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ع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ز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رر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ت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بوا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ّ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بش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ُذِلَ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ئ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ُلِّ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ّ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َ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بّ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ُذِّب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ُذِلَ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هت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ذ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و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جربت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ك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دلتها</w:t>
      </w:r>
      <w:r>
        <w:rPr>
          <w:rFonts w:cs="Traditional Arabic" w:ascii="AdvertisingLight" w:hAnsi="AdvertisingLight"/>
          <w:sz w:val="36"/>
          <w:szCs w:val="36"/>
          <w:rtl w:val="true"/>
        </w:rPr>
        <w:t>"</w:t>
      </w:r>
      <w:r>
        <w:rPr>
          <w:rFonts w:cs="Traditional Arabic" w:ascii="AdvertisingLight" w:hAnsi="AdvertisingLigh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ج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علّ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ج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وا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جبول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ضعف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اجز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ف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نفس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دف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ض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م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ير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جز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ُعلّ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طماع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مَلَ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غ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ج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و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ذُل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أل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فريط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ليل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رجُ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ر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طاء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زي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ا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ت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با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يمة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طل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ش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اج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لم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ذ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رف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درج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ق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مأمو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د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طي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حثّ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بعث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لازمت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ب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ي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رّ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إن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رك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ب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زعج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يحدو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 w:ascii="AdvertisingLight" w:hAnsi="AdvertisingLight"/>
          <w:sz w:val="36"/>
          <w:szCs w:val="36"/>
          <w:rtl w:val="true"/>
        </w:rPr>
        <w:t>".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ج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ح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ص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ود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ذ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خ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إس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حم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رك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لو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ح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قوا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قصود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ر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ذاتها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أ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ُرَ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ني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خل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إ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ز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آخر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6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قصو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ج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ن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رو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ريق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مح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لق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حبوب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,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َدْ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عف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ت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ي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يه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نع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خرج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طري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حبوب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رج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ود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س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ل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ضاق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ذاه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***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عل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رج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عفوكِ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ُلَّ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ظمن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رن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عفو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***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فو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عظما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دْعُون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هَ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0:00Z</dcterms:created>
  <dc:creator>إسماعيل محمد القاسم</dc:creator>
  <dc:description/>
  <dc:language>en-US</dc:language>
  <cp:lastModifiedBy>ahmed</cp:lastModifiedBy>
  <cp:lastPrinted>2021-08-04T11:01:00Z</cp:lastPrinted>
  <dcterms:modified xsi:type="dcterms:W3CDTF">2021-08-04T09:01:00Z</dcterms:modified>
  <cp:revision>4</cp:revision>
  <dc:subject>1/معاني الرجاء ودلالته 2/فضائل الرجاء 3/أنواع الرجاء 4/الفرق بين الرجاء والغرور 5/خطورة رجاء المخلوقين 6/علامة صحة الرجاء 7/الجمع بين المحبة والخوف والرجاء.</dc:subject>
  <dc:title>الرجاء</dc:title>
</cp:coreProperties>
</file>