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ك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دَ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أك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ذ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شْرِك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ن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و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ئِ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و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ء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 البخاري 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عو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ح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ط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ُ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                                          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8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09-03T08:49:00Z</dcterms:modified>
  <cp:revision>3</cp:revision>
  <dc:subject>1/أهمية حسن الظن بالله تعالى2/الرجاء في الله والرضا بحكمته وقدَره 3/مواطن يتأكد فيها حسن الظن بالله تعالى 4/الفرق بين الرجاء في الله وأمن مكره</dc:subject>
  <dc:title>الرجاء وحسن الظن بالله تعالى</dc:title>
</cp:coreProperties>
</file>