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ط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3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ص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ائِ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ا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يَهْ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ُو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بِ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ّ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َ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دِّ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ْذ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رْب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"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س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غ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خ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ا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خ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42:00Z</dcterms:created>
  <dc:creator>الشيخ/ يحيى الزهراني</dc:creator>
  <dc:description/>
  <dc:language>en-US</dc:language>
  <cp:lastModifiedBy>أبو ملك</cp:lastModifiedBy>
  <cp:lastPrinted>2011-04-02T16:45:00Z</cp:lastPrinted>
  <dcterms:modified xsi:type="dcterms:W3CDTF">2015-04-04T06:46:00Z</dcterms:modified>
  <cp:revision>4</cp:revision>
  <dc:subject>1/جريمة "الربا" وخطر تعدي حدود الله 2/بعض أضرار التعامل بالربا 3/التحذير من تعاطي الربا والتعامل بذلك 4/بعض الآثار السيئة للتعامل بالربا 5/خطر استحلال الربا وتعاطيه وبعض مفاسد ذلك 6/الحث على التوبة من التعامل بالربا 7/التحذير من الفوائد الربوية 8/تحريم الربا وخطره على الفرد والأمة 9/بعض صور التعامل بالربا وعقوبات ذلك</dc:subject>
  <dc:title>الربا</dc:title>
</cp:coreProperties>
</file>