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والاصطلاح</w:t>
            </w:r>
            <w:r>
              <w:rPr>
                <w:b/>
                <w:b/>
                <w:bCs/>
                <w:rtl w:val="true"/>
              </w:rPr>
              <w:t xml:space="preserve"> </w:t>
            </w:r>
            <w:r>
              <w:rPr>
                <w:rFonts w:cs="Traditional Arabic"/>
                <w:b/>
                <w:bCs/>
              </w:rPr>
              <w:t>2</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ديانات</w:t>
            </w:r>
            <w:r>
              <w:rPr>
                <w:b/>
                <w:b/>
                <w:bCs/>
                <w:rtl w:val="true"/>
              </w:rPr>
              <w:t xml:space="preserve"> </w:t>
            </w:r>
            <w:r>
              <w:rPr>
                <w:rFonts w:cs="Traditional Arabic"/>
                <w:b/>
                <w:b/>
                <w:bCs/>
                <w:rtl w:val="true"/>
              </w:rPr>
              <w:t>السماوية</w:t>
            </w:r>
            <w:r>
              <w:rPr>
                <w:b/>
                <w:b/>
                <w:bCs/>
                <w:rtl w:val="true"/>
              </w:rPr>
              <w:t xml:space="preserve"> </w:t>
            </w:r>
            <w:r>
              <w:rPr>
                <w:rFonts w:cs="Traditional Arabic"/>
                <w:b/>
                <w:b/>
                <w:bCs/>
                <w:rtl w:val="true"/>
              </w:rPr>
              <w:t>واستحلال</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ورد</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يهم</w:t>
            </w:r>
            <w:r>
              <w:rPr>
                <w:b/>
                <w:b/>
                <w:bCs/>
                <w:rtl w:val="true"/>
              </w:rPr>
              <w:t xml:space="preserve"> </w:t>
            </w:r>
            <w:r>
              <w:rPr>
                <w:rFonts w:cs="Traditional Arabic"/>
                <w:b/>
                <w:bCs/>
              </w:rPr>
              <w:t>3</w:t>
            </w:r>
            <w:r>
              <w:rPr>
                <w:rFonts w:cs="Traditional Arabic"/>
                <w:b/>
                <w:bCs/>
                <w:rtl w:val="true"/>
              </w:rPr>
              <w:t>/</w:t>
            </w:r>
            <w:r>
              <w:rPr>
                <w:rFonts w:cs="Traditional Arabic"/>
                <w:b/>
                <w:b/>
                <w:bCs/>
                <w:rtl w:val="true"/>
              </w:rPr>
              <w:t>مراحل</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ربا</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ه</w:t>
            </w:r>
            <w:r>
              <w:rPr>
                <w:b/>
                <w:b/>
                <w:bCs/>
                <w:rtl w:val="true"/>
              </w:rPr>
              <w:t xml:space="preserve"> </w:t>
            </w:r>
            <w:r>
              <w:rPr>
                <w:rFonts w:cs="Traditional Arabic"/>
                <w:b/>
                <w:bCs/>
              </w:rPr>
              <w:t>5</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رض</w:t>
            </w:r>
            <w:r>
              <w:rPr>
                <w:b/>
                <w:b/>
                <w:bCs/>
                <w:rtl w:val="true"/>
              </w:rPr>
              <w:t xml:space="preserve"> </w:t>
            </w:r>
            <w:r>
              <w:rPr>
                <w:rFonts w:cs="Traditional Arabic"/>
                <w:b/>
                <w:b/>
                <w:bCs/>
                <w:rtl w:val="true"/>
              </w:rPr>
              <w:t>الحسن</w:t>
            </w:r>
            <w:r>
              <w:rPr>
                <w:b/>
                <w:b/>
                <w:bCs/>
                <w:rtl w:val="true"/>
              </w:rPr>
              <w:t xml:space="preserve"> </w:t>
            </w:r>
            <w:r>
              <w:rPr>
                <w:rFonts w:cs="Traditional Arabic"/>
                <w:b/>
                <w:bCs/>
              </w:rPr>
              <w:t>6</w:t>
            </w:r>
            <w:r>
              <w:rPr>
                <w:rFonts w:cs="Traditional Arabic"/>
                <w:b/>
                <w:bCs/>
                <w:rtl w:val="true"/>
              </w:rPr>
              <w:t>/</w:t>
            </w:r>
            <w:r>
              <w:rPr>
                <w:rFonts w:cs="Traditional Arabic"/>
                <w:b/>
                <w:b/>
                <w:bCs/>
                <w:rtl w:val="true"/>
              </w:rPr>
              <w:t>تقديس</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مل</w:t>
            </w:r>
            <w:r>
              <w:rPr>
                <w:b/>
                <w:b/>
                <w:bCs/>
                <w:rtl w:val="true"/>
              </w:rPr>
              <w:t xml:space="preserve"> </w:t>
            </w:r>
            <w:r>
              <w:rPr>
                <w:rFonts w:cs="Traditional Arabic"/>
                <w:b/>
                <w:b/>
                <w:bCs/>
                <w:rtl w:val="true"/>
              </w:rPr>
              <w:t>وحثه</w:t>
            </w:r>
            <w:r>
              <w:rPr>
                <w:b/>
                <w:b/>
                <w:bCs/>
                <w:rtl w:val="true"/>
              </w:rPr>
              <w:t xml:space="preserve"> </w:t>
            </w:r>
            <w:r>
              <w:rPr>
                <w:rFonts w:cs="Traditional Arabic"/>
                <w:b/>
                <w:b/>
                <w:bCs/>
                <w:rtl w:val="true"/>
              </w:rPr>
              <w:t>عليه</w:t>
            </w:r>
            <w:r>
              <w:rPr>
                <w:b/>
                <w:b/>
                <w:bCs/>
                <w:rtl w:val="true"/>
              </w:rPr>
              <w:t xml:space="preserve"> </w:t>
            </w:r>
            <w:r>
              <w:rPr>
                <w:rFonts w:cs="Traditional Arabic"/>
                <w:b/>
                <w:bCs/>
              </w:rPr>
              <w:t>7</w:t>
            </w:r>
            <w:r>
              <w:rPr>
                <w:rFonts w:cs="Traditional Arabic"/>
                <w:b/>
                <w:bCs/>
                <w:rtl w:val="true"/>
              </w:rPr>
              <w:t>/</w:t>
            </w:r>
            <w:r>
              <w:rPr>
                <w:rFonts w:cs="Traditional Arabic"/>
                <w:b/>
                <w:b/>
                <w:bCs/>
                <w:rtl w:val="true"/>
              </w:rPr>
              <w:t>أخطار</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عواق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909</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آناء الليل وأطراف النهار، ملء السماوات وملء الأرض حيثما توجه الإنسان وحيثما است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قادر، العزيز القاهر، القدير الذي لا ينسى، الحكيم الذي لا ي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 الله فهو المهتد، ومن يضلل ف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الملك الحق المبين، وأشهد أن سيدنا ونبينا محمدا عبده ورسوله الصادق الوعد الأمين، صلى الله عليه وعلى آله وأصحابه وأزواجه وأولاده، وخلفائه الراشدين الهادين المهدين من بعده سيدنا، أبوبكر وعمر وعثمان وعلي، وعلى باقي الصحابة والقرابة والتابعين، وتابعي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بارك وتعالى في محكم آياته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 على رأس المال، يأخذها المقرض من المستقرض في مقابل الزمن، سواء أكانت هذه الزيادة قليلة أو كثيرة؛ بدليل 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تُمْ فَلَكُمْ رُؤُوسُ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ن أي 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 في جميع الديانات السماوية، إلا أن اليهود الذين غيروا وبدلوا أجازوا أخذ الربا من غير اليهود، ورد عليهم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هِمُ الرِّبَا وَقَدْ نُهُواْ عَنْهُ وَأَكْلِهِمْ أَمْوَالَ النَّاسِ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رمت الشريعة الإسلامية الربا أشد التحريم، وقد مر هذا التحريم في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بعة أد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را مع حكمة الشريعة في التدرج، بأخذ الناس في أحكامها، خصوصا في الأمراض الاجتماعية المتأصلة؛ ففي الخمر مثلا مر تحريمه بأربعة أد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ل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ثَمَرَاتِ النَّخِيلِ وَالأَعْنَابِ تَتَّخِذُونَ مِنْهُ سَكَرًا وَرِزْقًا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نص لا يدل على التحريم، وإنما يدل على أن السكر رزق غير حسن، فهو إشارة تم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 الدور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خَمْرِ وَالْمَيْسِرِ قُلْ فِيهِمَا إِثْمٌ كَبِيرٌ وَمَنَافِعُ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نافع المراد بها المنافع المادية والربحية والتجا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ثْمُهُمَآ أَكْبَرُ مِن نَّفْ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هذا ليس صريحا قطعيا في الدلالة على ا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د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رم تحريما جزئيا في بعض الأوقات دو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رَبُواْ الصَّلاَةَ وَأَنتُمْ سُكَارَى حَتَّىَ تَعْلَمُواْ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صريحا قاطعا عاما دالا على التح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كذلك في تحريم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دور الأول في العهد الم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يْتُم مِّن رِّبًا لِّيَرْبُوَ فِي أَمْوَالِ النَّاسِ فَلَا يَرْبُو عِندَ اللَّهِ وَمَا آتَيْتُم مِّن زَكَاةٍ تُرِيدُونَ وَجْهَ اللَّهِ فَأُوْلَئِكَ هُمُ الْمُضْعِ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وم </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ضاعف الأجر و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دل على التحريم القطعي، وإنما التمهيد؛ لأن الربا أمر يكره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هد المكي، جاء الدور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ذلك دلالة في التحريم على اليهود، وليست الدلالة قطعية وصريحة بالنسبة للمسلمين، ولكن يؤخذ منها التحريم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تحريم جزئيا في الربا الفاح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أْكُلُواْ الرِّبَا أَضْعَافًا مُّضَا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 الد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طع العام الشامل، وه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سخ لتحريم الربا الفاحش فقط، على أن تحريم الربا الفاحش كان بيانا لواقع كانوا عليه في الجاهلية، يقول المستقرض للمق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دني في الزمن والأجل أزيدك في المال حتى يصبح أضعافا مضا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بْتُمْ فَلَكُمْ رُؤُوسُ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ت الزيادة قليلة أو كثيرة، سواء كان الربا فاحشا أو غير فاحش، سواء كان الربا استثماريا أو استهلاكيا، فالنص عام شاملا مطلق غير مق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الربا أشد التحريم، واعتبره من الموبقات، كما قال في الحديث الصحيح الذي 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ؤمنات المحصنات الغاف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بلغ  من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لنت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أي طرد من رحمته كل من يشارك في عقد ربا، أو في صفقة ربوية، فقد روى البخاري ومسلم في صحي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يأكله ويأخذه، أي الدائ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ستدين الذي يد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قوم بكتابة العقد أو الصف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لهم مطرودي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عند الله من ست وثلاثين ز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نا الفاحشة الجريمة الخطيرة التي تنتهك بها الحرمات والأعراض والأنساب، ولها من الأخطار الصحية والاجتماعية م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عند الله من ست وثلاثين ز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حريم القاطع الصريح؛ لأن الإسلام يدعو ويحض على القرض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يْتُم مِّن زَكَاةٍ تُرِيدُونَ وَجْهَ اللَّهِ فَأُوْلَئِكَ هُمُ الْمُضْعِ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يسير على مبدئه فيما يتعلق بالمال، وخلق الفرد، ومصلحة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في نظر الإسلام وديعة، أمانة، تحت يد صاحب المال ليجمعه من الطرق المشروعة، وينفقه في الطرق المشروعة، فيما يعود عليه وعلى المجتمع بالخير والف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فائدة الربوية التي أصبح اليوم للتمويه يسم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ول فائدة، بل هي 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 يقلب المبدأ، ويجعل المال وسيلة للاستغلال وللإضرار، ولتحقيق الأثرة والأنانية، يستغل جهد الآخرين، وحاجتهم وضعفهم، وقد تكون الح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للطعام الذي يحفظ الحاجة، أو للكساء الذي يواري الجسد، أو للدواء للمحافظة على الصحة، أو للنفقة على العلم، أو ل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ما أن يتعطل كل هذا، ويتحكم صاحب المال، فيعطي المال ليأخذه زائدا، وإما أن يكون قرض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زيادة التي يأخذها من جهده، ومن عرقه، إنه الدم والعرق الذي يربي فيهم المرابي، والمؤسسات الربوية، بشر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دس العمل، ويعتبره الطريق الأكمل والأمثل لجمع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أَحَدٌ طَعَامًا قَطُّ خَيْرًا مِنْ أَنْ يَأْكُلَ مِنْ عَمَلِ يَدِهِ، وَإِنَّ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مِنْ عَمَلِ يَ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الذي يرفع من شأن العمل والعاملين، لتحقيق المهارة والإنتاج والإبداع، لا يسمح أن يلد المال المال، فالمال لا يلد مالا، وإنما الذي يلد المال الج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ظ الإسلام أيضا خلق الفرد، ويلحظ أيضا التعاون والتراحم والإيثار بين أفراد المجتمع المسلم، والفرد الذي يأكل الربا لا خلق له ولا ضمير، فالمجتمع الذي يسير فيه الربا مجتمع الأنانيات والأثرة، مجتمع البغضاء والحسد والصراع الطب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اون والإيثار، هو الأساس في المجتمع المسلم، والربا يهدم ذلك البناء، ويوهن أساسه، كما ينشأ عن ذلك أخطار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طار الاستعمارية نتيجة ديون الدول، ونعلم جميعا آثار تلك الأخطار على البلاد الإسلامية و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من تلك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خم الثروات بلا حد، وتفرق الطبقات، عليا وسفلى، ووجود طبقة مترفة، تعيش على الترف والسرف، ثم اللهو و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لعلكم ترحم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06:00Z</dcterms:created>
  <dc:creator>الشيخ  د. إبراهيم سلقيني</dc:creator>
  <dc:description/>
  <dc:language>en-US</dc:language>
  <cp:lastModifiedBy>أبو ملك</cp:lastModifiedBy>
  <cp:lastPrinted>2011-04-02T16:45:00Z</cp:lastPrinted>
  <dcterms:modified xsi:type="dcterms:W3CDTF">2014-10-19T09:08:00Z</dcterms:modified>
  <cp:revision>4</cp:revision>
  <dc:subject>1/معنى الربا في اللغة والاصطلاح 2/تحريم الربا في جميع الديانات السماوية واستحلال اليهود له ورد القرآن عليهم 3/مراحل تحريم الخمر والربا في القرآن 4/تحريم الإسلام للربا وتحذيره منه 5/حث الإسلام على القرض الحسن 6/تقديس الإسلام للعمل وحثه عليه 7/أخطار الربا وعواقبه</dc:subject>
  <dc:title>الربا</dc:title>
</cp:coreProperties>
</file>