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با</w:t>
            </w:r>
            <w:r>
              <w:rPr>
                <w:b/>
                <w:b/>
                <w:bCs/>
                <w:rtl w:val="true"/>
              </w:rPr>
              <w:t xml:space="preserve"> </w:t>
            </w:r>
            <w:r>
              <w:rPr>
                <w:rFonts w:cs="Traditional Arabic"/>
                <w:b/>
                <w:b/>
                <w:bCs/>
                <w:rtl w:val="true"/>
              </w:rPr>
              <w:t>مفس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ب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توب إليه، ونعوذ بالله من شرور أنفسنا ومن سيئات أعمالنا، اللهم إنا نعوذ بك من شرور أنفسنا ومن سيئات أعمالنا، من يهده الله فلا مضل له ومن يضلل فلا هادي له، وأشهد أن لا إله إلا الله وحده لا شريك له وأشهد أن محمدًا عبده ورسوله القائل وهو لا ينطق عن الهوى 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إمامنا وقدوتنا محمد وعلى آله وأصحابه أجم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ربكم الذي أمركم بالحلال ونهاكم عن ال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رآن العظيم صارخ ومحذر من هذه الجريمة الوخيمة، ومتوعد من ارتكب هذه الكبيرة ألا وهي الربا، ثم تأت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ي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ذر تحذيرًا بليغًا، ويقو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غافلان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من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ل الربا من الموبقات المهلكات، أكل الربا من كبائر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ضًا في الحديث الم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 وسبعون بابًا؛ أيسرها مثل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عد الله آكل الربا بالنار، وآذنه الله بالحرب، ول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تب ومات على تلك الحال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نه ربًا أشد من ستٍّ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رجلاً يسبح في نهر دم، وكلما جاء يخرج من هذا النهر استقبله رجلٌ آخر على شاطئ النهر وبين يديه حجارة ويرجمه بحجرٍ في فيه حتى يرجع حيث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عن هذا الرجل الذي يعذب في هذا النهر من الدم ويلقم الحجارة فأخبر أنه كان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با فسادٌ في المجتمع، واستغلال يبنى على الشح والطمع، آكل الربا يبعث يوم القيامة مجنونًا يتخبطه الشيطان من المس، وذلك علمٌ لأكلة الربا يعرفهم به أهل الموقف، و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ن الناس بالدينار والدرهم، وتبايعوا بالعينة، وتتبعوا أذناب البقر، وتركوا الجهاد في سبيل الله؛ أنزل الله بلاءً فلا يرفعه عنهم حتى يرجعوا إلى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أذن الله ب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ذكرنا في 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آكل الربا يعذب من حين يموت إلى يوم القيامة بالسباحة في النهر الأحمر الذي هو مثل الدم ويلقم الحجارة؛ والحجارة هو المال الذي جمعه من حرام، فكما ابتلع الحرام الذي جمعه في الدنيا يبتلع هذا العذاب له في البرزخ قبل يوم القيامة مع لعنة الله له ك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ربا، احذروا من الربا يا عباد الله، والربا كثير، وقد كثر في بلدا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تحايل على الربا صورًا كثيرة، أكثرها شيوعًا ما ظهر في البنوك علانية بين أظهر المسلمين؛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مصيبتنا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مداينة التي يستعملها كثير من النا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فق الدائن والمدين أولاً على المعاشرة، يتفق معه على الدرا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عشرة آلاف ريال العشرة بعشرة ونصف، أو العشرة باثنتي عشرة، أو العشرة بإحدى عشرة مثلاً، ثم يذهب الدائن والمدين إلى صاحب دكان عنده أموال مكدسة، إما سكر أو ربطات خام أو غيرها، فيشتريها الدائن شراءً صوريًّا تحيلاً على الله، ليس له بها غرض سوى الوصول إلى بيع العشرة بعشرة ونصف أو العشرة بإحدى عشرة أو العشرة باثنتي عشرة إلى غير ذلك من الحيل، والدليل الذي يوضح أنه شراء صوري أنه لا يكاثر بالثمن، ولا يقلب السلعة، ولا يفتشها كما يفعل المشتري حقيقة، وربما كانت تلك الأموال قد أفسدها طول الزمن، أو أكلتها الأرض؛ لأنها لم تنقل وإنما جعلت حيلاً للربا، جعلت فخًّا ليصطاد بها الفقراء المحتاجين؛ الذين تحوجهم الدنيا حتى يأتوا إلى أهل الطمع والجشع ليصطادوهم بذلك الف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راء الصوري؛ يبيع الدائن هذه السلع على المدين اتفاقًا عليها في الربح ثم يعود المدين فيبيعها على صاحب الدكان وهي في محلها، ويخرج من الدكان بدراهم؛ وهذا هو عين التحا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داينة بهذا البيع الصوري الذي ي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متبايعان أيضًا أنهما لم يريدا حقيقة البيع وإنما أراد دراهم بدراهم، فإن هذه المداينة تشتمل على عدة 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ايل على المحرم وخداع لله ورسوله، والخداع من عادة المناف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الَّذِينَ آمَنُوا وَمَا يَخْدَعُونَ إِلَّ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ذا المتحا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لتك لن تغني عنك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أن الحساب يوم القيامة على ما في قلبك أيها المخا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ذ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عاملة توجب قسوة القلب والتمادي في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ذ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هذه المعاملة معصية لله ورسوله،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سلع حتى تن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يليق بصاحب الدكان أن يشتريها بعدما بيعت وهي في مكانها،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تبايعون الطعام جزافًا بأعلى السوق، فنه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وه حتى ينق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أن تبتاع الس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وزها التجار إلى ر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ترضى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امل بمعاملةٍ تكون فيها معصية لله ورسوله والوقوع فيما حذّر الله ورسوله منه من أجل كسبٍ لا يعود عليك بالخير والبركة، بل يعود بالحرمان من رضا الله والمباءة بسخط الله، فتب إلى ربك واتق الله في نفسك، واعرف حقيقة الدنيا وأنها زائلة لا تقدمه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وفقنا جميعًا لما تحبه وترضاه، اللهم وفقنا للزهد والورع، وجنبنا ما فيه هلاكنا من الشح والطمع، واجعلنا ممن رأى الحق حقًّا واتبعه، ورأى الباطل باطلاً واجتنبه، إنك جوادٌ كريم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جميع المسلمين من كل ذنبٍ، فاستغفروه وتوبوا إلي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أشكره على توفيقه وامتنانه، وأشهد أن لا إله إلا الله تعظيمًا لشأنه، وأشهد أن محمدًا عبده ورسوله الداعي إلى جنته ورضوانه، والناهي والمحذر عن سخطه ونيرانه، اللهم صلِّ وسلم على عبدك ورسولك محمد وعلى آله وأصحابه وأتباعه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حذروا عقوبة المعاصي في الدنيا والآخ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ربا التي تقضي على المودة والتراحم بين المسلمين، وتؤدي بالأغنياء إلى الكسل، وتصرفهم عن الأعمال المشروعة للكسب الحلال؛ إذ يفضل الأغنياء التعامل بالربا مع راحة البدن على الاشتغال بالزراعة والصناعات، أو التجارة ونحوها مما يحتاج إلى تعب البدن وعنائه؛ ولا شك أن هذا ينشر البطالة، ويقتل روح التنافس بين أصحاب الحرف، ويؤدي إلى نقص الإنتاج وقلة موارده، وينتهي الأمر إلى الغلاء، أما إذا سد باب الربا استعمل الغني أمواله بالأمور النافعة بدلاً من تعطيلها وبدلاً من استعمالها ب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حرّم الربا؛ لأنه يساعد على خلق النظام الفاسد المخرب، الربا سبب لجلب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تسليط الأمراض، وناهيك بأمراض انفتحت علينا لا نعرف اسمها ولا يعرفها آباؤنا ولا أجدادنا في الزمان السابق، إنما لما تعامل الناس بالربا وصار البعض من الناس يرتكب جريمة الزنا؛ تسلطت تلك الأمراض، وبعض الكوارث لمن يتعاملون بالربا ولمن يرتكبون الزنا، فإنا لله وإنا إليه راجعون، وقد يقضي على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ار الربا شديدة أليمة، وعاقبتها وخيمة، الذين يتعاملون بالربا تضطرب نفوسهم، وتختل عقولهم، وتراهم إذا قاموا وساروا يتخبطون كمن أصابه مس من الجنون، لا فرق في هذا بين الدائن والمدين، وإنما أصابهم ذلك؛ لأنهم استحلوا الربا وعدُّوه كالبيع، وغاب عنهم أن هناك فرقًا عظيمًا يجعل البيع حلالاً والرب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ى على آكل الربا من سوء الخاتمة، فإليكم التفصيل من كل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نا من أحوالهم ومن مآلهم إلى النار و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رسول الله امتثالاً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7:00Z</dcterms:created>
  <dc:creator>الشيخ عبد الله حماد الرسي</dc:creator>
  <dc:description/>
  <dc:language>en-US</dc:language>
  <cp:lastModifiedBy>ahmed</cp:lastModifiedBy>
  <cp:lastPrinted>2011-04-02T16:45:00Z</cp:lastPrinted>
  <dcterms:modified xsi:type="dcterms:W3CDTF">2013-04-04T07:29:00Z</dcterms:modified>
  <cp:revision>3</cp:revision>
  <dc:subject>1/ النهي عن الربا في القرآن والسنة 2/ الربا مفسدة على المجتمع 3/ صور التحايل على الربا 4/ من آثار الربا </dc:subject>
  <dc:title>الربا</dc:title>
</cp:coreProperties>
</file>