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ب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رابطة</w:t>
            </w:r>
            <w:r>
              <w:rPr>
                <w:b/>
                <w:b/>
                <w:bCs/>
                <w:rtl w:val="true"/>
              </w:rPr>
              <w:t xml:space="preserve"> </w:t>
            </w:r>
            <w:r>
              <w:rPr>
                <w:rFonts w:cs="Traditional Arabic"/>
                <w:b/>
                <w:b/>
                <w:bCs/>
                <w:rtl w:val="true"/>
              </w:rPr>
              <w:t>والحرا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رب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رجا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جن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ثغ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المرابط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ط في سبيل الله عمل جليل، ومهمة شاقة، ومنزلة عالية يصطفي الله لها من يشاء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جندِ للمحلِ الذي يُخَافُ وصولُ العدو منه، ومراقبتهم ومنعهم من الوصول إلى مقاصدهم ويسمى المراب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بطة في هذا الزمان صار لها أكثر من موقع، وأكثر من تخصص، وأعلاها الإقامةُ في الثغور،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كنُ التي في الحدودِ والأطرافِ التي يخافُ المسلمونَ أن يدخل منها أعداءُ الإسلامِ إلى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بطُ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يمُ فيها المعدُّ نفسَهُ للجهادِ في سبيلِ اللهِ، والدفاعِ عن دينِهِ ووطنه وإخوانِهِ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ا من 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قه من 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دور الذي يتولاه الرجل وهو يعلم أن الأمة تعيش في ظل حراسته آمنة 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تمد على يقظته وفطنته بعد توفي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مهمة مهمة عظيمة يترتب عليها حفظُ أمن البلاد من العدو الخارجي والداخلي والذي بات في هذا الزمان من أكبر مصادر زعزعة الأمن في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ال الأمن المرابطين في نقاط التفتيش والحدود والميادين وغيرها من المواقع مهما كانت تخصصاتهم، يقومون بعمل جليل، ويتصدون لعدد من أعداء الأمن من تجار ومهربي المخدرات والأسلحة، ومن قطاع الطرق والس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نهم وأعظم منهم عداوة للأمة عدو من بني جلدتنا ويتسمون بأسمائنا ويظهرون بمظاه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م فئة ضالة قَالَ 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تِي فِي آخِرِ الزَّمَانِ قَوْمٌ، حُدَثَاءُ الأَسْنَانِ، سُفَهَاءُ الأَحْ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ار الأسنان ضعاف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البزار أ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ديث عندما خرج الخوارج في الأمة وتجمعوا لقتال المسلمين، وقال بعدما رو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اَ أَرَاهُمْ إِلاَّ هَؤُلاءِ، ثُمَّ نَهَضَ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قت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عنت والمشقة يتجرعها المرابط في مثل هذه الم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مفاجآت يتلق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غُدِرَ به على حين غرة من أمره وأردي قتيلاً يتشحط ب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ذا العمل الجليل والمهمةَ الخطرة الصعبة جعل الدين لأربابها مكانة عالية ومنزلة رفيعة فقد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راً عظيمة للمرابطين تبهر العقول وتكافئ هذا البذل والفداء بالنفس الغالية، بل وتزيد عليه؛ فقد تواترت السنةُ في فضلِ المرابطةِ والحراسةِ في سبيل الله وسنذكر طرفاً منه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فِي سَبِيلِ اللَّهِ خَيْرٌ مِنْ الدُّنْيَا وَمَ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اديث في فضل الجهاد والرباط في سبيل الله، وأن الغدوة والروحة في سبيل الله أو غدوة وروحة في الرباط خير من الدنيا وما فيها، وهذا فضل عظيم خير من الدنيا كلها من أولها إلى آخره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خيرًا من دنياك التي أنت تعيشها فقط، بل من الدنيا وما فيها ومنذ متى؟ من زمن لا يعلمه إلا الله وكذلك لا يدري متى تنتهي كل هذا خيرٌ من الدنيا وما ف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فِي سَبِيلِ اللَّهِ خَيْرٌ مِنْ أَلْفِ يَوْمٍ فِيمَا سِوَاهُ مِنَ الْمَ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حسنته بأ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وغيره وحسنه الألباني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حْبِيلَ بْنِ السِّمْطِ وَهُوَ فِي مُرَابَطٍ لَهُ، وَقَدْ شَقَّ عَلَيْهِ وَعَلَى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حَدِّثُكَ يَا ابْنَ السِّمْطِ بِحَدِيثٍ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اطُ يَوْمٍ فِي سَبِيلِ اللَّهِ أَ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يَامِ شَهْرٍ وَقِيَامِهِ، وَمَنْ مَاتَ فِ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 فِتْنَةَ القَبْرِ، وَنُمِّيَ لَهُ عَمَلُهُ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 هَذَا حَدِيثٌ حَسَنٌ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ظ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وَلَيْلَةٍ خَيْرٌ مِنْ صِيَامِ شَهْرٍ وَقِيَامِهِ، وَإِنْ مَاتَ جَرَى عَلَيْهِ عَمَلُهُ الَّذِي كَانَ يَعْمَلُهُ، وَأُجْرِيَ عَلَيْهِ رِزْقُهُ، وَأَمِنَ الْفَ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ادَ الطب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ثَ يَوْمَ القِيَامَةِ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يِّتٍ يُخْتَمُ عَلَى عَمَلِهِ إِلَّا الَّذِي مَاتَ مُرَابِطًا فِي سَبِيلِ اللَّهِ؛ فَإِنَّهُ يُنْمَى لَهُ عَمَلُهُ إِلَى يَوْمِ الْقِيَامَةِ، وَيَأْمَنُ مِنْ فِتْنَةِ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وغيره عَنْ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شَهْرٍ خَيْرٍ مِنْ صِيَامِ 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اتَ مُرَابِطًا فِي سَبِيلِ اللهِ كُتِبَ لَهُ أَجْرُ الْمُرَابِطِ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يَ عَلَيْهِ بِرِزْقِهِ وَرِيحَ مِنْ الْجَ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ه رزقه من الجنة في الصباح وال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نَ مِنَ الْفَتَّانِ، وَبَعَثَهُ اللهُ يَوْمَ الْقِيَامَةِ آمِنًا مِنَ الْفَزَعِ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ماجة والطبراني وأحمد 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 صح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 عَيْنٌ بَكَتْ مِنْ خَشْيَةِ اللهِ، وَعَيْنٌ بَاتَتْ تَحْرُسُ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يَنْقَطِعُ عَنْ صَاحِبِهِ إِذَا مَاتَ إِلَّا الْمُرَابِطَ فِي سَبِيلِ اللَّهِ، فَإِنَّهُ يَبْقَى لَهُ عَمَلُهُ، وَيُجْرَى عَلَيْهِ رِزْقُهُ إِلَى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الأعرابي والطبراني في معجميهما وقال الألباني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ه الأحاديث دليلٌ على أن المرابط يجري عليه عمله إلى يوم القيامة، وأنه يأمن فتنة القب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إذا ماتوا ودفنوا أتاهم ملكان يسألان الرجل عن ربه ودينه ونبيه إلا من مات مرابطاً في سبيل الله فإنه لا يأتيه الملكان يسأل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بَارِقَةِ السُّيُوفِ عَلَى رَأْسِهِ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هيد والمرابط كلاهما لا يأتيه الملكان في قبره فيسألانه بل يأمن من ذلك، وهذا فضل عظيم و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يَعْدِلُ الْجِهَادَ عِنْدِي وَالرِّبَاطَ شَيْءٌ، وَالرِّبَاطُ دَفْعٌ عَنْ الْمُسْلِمِينَ؛ وَعَنْ حَرِيمِهِمْ، وَقُوَّةٌ لِأَهْلِ الثَّغْرِ وَلِأَهْلِ الْغَزْوِ، فَالرِّبَاطُ أَصِلُ الْجِهَادِ وَفَرْ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فْضَلُ الرِّبَاطِ الْمُقَامُ بِأَشَدِّ الثُّغُورِ خَوْفًا؛ لِأَنَّهُمْ أَحْوَجُ، وَمُقَامُهُ بِهِ أَنْ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رِّبَاطِ أَشَدُّهُ كَ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أن يوفق المسلمين للفقه في دينه، وأن يجمعهم على الهدى، وأن يوحد صفوفهم وكلمتهم على الحق، وأن من عليهم بالاعتصام ب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فقهم لتحكيم شريعته والتحاكم إليها، والاجتماع على ذلك والتعاون عليه إنه جواد كريم، وصلى الله وسلم على نبينا محمد وعلى آله وصحب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ـ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ينا أن نُجِلّ هؤلاء الرجال، ونقدّر مهمتهم الجليلة وعملهم الخطير، وندعو لهم بالثبات والحفظ والإخلاص بالقول والعمل، ونشجع أبناءنا على الانخراط في سلك الجندية وندعو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وليس آخراً نداء أوجهه لإخوتي من رجال الأمن والقوات المسلحة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حراس أمن وط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طن الذي يضم في جنباته خير البقاع مكة والمدينة، وأمنه أمن للأمة كلها، وعزه عز للأم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نْ المسلمين اليوم مَنْ لا تتوق نفسه للحج أو العمرة أو الزيارة، واحتسبوا عملكم هذا رباطاً في سبيل الله وجددوا النية في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أي مشقة وتعب يصيبكم أنتم مأجورون عليها، وأصلحوا ما بينكم وبين الله من العمل تفوزوا باستمراره بعد موتكم، واحمدوا الله تعالى أن اختاركم لهذه المهمة الج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10:00Z</dcterms:created>
  <dc:creator>الشيخ/ عبد الله الطريف</dc:creator>
  <dc:description/>
  <dc:language>en-US</dc:language>
  <cp:lastModifiedBy>Admin</cp:lastModifiedBy>
  <cp:lastPrinted>2011-04-02T16:45:00Z</cp:lastPrinted>
  <dcterms:modified xsi:type="dcterms:W3CDTF">2015-12-21T12:14:00Z</dcterms:modified>
  <cp:revision>4</cp:revision>
  <dc:subject>1/ فضائل المرابطة والحراسة في سبيل الله 2/ عظم أجر الرباط في سبيل الله 3/ وصايا لرجال الأمن والجنود على الثغور 4/ دورنا في دعم المرابطين.</dc:subject>
  <dc:title>الرباط في سبيل الله</dc:title>
</cp:coreProperties>
</file>