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اقص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ر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لمآسي</w:t>
            </w:r>
            <w:r>
              <w:rPr>
                <w:b/>
                <w:b/>
                <w:bCs/>
                <w:rtl w:val="true"/>
                <w:lang w:bidi="ar-EG"/>
              </w:rPr>
              <w:t xml:space="preserve"> </w:t>
            </w:r>
            <w:r>
              <w:rPr>
                <w:rFonts w:cs="Traditional Arabic"/>
                <w:b/>
                <w:b/>
                <w:bCs/>
                <w:rtl w:val="true"/>
                <w:lang w:bidi="ar-EG"/>
              </w:rPr>
              <w:t>العراق</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احتل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ربّص</w:t>
            </w:r>
            <w:r>
              <w:rPr>
                <w:b/>
                <w:b/>
                <w:bCs/>
                <w:rtl w:val="true"/>
                <w:lang w:bidi="ar-EG"/>
              </w:rPr>
              <w:t xml:space="preserve"> </w:t>
            </w:r>
            <w:r>
              <w:rPr>
                <w:rFonts w:cs="Traditional Arabic"/>
                <w:b/>
                <w:b/>
                <w:bCs/>
                <w:rtl w:val="true"/>
                <w:lang w:bidi="ar-EG"/>
              </w:rPr>
              <w:t>المحتل</w:t>
            </w:r>
            <w:r>
              <w:rPr>
                <w:b/>
                <w:b/>
                <w:bCs/>
                <w:rtl w:val="true"/>
                <w:lang w:bidi="ar-EG"/>
              </w:rPr>
              <w:t xml:space="preserve"> </w:t>
            </w:r>
            <w:r>
              <w:rPr>
                <w:rFonts w:cs="Traditional Arabic"/>
                <w:b/>
                <w:b/>
                <w:bCs/>
                <w:rtl w:val="true"/>
                <w:lang w:bidi="ar-EG"/>
              </w:rPr>
              <w:t>ببقية</w:t>
            </w:r>
            <w:r>
              <w:rPr>
                <w:b/>
                <w:b/>
                <w:bCs/>
                <w:rtl w:val="true"/>
                <w:lang w:bidi="ar-EG"/>
              </w:rPr>
              <w:t xml:space="preserve"> </w:t>
            </w:r>
            <w:r>
              <w:rPr>
                <w:rFonts w:cs="Traditional Arabic"/>
                <w:b/>
                <w:b/>
                <w:bCs/>
                <w:rtl w:val="true"/>
                <w:lang w:bidi="ar-EG"/>
              </w:rPr>
              <w:t>الدول</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غفلتنا</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واقعنا</w:t>
            </w:r>
            <w:r>
              <w:rPr>
                <w:b/>
                <w:b/>
                <w:bCs/>
                <w:rtl w:val="true"/>
                <w:lang w:bidi="ar-EG"/>
              </w:rPr>
              <w:t xml:space="preserve"> </w:t>
            </w:r>
            <w:r>
              <w:rPr>
                <w:rFonts w:cs="Traditional Arabic"/>
                <w:b/>
                <w:b/>
                <w:bCs/>
                <w:rtl w:val="true"/>
                <w:lang w:bidi="ar-EG"/>
              </w:rPr>
              <w:t>الألي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سبي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ن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زة والكبرياء، وأشهد أن لا إله إلا الله وحده لا شريك له يبتلي بالسراء والضراء، ويعز من يشاء، ويذل من يشاء، وأشهد أن محمداً عبده ورسوله سيد الرسل وصفوة الأنبياء، صلى الله عليه وعلى آله وأصحابه البررة الأتقياء،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د عن مقلتي لــذيـذ المنـ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لها عنه بالدموع السج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نوم من بعد ما حل بالـع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ـل مـن هنات عظ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نوم من بعد ما انتهك الر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ـاراً محـارم الإسـ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ـذا من الأمـور لأمـ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 أن لا يقـوم في الأوه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أهــلها بـأحسن حـ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رماهم عدوهم باصط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ـلوها كـأنهـم قطـع لـ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اح مُـــدلهمّ الظ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غصوا من شارب بشـ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غصوا من طاعم بطع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ـم ضنين بنفسه رام منـج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قــوا جبينه بالحسـ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خ قد رأى أخاه صريع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 الخد بين صرعى كر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ـم أب قد رأى عـزيز 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ـو يكـوى بشظايا اللئ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ـم مفـدى في أهله سلمــ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ـا لم يحمه هنالك ح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ـم رضيع هناك قد فـطمـ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ظـى القاذفـات قبل الفط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تذكرت ما أتى الكــفـر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ـرم القلـب أيما إضر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تذكرت ما أتى الكــفـر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ـعتني مـرارة الإرغ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بيت هناك قـد خـربـ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أوى الضعاف والأيت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ـدلت تلكـم البيــوت تل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مـاد ومـن تراب رك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ط الـنار والحــريق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تداعت أركانهـا بانهـد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ت من حلولهـا فهي قف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ى العين بين تلك الأك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ـر أيـد وأرجــل بائ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ذرت بينـهن أفـلاق ه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جـوه قـد رملتها دمـــ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تلكـم الوجوه الـدوام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مة الإسلام، أوصيكم ونفسي بوصية الله للعالمين، أن اتقو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شاعر شاعر تصور تلك الجريمة النكراء التي يعتز بها أقوام حملوا بين جوانحهم الشر صاغراً عن صاغ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ور قتلاكم تدمي قلوبنا، وإن مناظر الأطفال اليتامى والنساء الثكالى لتؤجج مشاع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آقينا لتسيل دماً لا دموعاً وهي تشاهد أطفالكم الرضع مجندلين، قتلت براءتهم، وتشاهد عجائزكم يبكين أبناء وأقربين صرعى بسلاح المع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شهد الرجل الذي فقد أحد عشر نفسا من عائلته، والمرأة العجوز التي هدم بيتها على ستة من عائلتها، ومشهد الآلاف يتصارعون على قطرات الماء، ومشهد الأشلاء والدماء في شوارعكم تؤلم قلوبنا وتُبكي عيوننا، ولكن؛ ما حيلتنا؟ ف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ملك إلا أن نرفع أيدينا إلى اللطيف الخبير متضرعين إليه أن ينزل على أمريكا وحلفائها عذابا لا يُبقي من جنودهم ولا ي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 جميل؛ عسى ربكم أن يهلك عدوكم ويستخلفكم في الأرض فينظر كيف ت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حال أمة مسلمة بجوارنا تُذل وتقتل، والعالم يتفرج على مشاهد الإذلال بلا أفعال ولا ردود أف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حالنا والعدو يحل قريبا من دارنا فحدث واكتب بمداد الأسى وال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ر الطائرات نسمعه في أجوائنا، وصواريخ العدو تتساقط على أطراف أرضنا، خطأ 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يج والبحر يمخر عبابهما مدمرات للعدو فوقها مغول لا يرقبون في مؤمن إلّاً ولا ذمة، يتميزون من الغيظ على المسلمين، وسجلّ أسلافهم شاهد على الوحشية والدموية، والعدو يهدد وتوعد وينذر بمواصلة العدوان وتهديد أمم وبلدان،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نُذر الخطر، وظهور أمارات العقاب الإلهي، فأمتنا لا زالت في لهوها غارقة، وبماء الذنوب شارقة، ولباب عدوها طا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قولوا إنك متشائم، وفي بحر اليأس هائم، بل أنا متفائل بنصر الله حتى الثمالة، ولكن؛ على يد من؟ إنما أحكي واقعاً مريراً، وأنذر قومي وأمتي بطش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طْشَ رَبِّكَ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ا إلى الأسواق فسترون غشاً وتلاعباً في البيع والشراء، وسترون تبرجاً وسفوراً عند النساء، وصوراً من قلة الحياء، ستلقون من يتعامل بالربا، وستشاهدون صروحه أعلى من المآ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حولك سترى حسداً وحقداً وقطيعة وعقوقاً، ترى بيوتاً دنست بالأطباق الهابطة التي تحجب نزول الرحمات وتمنع رفع الدعوات، تبث الإلحاد والمجون وتدعو إلى الرذيلة، وناس من أمتي عليها عاكفون، فك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ص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حولك؛ سترى المساجد تشكو الهاجرين، والمقاهي تغص بالزائرين، ف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ؤمننا من عذاب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دو يتربص بنا، والفتن أحدقت بأرضنا وكأن الأمر لا يعن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فلتكم تفي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ؤى والأحلام تبشرنا أن جزيرة العرب ستظل في سلام، فاستمروا في غفلتكم ولهوكم، وكأن ليس في كتاب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طار محدقة بنا، ويُتخطف الناس من حولنا، وأمتنا لم تحدث تغييرا، ولم تقدم توبة ولا نف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ؤها تتباهى في الموضات والأزياء، وتتسابق إلى محاكاة الفاجرات والتشبه بالكا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ابها لم تحرك مشاعرهم صور القتلى من إخوانهم وجيرانهم، ولم تهز عواطفهم مشاهد الأطفال والنساء والشيوخ الذين تستباح كرامتهم لأنهم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ابنا لم يدركوا كيد الأعداء، ولم تتحرك قلوبهم غيرة وحمية لدينهم وأمتهم فهم في الطرقات وأطراف المدينة يرقصون، ومع صوت الشيطان يتفاعلون، لقد رأيتهم فخلّف مرآهم الحزن والأس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أيت فئة من شبابنا صورا منسوخة عن أحد المائعين المتفلتين الواردين إلينا عبر القنوات والأثير، لا يعرفون إلا الرقص والغناء، ولا يجيدون إلا لغة الحب والغرام، وكلهم يحمل سلاحا واحدا مؤلفا من مشط ومرآ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بْلِغٌ شبابنا أنهم بصنيعهم هذا يزرعون بذور العذاب، ويفتحون الطريق لاستعمار الأعداء، ويسهلون السبيل لضياع الأمن والرخاء؟ من مبلغ شبابنا أن ما حل بغيرنا سيحل بنا إذا قطعنا الصلة بديننا، وبترنا العلاقة مع ر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ئة من شبابنا من أهل الخير والصلاح تفاعلت مع مأساة إخوانها، ولكن بماذا؟ بملاحقة القنوات وشراء الدشوش لمتابعة الأخبار والتحليلات، فالغاية عندهم تبرر الوسيلة، ويبلغ تفاعلهم القمة بالحوقلة والاسترج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واجهة الفتنة بالبذل والدعاء والدعوة والعطاء، فلا محل له في اهتماماتهم، فكيف يا أمتي تنص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نستبعد غضب الله؟ ولماذا نأمن مكر الله؟ لقد حلت الهزيمة بالمسلمين في أُحُدٍ بذنب أذنبوه؛ فكيف بأمة تعصي ربها وتظهر ذن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ا أَصَابَتْكُمْ مُصِيبَةٌ قَدْ أَصَبْتُمْ مِثْلَيْهَا قُلْتُمْ أَنَّى هَذَا قُلْ هُوَ مِنْ عِنْدِ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خذ الله أمماً بالبأساء والضراء ليرجعوا إلى أنفسهم وينقبوا في ضمائرهم وفي واقعهم لعلهم تحت وطأة الشدة يتضرعون إلى الله ويتذللون له وينزلون عن عنادهم واستكبارهم، ويدعون الله أن يرفع عنهم البلاء بقلوب مخلصة فيرفع الله عنهم البلاء ويفتح لهم أبواب الرحمة؛ لكنهم لم يفعلوا ما كان حريا أن يفعلوا، لم يلجؤوا إلى الله، ولم يرجعوا عن عنا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نْ قَسَتْ قُلُوبُهُمْ وَزَيَّنَ لَهُمُ الشَّيْطَانُ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عباده من مكره وبط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أَمِنَ أَهْلُ الْقُرَى أَنْ يَأْتِيَهُمْ بَأْسُنَا بَيَاتاً وَهُمْ نَ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سنة الله لا تتخلف، ومشيئة الله لا تتوقف؛ فما الذي يؤمّنهم أن يأخذهم الله بذنوبهم كما أخذ من قبلهم، وأن يطبع على قلوبهم فلا يهتدوا بعد ذلك، بل لا يستمعوا إلى دلائل الهدى؛ ثم ينالهم جزاء الضلال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 مصارع الخالين قبلهم، ووراثتهم لهم، وسنة الله الجارية، كل أولئك كان نذيراً لهم أن يتقوا ويحذروا وأن يطرحوا عنهم الأمن الكاذب والاستهتار السادر والغفلة المردية، وأن يعتبروا بما كان في الذين خلوا من قبلهم عسى ألا يكونوا منهم، لو كانوا ي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 بهذا التحذير أن يعيش الناس فزعين قلقين يرتجفون من الهلاك والدمار أن يأخذهم في لحظة من ليل أو نهار، فالفزع الدائم من المجهول والقلق الدائم من المستقبل وتوقع الدمار في كل لحظة قد تشل طاقة البشر وتبددها، وقد تنتهي بهم إلى اليأس من العمل والإنتاج وتنمية الحياة وعمارة الأرض؛ إنما يريد الله منهم اليقظة والإحساس والتقوى ومراقبة النفس، والعظة بتجارب البشر وإدامة الاتصال بالله وعدم الاغترار بطراوة العيش ورخاء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سلف من المؤمنين بالله المتقين سلفٌ ما كان يأمن مكر الله وما كان يركن إلى سواه، وكان بهذا وذاك عامر القلب بالإيمان، مطمئناً بذكر الله، قوياً على الشيطان وعلى هواه، مصلحاً في الأرض بهدي الله، لا يخشى الناس فالله أحق أن يخش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ينبغي أن نفهم ذلك التخويف الدائم من بأس الله الذي لا يدفع، ومن مكر الله الذي لا يدرك؛ لندرك أنه لا يدعو إلى القلق إنما يدعو إلى اليقظة، ولا يؤدي إلى الفزع إنما يؤدي إلى الإحساس، ولا يعطل الحياة إنما يحرسها من الاستهتار والطغ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أخبار أن الطاغية الرئيس الأمريكي ومنذ بدء الحرب على العراق لم ينقطع عن الكنيسة يصلي ويدعو لجنوده، أفيكون خنزير جائر كافر أولى باللجوء إلى الله من أهل التوحيد؟ فأين دعوتكم؟ وأين عودتكم؟ وأين دعاؤ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الملك اليوم ظاهرين في الأرض فمن ينصرنا من بأس الله إن جاءنا؟ وإن عقاب الله لا يدفع بقوة مادية ولا بجهود بشرية، والفتن لا تدرأ بالحيل ولا بالتمادي؛ إنما يُدفع العذاب وتُدرأ الفتن بالالتجاء إلى الله والعودة لدينه والدعوة لشريعته، وليس لها من دون الله كاشفة، ولا عاصم اليوم من أمر الله إلا من رح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ادة في الفتن ملجأ المتقين، وملاذ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ذَا الَّذِي يَعْصِمُكُمْ مِنَ اللَّهِ إِنْ أَرَادَ بِكُمْ سُوءاً أَوْ أَرَادَ بِكُمْ رَحْمَةً وَلا يَجِدُونَ لَهُمْ مِنْ دُونِ اللَّهِ وَلِيّاً وَل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صاحبي يتكلم عن مآسي المسلمين ويتابع أحوالهم ويوزع المسؤوليات ويعلق الأحوال المريرة بتقصير هذا الحاكم وضعف ذاك العالم،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أنا وأنت من يؤخر النصر عن هذه الأمة، بل نحن السبب الرئيس في كل البلاء الذي نحن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كيف ذاك وأنا عبد ضعيف لا أملك سلطة ولا قوة؟ لو أمرت المسلمين ما أتمروا ولو نصحتهم ما انتص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طعت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عاصينا التي بارزنا الله بها ليلاً ونهاراً، إنها زهدنا عن الواجبات وحرصنا على المله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خي، لو جلست أعد لك ما نفعل لطال بنا المقام، وإني لسائ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من يصلون الفجر في جم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حياناً، وتفوتني مراراً، فقاطعت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تناقض بعينه، كيف تدعي قدرتك على الجهاد ضد عدوك وقد فشلت في جهاد نفسك أولاً في أمر لا يكلفك دماً ولا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دو كونه دقائق قليلة تبذلها في ركعتين مفروضتين من الله 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طلب الجهاد وأنت الذي تخبّط في أداء الصلوات المفروضة وترك صلاة الجماعة وضيّع السنة الراتبة ولم يقرأ ورده من القرآن ونسي أذكار الصباح والمساء وخاض في الغيبة وعق والديه ولم يصل أرحامه، واستمرأ النظر إلى محرمات في صحف أو شاشات، وأدخل المفسدات، وقصر في واجب الدعوة إلى الله والأمر بالمعروف والنهي عن المنكر وانشغل بالمله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تطلب تحكيم شريعة الله على أرضك وأنت لم تحكّمها في نفسك وبين أهل بيتك فلم تتق الله فيهم ولم تدعهم إلى الهدى وتبعدهم عن المحرمات ولم تطعمهم من حلال، ولم تغرس في قلوبهم عظمة ذي الج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ي محد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 هذا وتأخير النصر؟ أيتأخر النصر في الأمة كلها بسبب واحد في المليار؟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ثم 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ستنسخت الدنيا مئات الملايين من أمثالك إلا من رحم الله، كلهم ينتهجون نهجك فلا يعبؤون بطاعة ولا يخافون ذنباً، وتعلل الجميع أنهم يطلبون النصر لأنه بالأمة من هو أفضل منهم، وأن ذنبهم لا يضر إلا أنفسهم؛ لكن الحقيقة المؤلمة أن الجميع سواء، إلا من رحم رب السماء، أما 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حابة إذا استعجلوا النصر ولم يأتهم علموا أن فيهم من أذنب ذنباً؟ فما بالك بأمة واقعة في الذنوب من كبيرها إلى صغيرها، ومن حقيرها إلى عظي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طر مشكلة تواجه الأمة هي غفلة كل منا عن قيمته وعن مسؤوليته، وظنه أنه لا شيء ولا قيمة له ولا وزن ولا 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اقع الأمة ضاعت قيمة الفرد في نفسه فضاعت قيمته عند من يتعامل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خي، أما علمت أن ثمود أهلكوا بجريمةِ 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انْبَعَثَ أَشْقَ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 رَسُولُ اللَّهِ نَاقَةَ اللَّهِ وَسُقْيَ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ذَّبُوهُ فَعَقَرُو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مْدَمَ عَلَيْهِمْ رَبُّهُمْ بِذَنْبِهِمْ فَسَوَّ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لمت أن أمة من الناس أمطرت بدعوة عبد مملوك تقي خفي؟ وأن قرية حفظت من الوباء بدعوة رجل صالح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نجيد فن النقد للآخرين والتهرب من المسؤوليات وإلقاء التبعة على الغير؛ ضعفنا قضاء وقدر، وهزيمتنا سببها قوة أعدائنا، والمنكرات نشأت بتقصير العلماء والحكام، ومعاصينا بسبب كيد الشيطان، وغفلنا عن الحقيقة القرآ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كَسَبَتْ أَيْ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مِنْ عِنْدِ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كبر الأخطاء التي تواجه المسلمين اليوم كامنة في النقص في تربية أفرادهم، والضعف الذي أصيب به أبناؤهم، وأكبر المصائب أن يصاب الفرد في نفسه، ذلك أن معالجة أي خطر ممكنة ميسرة حينما تكون تربية الأفراد تربية قوية تستطيع أن تواجه المصاعب وتصمد للشدائ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يس ينكر منكر مكانة القيادة في توجيه الأمة، وليس يجحد أحد أن القيادة تستطيع أن تغير صفحة التاريخ سلبا أو إيجابا، ولكن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ن القائد يعمل وحده؟ وما سر نجاحه أو فش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يادة لا تستطيع أن ترعى كل صغيرة وكبيرة إلا إذا كان كل فرد في رعيتها مجندا واعياً متيقظاً يرى أنه على ثغرة يجب أن يحميها، 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ثغرة، فلا يؤتين الإسلام من قبلك،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صاحبي وقطرات الدمع تنساب على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كن أتصور وأنا ذاك الرجل الذي يحب الله ورسوله ويحب الإسلام وأهله أن أكون سبباً في هزيمة المسلمين أو أن أكون شريكاً في أنهار الدماء المسلمة البريئة في كثير من بقاع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ن السهل عليّ إلقاء اللوم على هذا وذاك، لكنني لم أفكر يوماً في عيبي وخطئي، ولم أتدب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نقول لربي حين يسأ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شريعة لم نحيي معاني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جيب إذا قال الحبيب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هبتموا سنتي والله محي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دعوة لكل مسلم يعصي الله وأمته تُذَلّ، ويلغ في الشهوات ومسلمةٌ تُغَلّ، ويغرق في سكرة الهوى ودماء مسلمة في العراق ت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راقصون على الجراح من قبل أن يأتيكم العذاب بغتةً وأنتم لا تشعرون، واعلموا أن كل معصية تعصون الله بها، وكل طاعة تفرطون فيها، هي دليل إدانة ضدكم في محكمة دماء المسلمين الأبر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35:00Z</dcterms:created>
  <dc:creator>الشيخ أحمد بن عبد العزيز الشاوي</dc:creator>
  <dc:description/>
  <dc:language>en-US</dc:language>
  <cp:lastModifiedBy>c.expert</cp:lastModifiedBy>
  <cp:lastPrinted>2011-04-02T16:45:00Z</cp:lastPrinted>
  <dcterms:modified xsi:type="dcterms:W3CDTF">2016-07-26T12:37:00Z</dcterms:modified>
  <cp:revision>3</cp:revision>
  <dc:subject>1/ صور لمآسي العراق بعد الاحتلال 2/ تربّص المحتل ببقية الدول المسلمة 3/ من مظاهر غفلتنا عن واقعنا الأليم 4/ السبيل إلى النصر</dc:subject>
  <dc:title>الراقصون على الجرح</dc:title>
</cp:coreProperties>
</file>