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اعي</w:t>
            </w:r>
            <w:r>
              <w:rPr>
                <w:b/>
                <w:b/>
                <w:bCs/>
                <w:rtl w:val="true"/>
                <w:lang w:bidi="ar-EG"/>
              </w:rPr>
              <w:t xml:space="preserve"> </w:t>
            </w:r>
            <w:r>
              <w:rPr>
                <w:rFonts w:cs="Traditional Arabic"/>
                <w:b/>
                <w:b/>
                <w:bCs/>
                <w:rtl w:val="true"/>
                <w:lang w:bidi="ar-EG"/>
              </w:rPr>
              <w:t>وال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ز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ل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وقاص</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راحم</w:t>
            </w:r>
            <w:r>
              <w:rPr>
                <w:b/>
                <w:b/>
                <w:bCs/>
                <w:rtl w:val="true"/>
              </w:rPr>
              <w:t xml:space="preserve"> </w:t>
            </w:r>
            <w:r>
              <w:rPr>
                <w:rFonts w:cs="Traditional Arabic"/>
                <w:b/>
                <w:b/>
                <w:bCs/>
                <w:rtl w:val="true"/>
              </w:rPr>
              <w:t>والشف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والرعية</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دل</w:t>
            </w:r>
            <w:r>
              <w:rPr>
                <w:b/>
                <w:b/>
                <w:bCs/>
                <w:rtl w:val="true"/>
              </w:rPr>
              <w:t xml:space="preserve"> </w:t>
            </w:r>
            <w:r>
              <w:rPr>
                <w:rFonts w:cs="Traditional Arabic"/>
                <w:b/>
                <w:b/>
                <w:bCs/>
                <w:rtl w:val="true"/>
              </w:rPr>
              <w:t>الولاة</w:t>
            </w:r>
            <w:r>
              <w:rPr>
                <w:b/>
                <w:b/>
                <w:bCs/>
                <w:rtl w:val="true"/>
              </w:rPr>
              <w:t xml:space="preserve"> </w:t>
            </w:r>
            <w:r>
              <w:rPr>
                <w:rFonts w:cs="Traditional Arabic"/>
                <w:b/>
                <w:bCs/>
              </w:rPr>
              <w:t>4</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رعية</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ولاة</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بغض</w:t>
            </w:r>
            <w:r>
              <w:rPr>
                <w:b/>
                <w:b/>
                <w:bCs/>
                <w:rtl w:val="true"/>
              </w:rPr>
              <w:t xml:space="preserve"> </w:t>
            </w:r>
            <w:r>
              <w:rPr>
                <w:rFonts w:cs="Traditional Arabic"/>
                <w:b/>
                <w:b/>
                <w:bCs/>
                <w:rtl w:val="true"/>
              </w:rPr>
              <w:t>الرعية</w:t>
            </w:r>
            <w:r>
              <w:rPr>
                <w:b/>
                <w:b/>
                <w:bCs/>
                <w:rtl w:val="true"/>
              </w:rPr>
              <w:t xml:space="preserve"> </w:t>
            </w:r>
            <w:r>
              <w:rPr>
                <w:rFonts w:cs="Traditional Arabic"/>
                <w:b/>
                <w:b/>
                <w:bCs/>
                <w:rtl w:val="true"/>
              </w:rPr>
              <w:t>للولاة</w:t>
            </w:r>
            <w:r>
              <w:rPr>
                <w:b/>
                <w:b/>
                <w:bCs/>
                <w:rtl w:val="true"/>
              </w:rPr>
              <w:t xml:space="preserve"> </w:t>
            </w:r>
            <w:r>
              <w:rPr>
                <w:rFonts w:cs="Traditional Arabic"/>
                <w:b/>
                <w:bCs/>
              </w:rPr>
              <w:t>6</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ظلو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اشتكى بعض أهل الكوفة أميرهم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ل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ه كان يعلم كذب تلك الشكوى، ف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ابقين الأولين إلى الإسلام، ومن العشرة المبشرين بالجنة، وفد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لديه عندما قال له يوم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 سعدُ فداك أبي و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قائد معركة القادسية التي فتح الله بها على يديه العراق، ودحر الفرس المجوس، ومع كل ذلك رأ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زله من الإمارة، درءا للفتنة للمجتمع، وقطعا لمادة الجدل، والقيل والقال، وحتى يعل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زل سعدا لما قيل عنه؛ لأن ذلك كان كذبا، فإننا نج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نوات لما طعن، وأوشك أن يموت، يذكره ضمن أهل الشورى الستة الذين يختارون الخليفة من بعده، ويقول بأنه لم يعزل عن عجز، أو خيانة؛ ف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ل لعمر وهو يحت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 يا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د أحدا أحق بهذا الأمر من هؤلاء، والذي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نهم راض، فسمى عليا وعثمان والزبير وطلحة وسعد بن أبي وقاص وعبد الرحمن بن عو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كم عبد الله بن عمر، وليس له من الأمر شيء، أي من الإمارة، فإن أصابت الإمرة سعدا فهو ذاك، وإلا فليستعن به أيكم ما أمر، فإني لم أعزله عن عجز ولا 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بح واحد آخر هو الأمير غير سعد، فليستشر سعدا في أمور الخلافة، وفي أمور الناس، فإني لم أعزله عن عجز ولا 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فقه عمر، وبعد نظره، وعمق بصيرته، وحرصه على الاستقرار السياسي، والتماسك الاجتماعي بين الراعي والرعية، فبمقدار الألفة والمحبة، والثقة بين الطرفين الراعي والرعية، يتحقق الاطمئنان، والسلم ال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ار أئم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ل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تحبونهم ويحبونكم، ويصلون عليكم وتصلون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دعون لكم وتدع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ار أئمتكم الذين تبغضونهم ويبغضونكم، وتلعنونهم ويلعن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رابط الوثيق المبني على التراحم والشفقة بين الراعي والرعية، هو السبيل الوحيد لاستقرار المجتمع، وتماسك بنيانه، وليس استقرار المجتمع كما يظن المستبد الأبله، بالمغالبة والمشاحنة، والتحدي والعناد والعنجهية، واستعراض القوة، والتلذذ باستخدام النف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ت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الطريق على كل ما يكدر هذه الصلة، ويبين أن أساس العَقد السياسي الذي تجتمع عليه الأمة، هو التراضي والألفة؛ ف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 قوما وهم له كارهون، فإن صلاته لا تجاوز تر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في إمامة الصلاة لعدد محدود من المسلمين، فكيف بالإمامة العظمي؟ ومن ألطف ما جاء في هذا السي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بد الرحمن بن شما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ا عن شي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ن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هل مص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صاح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معاوية بن خد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صاحبكم لكم في غزاتكم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وية بن خديج هذا هو والي مصر زمن معاوية بن أبي سفيان، وكان قد قتل أخاها محمد بن أبي بكر زمن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تسأل عن قاتل أخيها، فقال ابن الشم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منا منه شيئا، إن كان ليموت للرجل من البعير، فيعطيه البعير، والعبد فيعطيه العبد، ويحتاج إلى النفقة فيعطيه النفق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ه لا يمنعني الذي فعل في محمدا بن أبي بكر أخي أن أخبرك 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بيت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اوية بن خديج عرف واجبه نحو رعيته، فكان لهم نعم النصير والر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معروف عنها، بكل إنصاف وتجرد تشهد بحسن إمرة معاوية بن خديج، بالرغم من قتله أخاها، وتبين منهج الإسلام في ترسيخ أواصر الرحمة والشفقة السياسية، لهذا كان شر الولاة الذي يحطم الناس بعنفه وشدته، وتحميله لهم مالا يطي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رعاء الحطمة –الر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ولاة الذين استرعوا أمور الناس، والح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ساة منهم، أولئك الذين يحطمون الناس، ويؤذونهم، ويشقو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الرعاء الح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ور العملية الرائعة التي تحقق هذه الغاية العظمى، والمنهج النبو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في رعيت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سل عمالي ليضربوا أبشاركم، ولا ليأخذوا أموالكم، ولكن أرسلهم إليكم ليعلموكم دينكم وسنتكم، فمن فعل شيئا سوى ذلك فليرفعه إلي، فوالذي نفسي بيده إذا لأقصنه منه، أي من الوالي، فوثب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رأيت إن كان رجل من المسلمين على رعية، تأدب بعض رعيته، أإنك لتقصه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ذي نفس عمر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أقصنه منك، 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لا تضربوا المسلمين فتذلوهم، ولا تجمر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حبسوهم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تنوهم، ولا تمنعونهم حقوقهم، فتكفروهم، ولا تنزلوهم الغياض فتضيعوهم، الغياض جمع غيضة، وهو الشجر الملتف الذي إذا نزل فيه الجيش تفرقوا، فيتمكن منه ا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مر بن الخطاب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ذلك ولا ينساه من حبيبه صلى الله عليه وسلم، ومن رق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لمين وشفقته على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ستعمل رجلا من بني أسد على عمل، فدخل ليسلم عليه، فأتى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ولده، فقبله، أي قبل عمر الفاروق ذلك الولد، فقال له الأ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قبل هذا يا أمير المؤمنين، فو الله ما قبلت ولدا لي قط،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بالناس أقل رحمة، لا تعمل لعمل، فإذا كنت بهذه الجلافة والقسوة مع أولادك، فكيف مع الناس إذا وليتك شئونهم، فرد عه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نصين العزيزين كان واضحا في خطابه مع الولاة والرعية، حازما في رعاية حقوق الناس أجمعين، حريصا على تعزيز كرامتهم، وإنسانيتهم، فمهمة الوالي ليس التسلط والتطاول على الناس، ولا سلبهم أموالهم، بل الإحسان إليهم، والحفاظ على حقوقهم، وإخراجهم من دواعي العبودية والذل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هذا 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لي الذي يعرض عن حقوق الناس، ويستهين بحاجاتهم؛ ب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إمام، أو والي، يغلق بابه دون ذوي الحاجة، والخ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ة أي الفقر والمس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غلق الله أبواب السماء دون حاجته وخلته ومسك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بار العجيبة التي تستحق التأمل والدراسة؛ ما رواه أبو قابيل حي بن هانئ،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معاوية بن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ال مالنا، والفيء فيئنا، من شئنا أعطينا، ومن شئنا من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ت الجمعة الثانية، قال مثل مقالته، فلم يرد عليه أحد، فلما كانت الجمعة الثالثة، قال مث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ال مالنا، والفيء فيئنا، من شئنا أعطينا ومن شئنا منعنا، فقال رجل ممن شهد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مقا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المال مالنا، والفيء فيئنا، من حال بيننا وبينه حاكمناه بأسيافنا، فلما صلى معاوية أمر بالرجل، أدخل عليه فأجلسه معه على السرير، ثم أذن للناس فدخلوا عليه، ثم 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تكلمت في أول جمعة، فلم يرد علي أحد، وفي الثانية فلم يرد علي أحد، فلما كانت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ني هذا أحياه الله،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قوم يتكملون فلا يرد عليهم، يتقاحمون في النار تقاحم القردة، فخشيت أن يجعلني الله منهم، فلما رد هذا علي أحياني أحياه الله، ورجوت أن لا يجعلني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ديانة الجميلة لولي الأمر، الرجوع إلى الحق، الشفافية والعدالة، والرحمة واحترام الحق، والرجوع إليه واتباعه، وقبول النصيحة بصدر رحب من أي إنسان، بل وإعلان الحاكم خطأه أمام الناس، دون عناد ولا كبر؛ حتى يتبين الحق للناس أجمعين؛ كما فع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منهج الإسلام، هو منهج الحاكم العاقل الحكيم، فالوالي بهذا المفهوم أجير عند الناس، يسعى في حاجتهم، ويحوطهم برعايته ومسئول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ا فهمه سيد التابعين أبو مسلم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ى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يها الأجير،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 الأمير يا أبا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ل السلام عليك يا أيها الأمير لا الأ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أيها الأ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ر، فقال معاوية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أبا مسلم هو أعلم بما يقول، قال أبو مسلم عن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ك مثل رجل استأجر أجيرا فولاه ماشيته، وجعل له الأجر على أن يحسن الرعية، أو يحسن الرِّعْيَة، ويوفر جزازها وألبانها، فإن هو أحسن رعيتها ووفر جزازها، حتى تلحق الصغيرة، وتثمن العجفاء، أعطاه أجره، وزاده من قبله زيادة، وإن هو لمن يحسن رعيتها، وأضاعها، حتى تهلك العجفاء، وتعجف الثمينة، لم يوفر جزازها وألبانها، غضب عليه صاحب الأجر، فعاقبه ولم يعطه الأجر،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تحقق هذه الشفقة من الراعي؟ وهذه الشفقة هو محصلة لماذا؟ محصلة للخوف خوف الراعي من الله قبل أي شيء، واستشعاره بمسئوليته الجسيمة، وصدقه في أداء الأمانة، وإخلاصه في خدمة رعيته؛ لأنه يدرك أن غش الرعية، والتفريط في حقوقها، بالغ الخطورة، وخيم العاقبة؛ كما جاء ذلك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فيها يوم يموت، وهو غاش لرعيته إلا حرم الله عليه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بين صلى الله عليه وسلم أنه يخاف على رعيته من بعض أئمته المض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اف على أمتي الأئمة ال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مة الضلال هنا جامعة لكل من يقود الناس إلى غير الطريق المستقيم، الذي يصلح به حال البلاد في الدين والدنيا، ولن تكون تلك القيادة موفقة مسددة إلا إذا كان شرع الله هو المنهاج الذي يعتصم به الو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نفرد السلطان عن الدين، أو الدين عن السلطان؛ فسدت أحوا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إذا كان مع السلطان صلحت أحوال الناس، وإذا انصرف عنه فسدت أحوا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الراعي والرعية، وأن يجمع بينهم على التقى والخير، والعدل و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صرف النظر عن الحكم على المظاهرات في بلاد المسلمي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خرج الناس أصلا؟إن المتأمل في أحوال عالمنا اليوم، وما انفجر فيه من أحداث عظيمة جدا، يدرك القطيعة المتجذرة، والفجوة الهائلة بين كثير الحكومات و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يخرج من هذا الإطار الحركات الرافضية الباطنية، والشغب الصوفي؛ فهذا شأن آخر تماما؛ لأنه هؤلاء لا انتماء لهم للأمة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د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سيرى أن العلاقة بين الحكومات وشعوبها لم تتأسس بنيتها الأساسية السياسية على التسامح والإنصاف، بل على الأثرة والأنانية، والأهواء الشخصية، والقهر ومصادرة الحقوق، بل صيغ نسيجها الاجتماعي على التنافر والتعانف، وإلا لما تفجر الوضع؟ لماذا يخرج الناس؟وفي الجملة وبدون تحديد بلد بعينه، لا أكاد أجد تفسيرا يوضحه إلا عدم الالتفاف إلى مصالح الشعوب، وإهمال حقوقهم وتطلعاتهم، بل وصل الأمر إلى التضحية بحقوق الشعوب وأمنها، ومقدرات الدولة، ومستقبل الأجيال، والتضحية بذلك كله من أجل البقاء، والحفاظ عليه، ولو لبضع سنين، ثم يموت، كل هذا يحصل أمام رفض مئات الآلاف، بل الملايين من الناس، وإعلان كراهيتهم بما يتسق مع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 قوما وهم له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 لا تجد إلا العناد والإصرار، وهي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تغير في جميع الفراعنة عب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وهم في الأرض، واستكبارهم فيها، لا يتحقق إلا باستضعاف الناس، وتفريق كلمتهم، وازدرائهم والاستخفاف بهم وبمطالب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خَفَّ قَوْمَهُ فَأَطَا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لا تتبدل في أمثال هؤلاء ولو بعد حين؛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ملي للظالم، فإذا أخذه لم يفلت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اية مريد الرياسة كفرعون، وجامع المال كقارون،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مْ يَسِيرُوا فِي الْأَرْضِ فَيَنظُرُوا كَيْفَ كَانَ عَاقِبَةُ الَّذِينَ كَانُوا مِن قَبْلِهِمْ كَانُوا هُمْ أَشَدَّ مِنْهُمْ قُوَّةً وَآثَارًا فِي الْأَرْضِ فَأَخَذَهُمُ اللَّهُ بِذُنُوبِهِمْ وَمَا كَانَ لَهُم مِّنَ اللَّهِ مِن وَ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مِن قَبْلُ وَمِن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ل راية الدين، اللهم من أراد بالإسلام والمسلمين سوءا فخذه أخذ عزيز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وبلاد المسلمين من كل سوء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رف وعنا وعنهم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مع كلمتنا على الحق، وأصلح ذات بيننا، واهدنا سبل السلام، وأرنا الحق حقا وارزقنا اتباعه، والباطل باطلا وا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ضال المسلمين، اللهم وفق ولاة الأمر لما فيه صلاح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باب المسلمين، اللهم اغفر لنا ولوالدينا ولموتى المسلمين، وصل اللهم وبارك على محمد و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20:00Z</dcterms:created>
  <dc:creator>الشيخ / عبدالعزيز بن عبدالله السويدان</dc:creator>
  <dc:description/>
  <dc:language>en-US</dc:language>
  <cp:lastModifiedBy>ahmed</cp:lastModifiedBy>
  <cp:lastPrinted>2011-04-02T16:45:00Z</cp:lastPrinted>
  <dcterms:modified xsi:type="dcterms:W3CDTF">2013-10-28T05:25:00Z</dcterms:modified>
  <cp:revision>3</cp:revision>
  <dc:subject>الحكمة من عزل عمر بن الخطاب لسعد بن أبي وقاص 2/أهمية التراحم والشفقة بين الراعي والرعية 3/صور عملية في عدل الولاة 4/واجب الرعية نحو الولاة 5/أسباب بغض الرعية للولاة 6/نصرة الله للمظلومين</dc:subject>
  <dc:title>الراعي والرعية</dc:title>
</cp:coreProperties>
</file>