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احم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رحمة</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جميل</w:t>
            </w:r>
            <w:r>
              <w:rPr>
                <w:b/>
                <w:b/>
                <w:bCs/>
                <w:rtl w:val="true"/>
              </w:rPr>
              <w:t xml:space="preserve"> </w:t>
            </w:r>
            <w:r>
              <w:rPr>
                <w:rFonts w:cs="Traditional Arabic"/>
                <w:b/>
                <w:bCs/>
              </w:rPr>
              <w:t>2</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رحمة</w:t>
            </w:r>
            <w:r>
              <w:rPr>
                <w:b/>
                <w:b/>
                <w:bCs/>
                <w:rtl w:val="true"/>
              </w:rPr>
              <w:t xml:space="preserve"> </w:t>
            </w:r>
            <w:r>
              <w:rPr>
                <w:rFonts w:cs="Traditional Arabic"/>
                <w:b/>
                <w:bCs/>
              </w:rPr>
              <w:t>3</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حمة</w:t>
            </w:r>
            <w:r>
              <w:rPr>
                <w:b/>
                <w:b/>
                <w:bCs/>
                <w:rtl w:val="true"/>
              </w:rPr>
              <w:t xml:space="preserve"> </w:t>
            </w:r>
            <w:r>
              <w:rPr>
                <w:rFonts w:cs="Traditional Arabic"/>
                <w:b/>
                <w:bCs/>
              </w:rPr>
              <w:t>4</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بهائم</w:t>
            </w:r>
            <w:r>
              <w:rPr>
                <w:b/>
                <w:b/>
                <w:bCs/>
                <w:rtl w:val="true"/>
              </w:rPr>
              <w:t xml:space="preserve"> </w:t>
            </w:r>
            <w:r>
              <w:rPr>
                <w:rFonts w:cs="Traditional Arabic"/>
                <w:b/>
                <w:b/>
                <w:bCs/>
                <w:rtl w:val="true"/>
              </w:rPr>
              <w:t>والحيوانات</w:t>
            </w:r>
            <w:r>
              <w:rPr>
                <w:b/>
                <w:b/>
                <w:bCs/>
                <w:rtl w:val="true"/>
              </w:rPr>
              <w:t xml:space="preserve"> </w:t>
            </w:r>
            <w:r>
              <w:rPr>
                <w:rFonts w:cs="Traditional Arabic"/>
                <w:b/>
                <w:bCs/>
              </w:rPr>
              <w:t>5</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الزائفة</w:t>
            </w:r>
            <w:r>
              <w:rPr>
                <w:b/>
                <w:b/>
                <w:bCs/>
                <w:rtl w:val="true"/>
              </w:rPr>
              <w:t xml:space="preserve"> </w:t>
            </w:r>
            <w:r>
              <w:rPr>
                <w:rFonts w:cs="Traditional Arabic"/>
                <w:b/>
                <w:b/>
                <w:bCs/>
                <w:rtl w:val="true"/>
              </w:rPr>
              <w:t>للرحم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رحمة</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رحمن</w:t>
            </w:r>
            <w:r>
              <w:rPr>
                <w:b/>
                <w:b/>
                <w:bCs/>
                <w:rtl w:val="true"/>
              </w:rPr>
              <w:t xml:space="preserve"> </w:t>
            </w:r>
            <w:r>
              <w:rPr>
                <w:rFonts w:cs="Traditional Arabic"/>
                <w:b/>
                <w:bCs/>
              </w:rPr>
              <w:t>7</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w:t>
            </w:r>
            <w:r>
              <w:rPr>
                <w:rFonts w:cs="Traditional Arabic"/>
                <w:b/>
                <w:b/>
                <w:bCs/>
                <w:rtl w:val="true"/>
              </w:rPr>
              <w:t>دلائل</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التراح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ب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9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ة 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 المسلم تجاه الآخرين، وتكون هذه الرقة مصحوبة بالألم لما يعاني منه بعض الناس، فيكون المسلم يشارك الآخرين مشاع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تعم المجتمع الإسلامي، رحمة يعطف فيها الغني على الفقير، رحمة تُصب على المسلمين والمرضى والخدم، وذي الحاجات والضعفاء، والعجزة وذوي المصائب، رحمة بين الإخوان، ورحمة بين الجيران، ورحمة بين المسلمين بوجه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رف عليها الناس إلا إذا قُدّر الله له، ووقع في مصيبة، أو ضائقة، ولم يجد من يرحمه، أو يعطف عليه، علم ما لهذا الأصل من أهمية في المجتمع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شبهة تتعلق بالرحمة يوردها أعداء هذا الدين، وهو 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قولون أن الإسلام دين رحمة، فلماذا نرى إيقاع العقوبات الصارمة كالجلد وقطع الأيدي والتعزير بالقتل في بعض الأحيان؟ وهذه الوحشية تنافي الرحمة 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داً على هذه ال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يقاع هذه العقوبات لا تنافي الرحمة، بل من الرحمة بهؤلاء أن نوقع العقوبات عليهم، لكي يرتدعوا، ويكون رادعاً ل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الرحم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عندما نقيم الحدود الشرعية فإن هذا يسقط عنهم الحساب يوم القيامة، وأي العقوبتين أ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قوبة الدنيا؟ أم عقوب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 أن عقوبة الدنيا أهون وأخف، فمن الرحمة والإنسانية بهم أن نختار لهم الأ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ؤمن لابد أن لا يرق قلبه بمشهد العقوبات أو بتنفيذها؛ لأنه ح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الكثير من توجه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ق الرحمة، والحث على مظاهره، فمن ذلك ما اتفق عليه الشيخان من حديث جري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حم الله من لا يرح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مسلم في صحيحة عن عيا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لطان مقسط متصدق موفق، ورجل رحيم رقيق القلب لكل ذي قربى ومسلم، وعفيف متعفف ذو ع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سند الإمام أحم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ا القاسم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ترمذي وأبو داود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في الصحيح أ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رحمة مه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تف الإسلام بالحث على الرحمة بين الخلق، بل حث ديننا الحنيف إلى ما هو أبعد من هذا، وهو الرحمة بالبهائم والحيوانات، فأي دين أعظم م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سبنا ويؤاخذنا حتى على تعاملنا مع 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عن ا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بت امرأة في هرة حبستها حتى ماتت، فدخلت النار، لا هي أطعمتها وسقتها إذ هي حبستها، ولا هي تركت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 ابن عمر كما جاء في البخاري بفتيان من قريش، قد نصبوا طيراً وهم يرمونه، وقد جعلوا لصاحب الطير كل خاطئة من نبلهم، فلما رأوا ابن عمر تفرقوا، 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فعل هذا؟ لعن الله من فعل هذا،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من اتخذ شيئاً فيه الروح غ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قد بلغ مني، فنزل البئر فملأ خفه ماءً، ثم أمسكه بفيه حتى رقى، فسقى الكلب فشكر ال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كلب قد كاد يقتله العطش، إذ رأته بغي من بغايا بني إسرائيل، فنزعت موقها فاسقت له به، فسقته فغفر ل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وا هذه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مرأة تعذب بسبب قسوة قلبها تجاه هرة، ورجل وامرأة يغفر لهما بسبب رحمتهما بك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د ظلالها وراء حدود الإنسان، فتشمل كل ذي كبد رطبة، والله يثيب على كل رحمة، ولو كانت بحيوان محتقر غير ذ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وفي موقف الرحمة بالحيوان، نود أن نوجه سؤالاً إلى مؤسسات ولجان الرفق بالحيوان التي بدأت تنطلي على كثير من الناس، هل تعتقدون أنكم جئتم بشيء جديد؟ حتى صاروا يفتخرون بهذا الرقي الإنساني، ولكن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وراءها مصالح، وإلا فكيف نوفق بأن يقيموا مؤسسات ولجان الرفق بالحيوان، ومن جهة أخرى يهلكون أمما وشعوبا من البشر، هذه المؤسسات التي بدأت ونشأت في دول كافرة، في أوروبا، وغيرها، يدعون الرفق والرحمة بالحيوان، وينشئون أماكن خاصة لتربية الكلاب، وتقوم شركات متخصصة في العناية بها، كل هذا إدعاءً بالرحمة بالحيوان، ونشاهدهم ونراهم كيف يبيدون الشعوب من البشر ولا يتورعون عن ذلك، ولا تخفق قلوبهم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نطلي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خدعكم لافتات هذه المؤسسات، واللجان ال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رفق ويرحم الحيوان، لابد أن تكون رحمته للإنسان أبلغ، أما أنهم يعتدون على أراضي وممتلكات، وأرواح كثير من الشعوب، ويقيمون من جهة أخرى مؤسسات الرفق بالحيوان، ف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ألعوبة لا تنطلي علينا نحن المسلمين، وإن خُدع بها بعض العامة من المسلمين، لكنها سرعان ما تنك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حمة صف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حته وسعت كل شيء، وبرحمته يهدي عباده إلى سبل السعادة، وبرحمته أنزل عليهم الشريعة الكفيلة لهم لتحقيق الخير والسعادة، وب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المؤمنين الجنة، وبرحمته يغفر للمسيئين، وبرحمته يستجيب للمضطرين، ولقد كتب الله على نفسه الرحمة، ووصف نفسه بأنه أرحم الراحمين، وأنه خير الراحمين،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فُورُ ذُو الرَّحْمَةِ لَوْ يُؤَاخِذُهُم بِمَا كَسَبُوا لَعَجَّلَ لَهُمُ الْعَذَابَ بَل لَّهُم مَّوْعِدٌ لَّن يَجِدُوا مِن دُونِهِ مَوْ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ذَّبُوكَ فَقُل رَّبُّكُمْ ذُو رَحْمَةٍ وَاسِعَةٍ وَلاَ يُرَدُّ بَأْسُهُ عَنِ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اغْفِرْ وَارْحَمْ وَأَنتَ خَيْرُ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ع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ومسلم في صحيح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ائة رحمة، أنزل منها رحمة واحدة بين الجن والأنس والبهائم والهوام، فيها يتعاطفون، وبها يتراحمون، وبها تعطف الوحش على ولدها، وأخّر الله تسعاً وتسعين رحمة، يرحم بها عباد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ظيم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جعل أدنى ثواب الحسنة عشر أمثالها، وأعلى جزاء السيئة سيئة مثلها؛ كما جاء ذلك في صحيح مسلم عن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جاء بالحسنة فله عشر أمثالها وأزيد، ومن جاء بالسيئة فجزاؤه سيئة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 الله أصحاب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رحماء بين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رحيماً بعباد الله فلك البشرى والهناء بهذا الخلق الكريم، الذي هو سبب لسعادتك يوم الحسرة والندامة، ذلك أن الرحيم يعامل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حم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احمون يرحمهم الله، ومن لا يرحم لا يُرحم، وإن كنت قاسياً عوملت بالقس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اء وِفَ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ل عن أعمال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هر دلائل الرحمة في معاملتك مع الناس، وفي معاملتك مع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رحمة التي ننش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 الغني عباد الله من الفقراء، بأن يعطيهم حقوقهم من الزكاة، وأن يتصدق عليهم، وأن يرحم التاجر عباد الله، فلا يغشهم ولا يوهم عليهم في السلعة، وأن يرحم الرجل هذه المرأة الضعيفة التي عنده، فلا يظلمها ولا يبخسها حقها، وأن يرحم الجار جاره، فلا يؤذيه بأي نوع من أنواع الأذى، وأن يرحم المدرس أطفال عباد الله، ولا يستغل سلطته عليهم بضربهم أو إيذائهم، وأن يرحم الموظفون أصحاب المعاملات، فلا يؤخرونهم بغير ضرورة، وأن يتقوا الله في أعمالهم ويسهلوا على عباد الله أمورهم، وأن يرحم كل صاحب سلطة من له سلطة ع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حصل هذا لحصل خير عظيم للأمة، ولعمت الرحم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من جبابرة نزعت الرحمة من قلوبهم، لا يعرفون معاملة الخلق بالرحمة، بل بالقسوة والشدة والغلظة، لا فرق عندهم بين الآدمي وغيره، فأين هؤلاء من الرحمة؟بينهم وبينها بون شاسع، كما بين الحركة والسكون، وفي الأرض كثير من هذه البليات، فعود نفسك الرحمة أيها المؤمن، فإنك في حاجة شديدة إلى رحمة الله، وعالج نفسك في تهذيبها وتمرينها على الرحمة، وإذهاب القسوة، واحرص على مصاحبة الرحماء، لتكسب منهم هذه الصفة، وتسلم من ضدها، قال صلى الله علية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حمون لمن في الأرض يرح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ي السماء كذا عن سيد الرس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حم بقلبك خلق الله وار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تنال الرضا والعفو عن زل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لائل الرحمة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ان الدمع وذرفها عند المصيبة، كما كان صلى الله عليه وسلم حال وفاة ولده إبراهيم، جعلت عيناه تذرفان الدمع، فقال له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وف، إنها رحمة و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أجاب الأعرابي ا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ون صبيانكم؟ فما نقبلهم، فقال 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أملك لك إن نزع الله الرحمة من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لائل الرحمة بالقريب والصديق أن تحصه بمزيد من البر والإحسان، فتنفس عن كربه، وتخفف آلامه، وتفرج همه، وتسعى لإزالة الشحناء ورفع البغضاء، وتواسي فقره، وترشده عند الحيرة، وتنبهه عند الغفلة، فهذا هو المطلوب في جانب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8:00Z</dcterms:created>
  <dc:creator>الشيخ ناصر بن محمد الأحمد</dc:creator>
  <dc:description/>
  <dc:language>en-US</dc:language>
  <cp:lastModifiedBy>ahmed</cp:lastModifiedBy>
  <cp:lastPrinted>2011-04-02T16:45:00Z</cp:lastPrinted>
  <dcterms:modified xsi:type="dcterms:W3CDTF">2013-08-21T06:51:00Z</dcterms:modified>
  <cp:revision>5</cp:revision>
  <dc:subject>1/الرحمة خلق جميل 2/الرد على شبهة تتعلق بالرحمة 3/حث الإسلام على الرحمة 4/حث الإسلام على الرحمة بالبهائم والحيوانات 5/دعوة الغرب الزائفة للرحمة 6/الرحمة صفة الرحمن 7/من آثار رحمة الله 8/دلائل الرحمة والتراحم بين بالخلق</dc:subject>
  <dc:title>الراحمون</dc:title>
</cp:coreProperties>
</file>