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ام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مأ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رْتِيَاح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نْشِرَا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صِي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مِيل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امُ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فَاؤ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غَافُ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تَّسَام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ْ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َي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ج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ر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تَّسَام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َائ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رْه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ائ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سَامِ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عَد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َيْ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ذ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آخَر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آلَامِهِ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رَح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م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ُو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ِسَ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رِف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م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ق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ـ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د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اؤ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جْتَمَ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ج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أ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َر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اؤ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اب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رَا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ّ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عْل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ب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ز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اؤ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ف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تْقَان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تَف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ظ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ْح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شَاءَ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ت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ظ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ظ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قَل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ب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ِ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فَأ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هْن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ر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ض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الِك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قَا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لِك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َ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ِ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ِرَاح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َافُ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ض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خ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ب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ُر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fa-IR"/>
        </w:rPr>
        <w:t>۱۹۹</w:t>
      </w:r>
      <w:r>
        <w:rPr>
          <w:rFonts w:cs="Traditional Arabic"/>
          <w:sz w:val="36"/>
          <w:szCs w:val="36"/>
          <w:rtl w:val="true"/>
          <w:lang w:bidi="fa-IR"/>
        </w:rPr>
        <w:t>]</w:t>
      </w:r>
      <w:r>
        <w:rPr>
          <w:rFonts w:cs="Traditional Arabic"/>
          <w:sz w:val="36"/>
          <w:szCs w:val="36"/>
          <w:rtl w:val="true"/>
          <w:lang w:bidi="fa-IR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غَا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ب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طَب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غَا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كْيَال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ُ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ن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ُلُث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َافُ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س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َافُ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ّ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غَافِ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ْز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َا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ْ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ب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ْ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خْط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ِي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عَ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ك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بِيرَ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ب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ير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مَلائ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لَس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رَت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َاف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ِي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ْ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َالَ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كَار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ِيح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كِتَا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أَئِ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مَّتِهِ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ءا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٥٦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3:00Z</dcterms:created>
  <dc:creator>الشيخ: محمد بن سليمان المهوس</dc:creator>
  <dc:description/>
  <dc:language>en-US</dc:language>
  <cp:lastModifiedBy>ahmed</cp:lastModifiedBy>
  <cp:lastPrinted>2024-07-07T10:54:00Z</cp:lastPrinted>
  <dcterms:modified xsi:type="dcterms:W3CDTF">2024-07-07T07:54:00Z</dcterms:modified>
  <cp:revision>3</cp:revision>
  <dc:subject>1/بحث الناس عن الراحة والسعادة 2/أبرز أسباب الراحة في الحياة 3/أهمية التسامح في جلب الراحة 4/دور التفاؤل في الإحساس بالسعادة 5/أهمية التغافل في الإحساس بالراحة والطمأنينة</dc:subject>
  <dc:title>الراحة في ثلاث</dc:title>
</cp:coreProperties>
</file>