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رابحون</w:t>
            </w:r>
            <w:r>
              <w:rPr>
                <w:b/>
                <w:b/>
                <w:bCs/>
                <w:rtl w:val="true"/>
                <w:lang w:bidi="ar-EG"/>
              </w:rPr>
              <w:t xml:space="preserve"> </w:t>
            </w:r>
            <w:r>
              <w:rPr>
                <w:rFonts w:cs="Traditional Arabic"/>
                <w:b/>
                <w:b/>
                <w:bCs/>
                <w:rtl w:val="true"/>
                <w:lang w:bidi="ar-EG"/>
              </w:rPr>
              <w:t>والخاسرو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رمضان</w:t>
            </w:r>
            <w:r>
              <w:rPr>
                <w:b/>
                <w:b/>
                <w:bCs/>
                <w:rtl w:val="true"/>
              </w:rPr>
              <w:t xml:space="preserve"> </w:t>
            </w:r>
            <w:r>
              <w:rPr>
                <w:rFonts w:cs="Traditional Arabic"/>
                <w:b/>
                <w:b/>
                <w:bCs/>
                <w:rtl w:val="true"/>
              </w:rPr>
              <w:t>موسم</w:t>
            </w:r>
            <w:r>
              <w:rPr>
                <w:b/>
                <w:b/>
                <w:bCs/>
                <w:rtl w:val="true"/>
              </w:rPr>
              <w:t xml:space="preserve"> </w:t>
            </w:r>
            <w:r>
              <w:rPr>
                <w:rFonts w:cs="Traditional Arabic"/>
                <w:b/>
                <w:b/>
                <w:bCs/>
                <w:rtl w:val="true"/>
              </w:rPr>
              <w:t>تجارة</w:t>
            </w:r>
            <w:r>
              <w:rPr>
                <w:b/>
                <w:b/>
                <w:bCs/>
                <w:rtl w:val="true"/>
              </w:rPr>
              <w:t xml:space="preserve"> </w:t>
            </w:r>
            <w:r>
              <w:rPr>
                <w:rFonts w:cs="Traditional Arabic"/>
                <w:b/>
                <w:b/>
                <w:bCs/>
                <w:rtl w:val="true"/>
              </w:rPr>
              <w:t>عظيمة</w:t>
            </w:r>
            <w:r>
              <w:rPr>
                <w:b/>
                <w:b/>
                <w:bCs/>
                <w:rtl w:val="true"/>
              </w:rPr>
              <w:t xml:space="preserve"> </w:t>
            </w:r>
            <w:r>
              <w:rPr>
                <w:rFonts w:cs="Traditional Arabic"/>
                <w:b/>
                <w:bCs/>
              </w:rPr>
              <w:t>2</w:t>
            </w:r>
            <w:r>
              <w:rPr>
                <w:rFonts w:cs="Traditional Arabic"/>
                <w:b/>
                <w:bCs/>
                <w:rtl w:val="true"/>
              </w:rPr>
              <w:t>/</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بح</w:t>
            </w:r>
            <w:r>
              <w:rPr>
                <w:b/>
                <w:b/>
                <w:bCs/>
                <w:rtl w:val="true"/>
              </w:rPr>
              <w:t xml:space="preserve"> </w:t>
            </w:r>
            <w:r>
              <w:rPr>
                <w:rFonts w:cs="Traditional Arabic"/>
                <w:b/>
                <w:b/>
                <w:bCs/>
                <w:rtl w:val="true"/>
              </w:rPr>
              <w:t>الفائز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نبيه</w:t>
            </w:r>
            <w:r>
              <w:rPr>
                <w:b/>
                <w:b/>
                <w:bCs/>
                <w:rtl w:val="true"/>
              </w:rPr>
              <w:t xml:space="preserve"> </w:t>
            </w:r>
            <w:r>
              <w:rPr>
                <w:rFonts w:cs="Traditional Arabic"/>
                <w:b/>
                <w:b/>
                <w:bCs/>
                <w:rtl w:val="true"/>
              </w:rPr>
              <w:t>الخاسر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وتوبيخ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سام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الحم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2837</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قل لا يحب أن يفني جهده ويبذل وسعه في عمل تكون عاقبته الفشل والخسا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ور أنك ساهمت بمائه ألف ريال في مشروع تجاري ثم لم تلبث أن خسر المشروع، وذهبت أموالك أدراج الرياح، فإن كنت ممن يحزن ويضجر لفوات ماله وتجارته وضياع ربحه وصفقته فاحزن على فوات رمضان، وما خلَّفه من ربح وخسارة وسعادة وشقاو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ترة رمضان كانت تجارة عظيمة ومشروعًا ناجحًا وثروة كبيرة، لا تُضاهَى ولا تجارَى، فتأملوا أحوالكم وأحوال الناس في رمض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هذا الشهر الكريم ظهر رابحون وخاسرون وناجحون وفاشلون، فلقد أدرك الرابحون أهمية رمضان وفضله وجلالته، فعمروه بالخيرات والصالحات، وتقاعس الخاسرون فأرهقوه بضروب اللهو والسفه والضياع، فحصدوا الخيبة والندامة والحر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 سمع الراب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جاء رمضان فُتِّحت أبواب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ت أرواحهم في الطاعة والخير، فتوّجوها بمحاسن الخصال وفضائل 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سمع الخاسرون ذلك حجبت غشاوة الباطل سرج النور، فمرّ كأي حديث عابر لا تفكُّرَ ولا تفك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يتجاهل الراب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غم أنف رجل دخل عليه رمضان ثم انسلخ فلم يغفر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وهم أرباب التلاوة والخشوع والجود والخض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الخاسرون طفحت بهم حلاوة الأسمار والأوتار، فباتوا على جيفة حمار، حالت دون ولوج الخير والأنو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قن الرابحون أن عمر رمضان عمر من أعمارهم، بفوزه يدركون شأن من سبقهم، ويعوّضون شيئًا مما ف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فل الخاسرون فالتهمتهم أسباب الغواية ومشاهد الخنا والخلاعة، فها هم يقلِّبون أكفَّهم ويطوون باطلهم، مرضى القلوب، سود الوجوه، صفر الأجور، والعياذ بالله من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ختصار، قفَل رمضان فكان الرابح هم أهل الذكر والقرآن والصلاة والإنفاق، وكان أهل الخسر أهل اللعب واللهو والسفه والباط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ح خاتمو القرآن ختمات ومُديمو الذكر والصلوات وباذلو الخير والصدقات، خسر أهل النوم والغفلات وحارقو الشهر بالسهرات وهاجرو الذكر والخي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ابحون تنعّموا بلذة القرآن وحلاوة الصلاة وأنوار الصدقات، فما شغلهم عنها مال يجمعونه ولا شغل يصنعونه، فها هو سيد الرابحين الفائزين نبينا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ت الصلاة أنسَه وميدانَه، والذكر نزهته وبستانه،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حنا بها يا ب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إذا حزبه أمر صلى،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ت قرة عيني في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ي ركعات فلا تسأل عن حُسْنهن وطولهن، وكان أجود الناس بالخير، فل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ود بالخير من الريح المرس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ترجمة تميم الد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محمد بن سي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رأ القرآن في ركعة، وقال مسر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ي رجل من أهل 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قام أخيك تميم الداري، صلى ليلة حتى أصبح أو كاد، يقرأ آية يرددها ويبك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حَسِبَ الَّذِينَ اجْتَرَحُوا السَّيِّئَاتِ أَنْ نَجْعَلَهُمْ كَالَّذِينَ آمَنُوا وَعَمِلُوا الصَّالِحَاتِ سَوَاءً مَحْيَاهُمْ وَمَمَاتُهُمْ سَاءَ مَا يَحْكُ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ـية</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مج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بن الزبير إذا قام إلى الصلاة كأنه عود، وحدّث أن أبا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سير في ترجمة سُهيل بن عمرو خطيب قري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ذه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أسلم كان كثير الصلاة والصدقة، وخرج بجماعته إلى الشام مجاهدًا، 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صام وتهجد حتى شحب لونه وتغير، وكان كثير البكاء إذا سمع 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خبر سيد التابعين سعيد بن المس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سيد في العلم والعمل، فقد كان كاسمه بالطاعات سعيدًا، ومن المعاصي والجهالات بعيدًا، متمكّنًا من الخدمة، حافظًا للحرمة، قال أبو حرملة عن سعي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فاتتني الصلاة في جماعة منذ أربعين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عثمان بن 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سعيدً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ذَّن المؤذن منذ ثلاثين عامًا إلا وأنا في المسج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ترجمة أبي إسحاق السبيعي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شباب، اغتنمو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رت بي ليلة إلا وأقرأ فيها ألف آية، وإني لأقرأ البقرة في ركعة، وإني لأصوم الأشهر الحرم وثلاثة أيام من كل شهر والإثنين والخمي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ترجمة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مام القانت الجواد أنه اشترى للمسلمين بئر رومة بأربعين ألف درهم، وأنفق في جيش العسرة عشرة آلاف د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روى أنه كان لعثمان على طل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مسون ألف درهم، فخرج عثمان يوما إلى المسجد فقال له ط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تهيأ مالك فاقبضه، فقال له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لك ـ يا أبا محمد ـ معونة على مروء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ترجمة طلحة الفي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ع طلحة أرضًا له بسبعمائة ألف، فبات ذلك المال عنده ليلة، فبات أرِقًا من مخافة المال حتى أصبح ففرَّ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ترجمة علَم المجاهدين وأبي المساكين جعفر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بو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نسمي جعفر أبا المساكين، كان يذهب بنا إلى بيته، فإذا لم يجد لنا شيئًا أخرج إلينا عكة أثرها عسل، فنشقّها ونلع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يقول أبو هريرة كما عند أحمد والترمذي بسند 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حتذى النعال ولا ركب المطايا بعد رسول الله أفضل من جعفر بن أبي طالب، يعني في الجود والكر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ذهبي في ترجمة الأمير المجاهد قيس بن سعد بن عب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 سيد الخزرج وابن س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ود قيسٍ يُضرَب به المثل، قال يحيى بن س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قيس بن سعد يطعم الناس في أسفاره مع النبي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إذا نفد ما معه تديَّن، وكان ينادي في كل 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موا إلى اللحم والثريد،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فت مع قيسٍ عجوز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كو إليك قلة الجُرذا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سن هذه الكن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لؤوا بيتها خبزًا ولحمًا وسمنًا وتم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ي أنه م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ستبطأ إخوانه عن عيادته، فسأل عنهم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يستحيون مما لك عليهم من الدَّي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زى الله مالاً يمنع الإخوان من الزيارة، ثم أمر مناديا فنا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لقيس عليه دَين فهو في حلّ منه، فكُسرت درجته بالعشي لكثرة من عا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كان يَقعدُ عند الشمس من كر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 بآبائهم أو مجدهم قعدو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فعل الخيرات وترك المنكرات وحب المساكين، وأن تغفر لنا وترحمنا، وإذا أردت بعبادتك فتنة فاقبضنا إليك غير مفتو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 ولسائر المسلمين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ضى من أخبار هي نماذج ربح وفلاح، حازها الرابحون المفلحون الذين قدَّروا الوقت والزمان، وحفظوا النفس والجنان، فضرب كل واحد منهم في باب يقربه إلى الله، فمنهم رابح في التلاوة، وآخر في الصلاة، وآخر في الجود والصدقة، طرقوا محاسن الأمور فبقيت محاسن لهم تحتذى وتر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قائمة الأخرى السوداء فهي بمثابة العار والشنار والمصائب على أربا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يحزنكم إعراض صائم عن ذكر الله والتفاته إلى ما يغض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يحزنكم أن بعضهم لم يصلِّ التراويح، وفي وقت القيام تجده في مقهى أو ملعب أو سفاهة كأنه لا يعرف رمضان، ولا يعرف فضله وثو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ر هؤلاء مصائر الناس، وكيف تخطفهم المنايا والنك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صدق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اس في غفلات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حى المنية تطحَ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 ربنا أبلغ وأ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تَرَبَ لِلنَّاسِ حِسَابُهُمْ وَهُمْ فِي غَفْلَةٍ مُعْرِضُ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بي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قنا الله وإياكم للخيرات، وجنبنا الغفلة والحس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ت نفوسنا تقواها، وزكها أنت خير من زكاها، أنت وليها ومو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نا بطاعتك، ولا تذلنا بمعصيتك، اللهم وفقنا للخيرات، وجنبنا الغفلة والحسرات</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7:17:00Z</dcterms:created>
  <dc:creator>الشيخ/ سامي بن خالد الحمود</dc:creator>
  <dc:description/>
  <cp:keywords/>
  <dc:language>en-US</dc:language>
  <cp:lastModifiedBy>USER</cp:lastModifiedBy>
  <cp:lastPrinted>2011-04-02T16:45:00Z</cp:lastPrinted>
  <dcterms:modified xsi:type="dcterms:W3CDTF">2011-07-24T17:21:00Z</dcterms:modified>
  <cp:revision>6</cp:revision>
  <dc:subject>1/رمضان موسم تجارة عظيمة 2/نماذج من ربح الفائزين في رمضان 3/ تنبيه الخاسرين في رمضان وتوبيخهم</dc:subject>
  <dc:title>الرابحون والخاسرون في رمضان</dc:title>
</cp:coreProperties>
</file>