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رؤى</w:t>
            </w:r>
            <w:r>
              <w:rPr>
                <w:rFonts w:cs="Traditional Arabic"/>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آداب</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نعم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تعبي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الح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نعم الت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نا، وكثيرٌ منا يغفلُ عنها ويغفلُ عن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الله لا يَعرفُها حقَّ المعرفة، ولا يَقْدرُها حقَّ قدرَها إلا من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هر ل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الله كم نحن غافلون عن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حس بفضل الله علينا بها بسببِ إلفِنا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نا لا نشعرُ ب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 فض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مُ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به على عباده في غير ما موضع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من دلائل هذه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له النومَ راحةً لكم في الليل أو النهار؛ إِذْ في النومِ تَحْصُلُ الرَّاحَةُ وَسُكُونُ الْحَرَكَةِ، وَذَهَابُ الْكَلَالِ وَالتَّعَبِ، وَجَعَلَ لَكُمْ فِي النَّهَارِ الِانْتِشَارَ وَالسَّعْيَ فِي الْأَسْبَابِ لطلبِ الرزقِ، إن في ذلك لدلائل على كمالِ قدرةِ الله ونفوذِ مشيئته لقومٍ يسمعون المواعظَ سماعَ تأملٍ وتفكرٍ و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رى النائم في منامه الرؤى والأحلام، فإن كانت خيراً فهي رؤيا من الله، وإن كانت غير ذلك فهي حلم من الشيطان ولها أحكام وآداب، وقد قس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الصَّالِحَةُ مِنَ اللَّهِ، وَالحُلُمُ مِنَ الشَّيْطَ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رؤى والأحلام يرها كل الناس، ولكن يختلفون كثرة وقلة، وكذلك يختلفون بصدق رؤاهم من عدمها، و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ب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قْتَرَبَ الزَّمَانُ لَمْ تَكَدْ رُؤْيَا الْمُسْلِمِ تَكْذِبُ، وَأَصْدَقُكُمْ رُؤْيَا أَصْدَقُكُمْ حَدِي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صْدَقُهُمْ رُؤْيَا أَصْدَقُهُمْ حَدِيثً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كَانَ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نْ كَثُرَ صِدْقُهُ تَنَوَّرَ قَلْبُهُ، وَقَوِيَ إِدْرَاكُهُ فَانْتَقَشَتْ فِيهِ الْمَعَانِي عَلَى وَجْهِ الصِّحَّةِ، وَكَذَلِكَ مَنْ كَانَ غَالِبُ حَالِهِ الصِّدْقَ فِي يَقَظَتِهِ اسْتَصْحَبَ ذَلِكَ فِي نَوْمِهِ فَلَا يَرَى إِلَّا صِدْقًا، وَهَذَا بِخِلَافِ الْكَاذِبِ وَالْمُخَلِّطِ فَإِنَّهُ يَفْسُدُ قَلْبُهُ وَيُ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رَى إِلَّا تَخْلِيطًا وَأَضْغَاثًا، وَقَدْ يَنْدُرُ الْمَنَامُ أَحْيَانًا فَيَرَى الصَّادِقُ مَا لَا 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ى الْكَاذِبُ مَا يَصِحُّ، وَلَكِنَّ الْأَغْلَبَ الْأَكْثَرَ مَا 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ا الْأَنْبِيَاءِ 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ؤْيَا الأَنْبِيَاءِ وَحْ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تَعَالَى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فَعَ أَبَوَيْهِ عَلَى الْعَرْشِ وَخَرُّوا لَهُ سُجَّدًا وَقَا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تِ هَذَا تَأْوِيلُ رُؤْيَايَ مِنْ قَبْلُ قَدْ جَعَلَهَا رَبِّي حَ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رسو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ؤْيَا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ة الحسنة السالمة من التخل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التي يجري في اليقظة ما يوافقها من المبشرات،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رِّسَالَةَ وَالنُّبُوَّةَ قَدِ انْقَطَعَتْ، فلَا رَسُولَ بَعْدِي وَلَا نَبِ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شَقَّ ذَلِكَ عَلَى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الْمُبَشِّ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مُبَشِّرَا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الصَّالِحَةُ يَرَاهَا الرَّجُلُ أَوْ تُرَى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يَ جُزْءٌ مِنْ سِتَّةٍ وَأَرْبَعِينَ جُزْءًا مِنَ النُّبُ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مجموع من رواية البخاري ومسلم والترمذي وأحمد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ؤيا الـمُؤمِنِ جُزءٌ مِن سِتَّةٍ وأربعينَ جُزْءًا مِن النُّبُوَّ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نه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ؤيا المؤمن تقع 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أمثال يضربها الملك للرائي، وقد تكون خبراً عن شيء واقع، أو شيء س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ع مطابقا لل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 هذه الرؤيا كوحي النبوة في صدق مدل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ت تختلف عنها، ولهذا كانت جزءا من ستة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صيص الجزء بستة وأربعين جزءا من الأمور التوقيفية التي لا تُعلم حك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عداد الرك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فرق بين الرؤيا و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سم رسول الله ما يراه الإنسان في منامه إلى أقسام فيما رواه أَبُو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 أَهَاوِيلُ مِنْ الشَّيْطَانِ لِيَحْزُنَ بِهَا ابْنَ آدَمَ، وَمِنْهَا مَا يَهُمُّ بِهِ الرَّجُلُ فِي يَقَظَتِهِ، فَيَرَاهُ فِي مَنَامِهِ، وَمِنْهَا الرُّؤْيَا الصَّالِحَةُ، بُشْرَى مِنْ اللهِ فَإِنْ رَأَى أَحَدُكُمْ رُؤْيَا يُحِبُّهَا، فَإِنَّمَا هِيَ مِنْ اللهِ؛ فَلْيَحْمَدْ اللهَ عَلَيْهَا وَلْيَقُصَّهَا إِنْ شَاءَ، وَلَا يُحَدِّثْ بِهَا إِلَّا مَنْ يُحِبُّ، وَلْيُفَسِّرْهَا، وَإِنْ رَأَى مَا يَكْرَهُ فَإِنَّمَا هِيَ مِنْ الشَّيْطَانِ؛ فَلْيَتَحَوَّلْ عَنْ جَنْبِهِ الَّذِي كَانَ عَلَيْهِ، وَلْيَنْفُثْ</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بْصُقْ حِينَ يَسْتَيْقِظُ عَنْ يَسَارِهِ ثَلَاثَ مَرَّاتٍ، وَلْيَتَعَوَّذْ بِاللهِ مِنْ شَرِّهَا، وَمِنْ شَرِّ الشَّيْطَانِ الرَّجِيمِ ثَلَاثًا، وَلْيَقُمْ فَلْيُصَلِّ، وَلَا يُخْبِرْ بِهَا أَحَدًا، وَلَا يُفَسِّ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 لَنْ تَضُ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لفظ جمعه في الجامع الصحيح للسنن والمسانيد، ورمز له بأنه روا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اج</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مسند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بيان شافي لكل سؤال يطرأ عن الرؤ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ى المسلم أن ي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قظته حتى لا يضره ما رآه في منامه، وقد رُوى هذا المعنى عن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أَحْسِنْ فِي الْيَقَظَةِ، فَإِنَّهُ لَا يَضُرُّكَ مَا رَأَيْت فِي النَّ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للمسلم أن يُسَرَّ للرؤيا الصالحة، ولكن ليحذر من الاغترار بها، قَالَ الْمَرُّ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ت إبْرَاهِيمَ الْحُمَيْدِيَّ عَلَى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 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رَجُلًا 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كَذَا وَكَذَا وَذَكَرَتْ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 سَهْلَ بْنَ سَلَامَةَ كَانَ النَّاسُ يُخْبِرُونَهُ بِمِثْلِ هَذَا، وَخَرَجَ سَهْلٌ إلَى سَفْكِ 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تَسُرُّ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غُ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يقع ب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الرؤى وطلب تعبيرها ممن يعرفون معرفت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 لا 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د لذلك قنوات وحسابات في وسائل التواصل الاجتماعي، وصاروا يعبرون كل رؤيا وحلم، فأوقعوا الناس بحيرة وضللوهم، وعلى المسلم أن يتجنب ذلك فهو خلاف الهدي الذي سار عليه سلف الأمة، ولقد سار من اشتهر بتعبير الرؤى من التابعين على منهج حسن فلم يكونوا يعبرون كل 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روَى هِشَامٌ بْنُ حَسَّانٍ عَنْ 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سْأَلُ عَنْ مِائَةِ رُؤْيَا فَلَا يُجِيبُ فِيهَا 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 فِي الْيَقَظَةِ، فَإِنَّهُ لَا يَضُرُّكَ مَا رَأَيْت فِي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يُجِيبُ فِي خِلَا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جِيبُهُ بِالظَّنِّ، وَالظَّنُّ يُخْطِئُ وَيُ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يجنبنا كل سو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ق بين الرؤيا والحلم ذكره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الب أن الرؤيا تكون سارة يفرح بها المؤمن، وينشرح لها صدره، وتكون مركزة، وأما الحلم فمن الشيطان، يأتي بالأمثال يضربها للنائم لتزعجه وتُروعه، وتُقلقُ راحته، وهناك ما يشبه الحلم مما لا أساسَ له ولا معنى له، ومثاله عندما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 فِي الْمَنَامِ كَأَنَّ رَأْسِي 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لَعِبَ الشَّيْطَانُ بِأَحَدِكُمْ فِي مَنَامِهِ، فَلَا يُحَدِّثْ بِهِ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جَ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حدث عن الرؤى وأس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بعض ما قال بتصرف بس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عطيكم فائدة تستريحون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حلم مُزعج فهو من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ﷺ والطريق إلى التخلص منه؛ ما 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ستيقظ في مرقده يَتَعَوَّذْ بِاللهِ مِنْ شَرِّهَا، وَمِنْ شَرِّ الشَّيْطَانِ الرَّ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يتفل عن يساره، ينقلب على الجانب الثاني، فإن عاد إليه وأزعجه، يقوم ويتوضأ ويصلي، ولا يُخبر 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لو أخبر أحداً ثم عبرها على حسب الرؤيا وقع، فإن الرؤيا على جناح طائر إذا عبرت وقعت، وما أكثر الذين يسألون عن رؤى يرونها في المنام تزعجهم، ولكننا نرشدهم إلى ما أرشد إ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وذ بالله من شر 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شر ما رأي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خبر أحداً، وليتغافل عنها، وي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ضره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ه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الرؤيا يكرهونها، ويمرضون منها حتى حدث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وا يعملون بما أرشدهم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لمون من ش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نصح به إخواننا أن لا يهتموا بهذا الأمر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إذا اهتموا بهذا كثيراً لعب بهم الشيطان في منامهم، فيأتيهم كل ليلة يُريهم رؤيا تُفزعهم، ثم يطلبون من يُؤولها أو من يُعبرها، والإعراض عن هذا أحسن ب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صح من يبلغه كلامي هذا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حرص على تتبع الرؤ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شيطان إذا علم من الإنسان تتبعه للرؤى صار يؤذيه بأن يريه ما يكره حتى يحز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تم بهذا 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حَلَّمَ بِحُلْمٍ لَمْ يَرَهُ كُلِّفَ أَنْ يَعْقِدَ بَيْنَ شَعِيرَتَ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لكاذب في نومه كاذب على الله أن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ر، والكاذب على الله أعظم ف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ى بعظيم العقوبة من الكاذب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39:00Z</dcterms:created>
  <dc:creator>الشيخ عبد الله الطريف</dc:creator>
  <dc:description/>
  <dc:language>en-US</dc:language>
  <cp:lastModifiedBy>ahmed</cp:lastModifiedBy>
  <cp:lastPrinted>2023-03-18T11:40:00Z</cp:lastPrinted>
  <dcterms:modified xsi:type="dcterms:W3CDTF">2023-03-18T09:40:00Z</dcterms:modified>
  <cp:revision>4</cp:revision>
  <dc:subject>1/النوم آية ونعمة يجب شكر الله تعالى عليها 2/بعض آداب وأحكام الرؤى 3/التحذير من تتبع الرؤى وطلب تعبيرها 4/الفرق بين الرؤيا والحلم</dc:subject>
  <dc:title>الرؤى: أحكام وآداب</dc:title>
</cp:coreProperties>
</file>