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ذي</w:t>
            </w:r>
            <w:r>
              <w:rPr>
                <w:b/>
                <w:b/>
                <w:bCs/>
                <w:rtl w:val="true"/>
              </w:rPr>
              <w:t xml:space="preserve"> </w:t>
            </w:r>
            <w:r>
              <w:rPr>
                <w:rFonts w:cs="Traditional Arabic"/>
                <w:b/>
                <w:b/>
                <w:bCs/>
                <w:rtl w:val="true"/>
              </w:rPr>
              <w:t>يحرم</w:t>
            </w:r>
            <w:r>
              <w:rPr>
                <w:b/>
                <w:b/>
                <w:bCs/>
                <w:rtl w:val="true"/>
              </w:rPr>
              <w:t xml:space="preserve"> </w:t>
            </w:r>
            <w:r>
              <w:rPr>
                <w:rFonts w:cs="Traditional Arabic"/>
                <w:b/>
                <w:b/>
                <w:bCs/>
                <w:rtl w:val="true"/>
              </w:rPr>
              <w:t>النظ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جنة</w:t>
            </w:r>
            <w:r>
              <w:rPr>
                <w:b/>
                <w:b/>
                <w:bCs/>
                <w:rtl w:val="true"/>
              </w:rPr>
              <w:t xml:space="preserve"> </w:t>
            </w:r>
            <w:r>
              <w:rPr>
                <w:rFonts w:cs="Traditional Arabic"/>
                <w:b/>
                <w:b/>
                <w:bCs/>
                <w:rtl w:val="true"/>
              </w:rPr>
              <w:t>وأعظم</w:t>
            </w:r>
            <w:r>
              <w:rPr>
                <w:b/>
                <w:b/>
                <w:bCs/>
                <w:rtl w:val="true"/>
              </w:rPr>
              <w:t xml:space="preserve"> </w:t>
            </w:r>
            <w:r>
              <w:rPr>
                <w:rFonts w:cs="Traditional Arabic"/>
                <w:b/>
                <w:b/>
                <w:bCs/>
                <w:rtl w:val="true"/>
              </w:rPr>
              <w:t>نعيمها</w:t>
            </w:r>
            <w:r>
              <w:rPr>
                <w:b/>
                <w:b/>
                <w:bCs/>
                <w:rtl w:val="true"/>
              </w:rPr>
              <w:t xml:space="preserve"> </w:t>
            </w:r>
            <w:r>
              <w:rPr>
                <w:rFonts w:cs="Traditional Arabic"/>
                <w:b/>
                <w:bCs/>
              </w:rPr>
              <w:t>2</w:t>
            </w:r>
            <w:r>
              <w:rPr>
                <w:rFonts w:cs="Traditional Arabic"/>
                <w:b/>
                <w:bCs/>
                <w:rtl w:val="true"/>
              </w:rPr>
              <w:t>/</w:t>
            </w:r>
            <w:r>
              <w:rPr>
                <w:rFonts w:cs="Traditional Arabic"/>
                <w:b/>
                <w:b/>
                <w:bCs/>
                <w:rtl w:val="true"/>
              </w:rPr>
              <w:t>عظم</w:t>
            </w:r>
            <w:r>
              <w:rPr>
                <w:b/>
                <w:b/>
                <w:bCs/>
                <w:rtl w:val="true"/>
              </w:rPr>
              <w:t xml:space="preserve"> </w:t>
            </w:r>
            <w:r>
              <w:rPr>
                <w:rFonts w:cs="Traditional Arabic"/>
                <w:b/>
                <w:b/>
                <w:bCs/>
                <w:rtl w:val="true"/>
              </w:rPr>
              <w:t>خسارة</w:t>
            </w:r>
            <w:r>
              <w:rPr>
                <w:b/>
                <w:b/>
                <w:bCs/>
                <w:rtl w:val="true"/>
              </w:rPr>
              <w:t xml:space="preserve"> </w:t>
            </w:r>
            <w:r>
              <w:rPr>
                <w:rFonts w:cs="Traditional Arabic"/>
                <w:b/>
                <w:b/>
                <w:bCs/>
                <w:rtl w:val="true"/>
              </w:rPr>
              <w:t>المحروم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ظ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وجه</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3</w:t>
            </w:r>
            <w:r>
              <w:rPr>
                <w:rFonts w:cs="Traditional Arabic"/>
                <w:b/>
                <w:bCs/>
                <w:rtl w:val="true"/>
              </w:rPr>
              <w:t>/</w:t>
            </w:r>
            <w:r>
              <w:rPr>
                <w:rFonts w:cs="Traditional Arabic"/>
                <w:b/>
                <w:b/>
                <w:bCs/>
                <w:rtl w:val="true"/>
              </w:rPr>
              <w:t>أصناف</w:t>
            </w:r>
            <w:r>
              <w:rPr>
                <w:b/>
                <w:b/>
                <w:bCs/>
                <w:rtl w:val="true"/>
              </w:rPr>
              <w:t xml:space="preserve"> </w:t>
            </w:r>
            <w:r>
              <w:rPr>
                <w:rFonts w:cs="Traditional Arabic"/>
                <w:b/>
                <w:b/>
                <w:bCs/>
                <w:rtl w:val="true"/>
              </w:rPr>
              <w:t>المحروم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ظ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وجه</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257</w:t>
            </w:r>
          </w:p>
        </w:tc>
      </w:tr>
    </w:tbl>
    <w:p>
      <w:pPr>
        <w:pStyle w:val="Normal"/>
        <w:jc w:val="left"/>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ظم نعمة للمسلم وما بعدها نعمة، ومن أجلها يعمل المسلم ويخلص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 فلو رزق المسلم الجنة، فقد أعطى أعظم الخير، وأجل ال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نعمة بعد هذا، وأعظم من هذا،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 إلى وج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ي أعظم نعمة من الجن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ذِينَ أَحْسَنُواْ الْحُسْنَى وَزِيَ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سنى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نة، فما هي الزيادة؟الزيادة فس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النظر إلى وج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مسلم في صحيحه عن صهيب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دخل أهل الجنة الجن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يدون شيئاً أزيدك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بيض وجوهنا، ألم تدخلنا الجنة وتنجنا من 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فع الحجاب فينظرون إلى وجه الله فما أعطوا شيئاً أحب إليهم من النظر إلى ربهم، ثم تل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ذِينَ أَحْسَنُواْ الْحُسْنَى وَزِيَ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مقا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سارة كل الخسارة، والحرمان كل الحرمان، بل وبعده العذاب الأليم، الذي لا ينظر الله إلي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لا ينظر إلى بعض النوعيات من الناس، يصرف بصره عن بعض الفئات من الناس؛ لأنهم لا يستحقون النظر؛ ولأنهم فعلوا وارتكبوا أشياء، حرموا بسببها نظر الله لهم، فلا ينظر إليهم بعين الرحمة، ولا ينظر إليهم نظر عطف ولطف، ولا ينظر إليهم نظر إنعام وإفض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حسر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خسار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سوء عاقب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سران مآ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عال 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تعرض بعض نصوص الكتاب والسنة، والذي حُدد فيها بعض من يحرمون نظر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ي نتجنب فعالهم، ونترك أفعالهم، ونبتعد عن طريقهم وسلوك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شْتَرُونَ بِعَهْدِ اللّهِ وَأَيْمَانِهِمْ ثَمَنًا قَلِيلاً أُوْلَئِكَ لاَ خَلاَقَ لَهُمْ فِي الآخِرَةِ وَلاَ يُكَلِّمُهُمُ اللّهُ وَلاَ يَنظُرُ إِلَيْهِمْ يَوْمَ الْقِيَامَةِ وَلاَ يُزَكِّيهِمْ وَ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يشترون الدنيا بالدين، فيختارون الحطام القليل من الدنيا، ويتوسلون إليها بالأيمان الكاذبة والعهود المنكوثة، هذا النوع من الناس يحرمون نظر الله لهم، ولا ينظر إليهم يوم القيامة، ولا يزكيهم ولهم عذاب أليم؛ لأنهم يظهرون أمام الناس باسم الدين، وهم يريدون الدنيا، يظهرون أمام الناس بهيئة العلماء والمشيخة، وهم في دخيلة أنفسهم يريدون أن يتوصلوا بالعبادة التي يلبسونها أمام الناس إلى عرض من الدنيا 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ستبعد من أمثال هؤلاء، بل ولا يستغرب إذا خرجت منهم فتاوى ليست في صالح الإسلام ولا والمسلمين، أو فتاوى ترضى بعض الجهات، أو بعض الأطراف، فأمثال هؤلاء يحرمون نظر الله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ن لا ينظر الله إليه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رد 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يوم القيامة، ولا ينظر إليهم، ولا يزكيهم، ولهم عذاب أليم، شيخ زان، وملك كذاب، وعائل مست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ؤلاء أيضاً لا يستحقون أن ينظر الله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 زان، رجل طعن في السن، واستطال في العمر فكان فوق الخمسين أو أكثر، ومع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تلى بالز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عقوبته أن يرجم بالحجارة، حتى يموت، فهو ذو أولاد وكبير في السن، اكتمل عقله، وتم معرفته بطول ما مر عليه من الزمان، وضعف أسباب الجماع عنده لشيخوخته، ومع ذلك لم يترك هذا المنكر العظيم، فكان حقه الحرمان من نظر الملك الديان، ومن حرم نظره جل شأنه، فقد خسر الدنيا والآخرة، وذلك الخسران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آخر؛ فهو الملك الك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صاحب السلطان لا يخشى من أحد من رعيته، ولا يحتاج إلى مداهنة، فإن الإنسان إنما يداهن ويصانع من الكذب من يحذره ويخشى آذاه، أو معاتبته، أو يطلب عنده بذلك منزلة أو منفعة، لكن صاحب الولاية والسلطان غني عن ذلك مطلقاً، فما أعظم جريمة الملك الكذاب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كذب مبغوض مقبوح من الفرد الع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كذب منكر وبغيض عند الناس، حتى ولو صدر من أتفه شخص، فكيف بالكذب من صاحب الولاية والسلطان والمكانة؟ الكذب من أعظم خطايا اللسان، وهو جماع النفاق، وأعظم من ذلك أن يكون من حاك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من كن فيه فهو منافق، وإن كانت فيه واحدة منهن كانت فيه خصلة من النفاق حتى يد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ذا حدث كذب، وإذا وعد أخلف، وإذا عاهد غدر، وإذا خاصم 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ثل هذا الوالي استحق أن يحرم من نظر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ذ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ثالث؛ فهو عائل مست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ائل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قير، فهذا فقير ومتكبر في الغالب، يكون الكبر والارتفاع عند القرناء بالثروة و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فقير، فبماذا يتكبر على الناس، ويستحقر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قر مدعاة للتواضع وال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فقر مدعاة لرقة القلب وانكس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فقير، إذا تكبر، فهذا علامة لمرض في قلبه، مرض العجب والرياء، فكان حقه أن يسير في ركب المحرومين من نظر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عظم في نفسه واختال في مشيته، لقي الله وهو عليه غض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يضاً من الذين يحرمون النظ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ا 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اء ذكرهم 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بخاري وغيره؛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يوم القيامة ولا ينظر إليهم ولا يزك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حلف على سلعة لقد أُعطى بها أكثر مما أعطى، وهو كاذب، ورجل حلف على يمين كاذبة بعد العصر ليقتطع بها مال رجل مسلم، ورجل منع فضل ماء، ف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أمنعك فضلي كما منعت فضل ما لم تعمل يد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بايع إماماً لا يبايعه إلا للدنيا، فإن أعطاه منها وفى له وإن لم يُعطه لم يَفِ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ؤلاء الثلاثة أيضاً يحرمون نظر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اليمين الكاذب، يحلف على سلعة بأنه دفعت لبائعها أكثر مما أعطى فيها، وهو كاذب في خبره، والآخر يحلف ليقتطع مال رجل مسلم، ويأخذه بغير حقه، فهذا يستحق الحرمان؛ لأنه بيمينه الكاذبة قد ارتكب أربع عظ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 والافت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لم ل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أداء الأمانة إلى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احة ما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صاحب اليمين الكاذبة وقع في الزور؛ عن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لف على يمين كاذبة مصبورة، فليتبوأ مقعده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يمين المصبور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ازمة لصاحبها من جهة الحكم، فيصبر لأجلها أي يح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مين الغموس، التي تغمس صاحبها في الإثم و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حرم نظر المولى مانع فضل الماء، الزائد على حاجته، فيعاقب مثل هذا أن يمنعه الله فضل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 الناس يبلغ بهم قسوة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منعوا فضل الماء عن غيرهم بخلاً وشحاً، نزعت الرحمة من قلوبهم، فجزاهم الله شر الجزاء، فمنعهم من فضله حيث كانوا أحوج ما يكونون إليه؛ روى البخاري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منعوا فضل الماء لتمنعوا به فضل الكل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نهي عن منع فضل الماء عن الماشية، فكيف بمن يمنعه عن بني الإنسان؟لا يفعل هذا إلا صاحب القلب الميت، فليُعلم الآن جرم من يهلكون شعوباً بأكملها جوعاً وعطشاً وعُرياً، هؤلاء ينتظرهم سوء العاقبة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ثل هذا الصنف من البشر لا يستحقون نظر الله لهم؛ لأن الإجرام وصل بهم إلى تجويع وتعطيش بني الإنسان من الطعام والشراب، حرموا الناس من الأكل والشرب بسبب الظلم الذي أوقعوه عليهم، والأظلم منهم من حرم الناس الغذاء المعن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هذه الصورة مما رواه الإمام الطبراني في معجمه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مر بن الخطاب أخذ </w:t>
      </w:r>
      <w:r>
        <w:rPr>
          <w:rFonts w:cs="Traditional Arabic" w:ascii="Traditional Arabic" w:hAnsi="Traditional Arabic"/>
          <w:sz w:val="36"/>
          <w:szCs w:val="36"/>
        </w:rPr>
        <w:t>4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ار فجعلها في صرةٍ، ثم قال لغ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بها إلى أبي عبيدة بن الجراح، ثم تشاغل في بيته حتى تنظر ما يصنع بها؟ فذهب بها الغلام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ك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عل هذا في حاجتك، فقال أبو عب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 الله عمر ورحم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ارية تعالي، اذهبي بهذه السبعة إلى فلان، وبهذه الخمسة إلى فلان، وبهذه الخمسة إلى فلان، حتى أنفذ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اً إن هؤلاء ينظ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م، أين هؤلاء من الذين يمنعون الماعون؟ أين هؤلاء من أولئك البخلاء الأشح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ثال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حرو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الرجل الذي بايع الإمام، لم يبايعه إلا للدنيا، فإن أعطاه وفى له، وإن لم يعطه لم يف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صنف حقاً يستحق أن يحرم نظر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جد أنه يحوم حول السلطان، ويظهر الوفاء، ويتظاهر بالولاء لا لله، ولا للدين، بل لكي يعطى ويرمى عليه من الفضلات كالك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ثال هؤلاء لو سنحت له أية فرصة نهب وسرق من المال العام؛ لأنه لا ذمة لديه، بل بيعته أصلاً كانت ل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سلم يعطى الإمام الصالح العادل البيعة على نصرة الدين، والدفاع عن المسلمين، يرجو بفعله ذلك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تظر مالاً ولا مغنماً، أو أي عرض زائل، بل الصادق المخلص يرفض أن يأخذ وإن أعط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شد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من الأعراب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من به واتبع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اجر معك؟ فأوصى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أصحابه، فلما كانت غزوةٌ غن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اً، فقسم وقسم له، فأعطى أصحابه ما قسم له، وكان يرعى ظهرهم، فلما جاء دفعوه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سمٌ قسمه 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ه، فجاء به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سمة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على هذا اتبعتك، ولكني اتبعتك على أن أرمى هاهنا، وأشار إلى حلقه بسهم فأموت، فأدخل الجنة،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صدق الله يصد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بثوا قليلاً ثم نهضوا في قتال العدو، فأتى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مل قد أصابه سهم حيث أشار،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و هو؟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الله فصد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كف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بته ثم قدمه فصلى عليه، فكان فيما ظهر من ص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هذا عبدك خرج مهاجراً في سبيلك، فقتل شهيداً، أنا شهيد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مؤمن الصا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هل النفاق والرياء، وحب الدنيا، إنما يتقربون ويبايعون لأنفسهم ولمآربهم، نسوا الله فنسيهم، وأحبوا الدنيا فأعمى أبص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نا لا تزغ قلوبنا بعد إذا هدي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قولي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ضافة إلى ما سبق ذكره، نذكر أصنافاً أخرى من الناس، من الذين يحرمون نظر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يوم القيامة، ولا ينظر إليهم ولا يزكيهم ولهم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ت،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بوا وخسروا من ه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ن، والمنفق سلعته بالحلف، والمسبل إز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في 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نة، وهو الذي يذكر إحسانه ممتناً به على من أحسن إليه، الذي يعتد بصنيعته، إن وقعت في الصدقة أبطلت الأجر، وإن كانت في المعروف كدرت الصن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كثر المنة على غيره، والمنة لا تليق إل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 هو الملك الحقيقي، وغيره يعطى من ملك غيره، فلم يجز له المن، فإذا منّ كأنه ادعى لنفسه الملك والحرية، وانتفى من العبودية، ونازع صفات رب البرية فلا ينظر إلي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بْطِلُواْ صَدَقَاتِكُم بِالْمَنِّ وَالأذَى كَالَّذِي يُنفِقُ مَالَهُ رِئَاء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نّ بمعروفه سقط شكره، ومن أعجب بعمله حبط أ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حملن من الأن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نوا عليك من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ختبر لنفسك حظ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بر فإن الصبر جن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ن الرجال على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من وقع الأسن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فق سلعته بالحلف الكاذب، فهذا يتجرأ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حلف لكي يكثر طلاب بضاعته، وهو كاذب في قسمه، فأي خديعة؟ وأي غش بعد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خِذُواْ أَيْمَانَكُمْ دَخَلاً 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لف منفقة للسلعة، ممحقة لل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كثرة الحلف في البيع، فإنه ينفق ثم يُم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الرجل يستحق أن يحرم النظر من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بل إزاره، الذي أسبل ثوبه إلى ما دون الكعبين، فهذا يدخل في المحرومين؛ لأنه قد أتى كبيرة من الكبائر، وخالف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لباس،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ما أسفل من الكعبين؛ ف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ر ثوبه خيلاء لم ينظر الله إلي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ن لا ينظر الله إليه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كروا في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لاثة لا ينظ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ق لوالديه، والمرأة المترجلة المتشبهة بالرجال، والديو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 وغيره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عاق لوالديه؛ فلأنه شق عصا الطاعة، وعق والديه بمخالفة أمر الشرع له ببرهما وطاعتهما وجبر خواطرهما، فكان مصير هذا الإنسان أن يحرم من نظر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نبئكم بأكبر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شراك بالله، وعقوق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تكئاً فجل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قول الزور، وشهادة الز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آخر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المترجلة، التي تتشبه بالرجال في زيهم وهيأتهم، وطريقة كلامهم، بل ربما في لباسهم، هذه المرأة لعنت في شريعة الإسلام؛ لأنها متشبهة بالرجال، وهي بهذا تخالف فطرتها وتخرج عن الاحتشام التي أمرت به، إلى دائرة السفور والتبرج، فاستحقت أن لا ينظر الله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ثالث،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يوث الذي لا يغار على أهله، يدخل الرجال من غير المحارم على أهله، لا غيرة عنده، ولا إباء، ولا شرف، تنكشف نساءه في الشوارع والأسواق، وقد نزعت العزة من قلبه، لا يحرص على عرضه، ولا يبالي ولا يهتم، هذا إنسان ميت القلب، فالشؤم كل الشؤم لمن كان ديوث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دخلون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ق لوالديه، والمدمن على الخمر، والديو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 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ن يحرمون نظر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أة التي لا تشكر زوجها،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نظ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مرأة لا تشكر لزو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لا تقدر حق زوجها عليها ولا تقدر، فهي جاحدة لفضله، منكرة لمعروفه، لا تصبر مع زوجها في الشدائد، ولا تظهر الفرح لأعماله، ولا السرور بأقواله، هذه المرأة محرومة من نظ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4:27:00Z</dcterms:created>
  <dc:creator>الشيخ ناصر بن محمد الأحمد</dc:creator>
  <dc:description/>
  <dc:language>en-US</dc:language>
  <cp:lastModifiedBy>أبو ملك</cp:lastModifiedBy>
  <cp:lastPrinted>2011-04-02T16:45:00Z</cp:lastPrinted>
  <dcterms:modified xsi:type="dcterms:W3CDTF">2014-12-19T04:29:00Z</dcterms:modified>
  <cp:revision>3</cp:revision>
  <dc:subject>1/الجنة وأعظم نعيمها 2/عظم خسارة المحرومين من النظر إلى وجه الله يوم القيامة  3/أصناف المحرومين من النظر إلى وجه الله يوم القيامة </dc:subject>
  <dc:title>الذي يحرم النظر</dc:title>
</cp:coreProperties>
</file>