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خ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أم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خ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و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ط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نُيَسِّ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يُس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خ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غ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ّ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نُيَسِّ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ِي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َ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ه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ص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،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ئ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ُو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ل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ت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ُخْ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د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ذ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س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لِف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َ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ُطَوَّ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خ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يرَا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ج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د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د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ُنْف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قَر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وَلّ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بْدِ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أ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بخ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ط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َّلَ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ِّ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خ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ذ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قِ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ذ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خِيْ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د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ْف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ُخ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الشيخ عمر بن عبد العزيز الدهيشي</dc:creator>
  <dc:description/>
  <cp:keywords/>
  <dc:language>en-US</dc:language>
  <cp:lastModifiedBy>احمد</cp:lastModifiedBy>
  <cp:lastPrinted>2022-11-14T10:36:00Z</cp:lastPrinted>
  <dcterms:modified xsi:type="dcterms:W3CDTF">2022-11-14T08:36:00Z</dcterms:modified>
  <cp:revision>5</cp:revision>
  <dc:subject>1/القرآن يدعو للفضائل 2/مساوئ البخل 3/ذم البخل والبخلاء 4/من أنواع البخل 5/من أسوأ أصناف البخلاء.</dc:subject>
  <dc:title>الذين يبخلون ويأمرون الناس</dc:title>
</cp:coreProperties>
</file>