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نزل</w:t>
            </w:r>
            <w:r>
              <w:rPr>
                <w:sz w:val="36"/>
                <w:sz w:val="36"/>
                <w:szCs w:val="36"/>
                <w:rtl w:val="true"/>
              </w:rPr>
              <w:t xml:space="preserve"> </w:t>
            </w:r>
            <w:r>
              <w:rPr>
                <w:rFonts w:cs="Traditional Arabic"/>
                <w:sz w:val="36"/>
                <w:sz w:val="36"/>
                <w:szCs w:val="36"/>
                <w:rtl w:val="true"/>
              </w:rPr>
              <w:t>ليكون</w:t>
            </w:r>
            <w:r>
              <w:rPr>
                <w:sz w:val="36"/>
                <w:sz w:val="36"/>
                <w:szCs w:val="36"/>
                <w:rtl w:val="true"/>
              </w:rPr>
              <w:t xml:space="preserve"> </w:t>
            </w:r>
            <w:r>
              <w:rPr>
                <w:rFonts w:cs="Traditional Arabic"/>
                <w:sz w:val="36"/>
                <w:sz w:val="36"/>
                <w:szCs w:val="36"/>
                <w:rtl w:val="true"/>
              </w:rPr>
              <w:t>منهاج</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للبشر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ول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سائل</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ات</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حزن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والعاقبةُ للمتقينَ ولا عُدوانَ إِلّا على الظالمينَ، وَأَشْهَدُ أَنْ لَا إلَهَ إلاَّ اللَّهُ وَحْدَهُ لَا شَرِيكَ لَهُ، وَأَشْهَدُ أَنَّ مُحَمَّدًا عَبْدُالل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تقوى نجاتكم وفلاحك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زلَه سبحانَه ليكونَ منهاجَ حياةٍ للبشريةِ، وجعلَ قراءتهُ قربةً، وتلاوتَه وتدبّره والعملَ به وتحكيمَه طريقًا إلى مرضاتِه وجن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كتابُ العظيمُ إذا تُليتْ آياتُه على عبادِ اللهِ الصالحينَ اهتزَّت قلوبُهم، ودمعتْ عيونُهم، واقشعرَّت من عظمتِها جلودُهم وأبدانُهم، فيزيدُ إيمانُهم ويق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ؤلاء المؤمنونَ هم أولياءُ اللهِ المتقونَ، وَعدَهُم بما يُفرِحُ قلوبهَم، ويُسعدُ نفوسَهم، حتى يستقيموا على أمرِه، ويَثْبتُوا على طريقِه وشرعتِه، ويجتهدوا في العملِ الصالحِ الذي يوصلُهم إلى مرضاتِه ونيلِ رحم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ؤلاءِ المتقونَ قد 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يرٍ من الآياتِ بأنَّهم لا خوفٌ عليهم ولا هُم يحزنُون،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ه تعالى أنَّ المؤمنينَ من هذهِ الأمةِ، واليهودَ والنصارى، والصابئينَ مَنَ آمنَ منهمْ باللهِ واليومِ الآخرِ، وصدَّقوا رسلَهم، وعمِلوا صالحًا أنَّ لهم الأجرَ العظيمَ، والأمنَ التَّامَ يومَ القيامةِ؛ كما في قو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ذَكَ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م مَمَّنْ أخَلصَ لهُ في أعمالِه، متوجهًا إليهِ بقلبِه وجوارحِه، فأولئكَ هُمْ أهلُ جنَّتِه ورضوانِه في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خبرَ تعالى عنهم وذَكَرَ أعمالَهم وأوصافَهم، وثوابَهم فيما يستقبلونَه مما أمامَهم من المخاوفِ والأهوالِ‏ على ما أسلفُوا من صالحِ الأعمالِ، وأنَّه تعالى أثَبَتَ لهم الأمنَ والفرحَ في أمرِ الأولى والآخرة، كما في قولهِ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آمَنُوا وَكانُوا يَ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بشَّرهم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دنيا بالخيرِ العميمِ، وفي الآخرةِ بالأجرِ العظيمِ، والنعيمِ المقيمِ، على ألسنةِ رسلِ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 لن يخَافُوا ولنْ يحزنُوا، بلْ ينالوا الأمنَ والحياةَ الطيبةَ في الدنيا، والفوزَ المبينَ بدخولِ دارِ النَّعيمِ يومَ القيامةِ،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نُرْسِلُ الْمُرْسَلِينَ إِلَّا مُبَشِّرِينَ وَمُنْذِرِينَ فَمَنْ آَمَنَ وَأَصْلَحَ فَ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دتمْ أَنْ تبلُغوا هذهِ المكانةِ العظيمةِ عندَ اللهِ يومَ القيامةِ فعليكُم بالاستقامةِ على طريقِه المستقيمِ، والبعدِ عن جميعِ الطرقِ المبعدةِ عن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نَا اهْبِطُوا مِنْهَا جَمِيعًا فَإِمَّا يَأْتِيَنَّكُمْ مِنِّي هُدًى فَمَنْ تَبِعَ هُدَايَ فَ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ما يوصلُ إلى تلكَ المنزلةِ العظيمةِ، والنعيمِ المقيمِ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ما افترضَهُ اللهُ،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ذِينَ آَمَنُوا وَعَمِلُوا الصَّالِحَاتِ وَأَقَامُوا الصَّلَاةَ وَآَتَوُا الزَّكَاةَ لَهُمْ أَجْرُهُمْ عِنْدَ رَبِّهِمْ وَ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مما يُوصلُ إلى تلكَ المنزل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إلى الخلقِ والانفاقُ في وجوهِ الخيرِ؛ ابتغاءَ وجهِ اللهِ تعالى، 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ستقامةُ على العباداتِ، والاستمرارُ على جميلِ الأعمالِ والصفاتِ؛ من أسبابِ سعادةِ العبدِ في الدنيَا والطمأنينةِ في 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أَصْحَابُ الْجَنَّةِ خَالِدِينَ فِيهَا جَزَاءً بِمَا كَانُوا يَعْمَلُ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بشَّ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تلَ مخلصًا في سبيلهِ بالحياةِ الدائمةِ في الدارِ الآخرةِ، ونيلِ الرزقِ الوفيرِ، والفرحِ بالنعيمِ المقيمِ في جنَّاتِ النَّعيمِ،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ينَ بِمَا آَتَاهُمُ اللَّهُ مِنْ فَضْلِهِ وَيَسْتَبْشِرُونَ بِالَّذِينَ لَمْ يَلْحَقُوا بِهِمْ مِنْ خَلْفِهِمْ أَ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8306" w:leader="none"/>
        </w:tabs>
        <w:jc w:val="both"/>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tab/>
      </w:r>
    </w:p>
    <w:p>
      <w:pPr>
        <w:pStyle w:val="Normal"/>
        <w:tabs>
          <w:tab w:val="clear" w:pos="720"/>
          <w:tab w:val="right" w:pos="8306"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bookmarkStart w:id="16" w:name="_GoBack"/>
      <w:bookmarkStart w:id="17" w:name="_GoBack"/>
      <w:bookmarkEnd w:id="17"/>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الشُّكرُ لهُ على تَوفيقهِ وامتنانهِ، وأشهدُ أن لا إلهَ إلا اللهُ وحدهُ لا شريكَ له، وأشهدُ أنَّ محمداً عبدُ اللهِ ورسولُه صلى اللهُ عليه وعلى آلهِ وصحبِه ومن سارَ على نهجِ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من الصفاتِ التي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ذينَ  لا خوفٌ عليهم ولا 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أولئكَ الذينَ ابتل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رسالِ الرسلِ إليهم، وإنزالِ الكتبِ عليهِم، فاستجابوا لأمرِه واجتنبُوا ما حرَّمَ عليهِم من الشركِ والكبائِر والصغائِر وأصلحوا ظواهرَهم وبواطنَهم، فكانَ من ثمراتِ ذلكَ أن ينتفيَ عنهُم الخوفُ والحزنُ وأن ينالوا الأمنَ التَّامَ، والسعادةَ الأبديةِ، في جنَّاتِ النَّعيمِ ،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آَدَمَ إِمَّا يَأْتِيَنَّكُمْ رُسُلٌ مِنْكُمْ يَقُصُّونَ عَلَيْكُمْ آَيَاتِي فَمَنِ اتَّقَى وَأَصْلَحَ فَلَا خَوْفٌ عَلَيْهِمْ وَلَا هُمْ يَ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دمَا ينا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تقينَ يومَ القيامِة، في موقفٍ عصيبٍ مهولٍ، فيستبشرُ الخلقَ كلُّهم ويتوجهونَ  إلى هذا النداءِ العظيمِ، وكلُّهم يتمنَّى  نيلَ رحمةِ أرحمِ الراحمينَ،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عِبَادِ لَا خَوْفٌ عَلَيْكُمُ الْيَوْمَ وَلَا أَنْتُمْ تَحْزَنُ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ذلكَ الموقفِ لا تكونُ البشَارةُ إلا لعبادِه المتَّقينَ الذين أسلمُوا لربِّهم، وأطاعُوه، واتَّبعوا رسلَه الكرامَ، وعملوا بما جاءَهم على ألسنةِ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ذِينَ آَمَنُوا بِآَيَاتِنَا وَكَانُوا مُسْ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ا الْجَنَّةَ أَنتُمْ وَأَزْوَاجُكُمْ تُحْبَ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كريم أن يجعلنا وإياكم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0:44:00Z</dcterms:created>
  <dc:creator>أ.د. عبد الله بن محمد الطيار</dc:creator>
  <dc:description/>
  <dc:language>en-US</dc:language>
  <cp:lastModifiedBy>abo malak</cp:lastModifiedBy>
  <cp:lastPrinted>2018-02-22T14:05:00Z</cp:lastPrinted>
  <dcterms:modified xsi:type="dcterms:W3CDTF">2019-09-01T20:45:00Z</dcterms:modified>
  <cp:revision>3</cp:revision>
  <dc:subject>1/القرآن كلام الله المنزل ليكون منهاج حياة للبشرية 2/أهل الإيمان هم ولاية الله 3/أهل الإيمان لا خوف عليهم ولا هم يحزنون في الدنيا والآخرة 4/الوسائل الموصلة إلى الأمن في الدنيا والآخرة 5/الاستقامة على العبادات سبب للسعادة في الدنيَا والطمأنينةِ في الآخرة 6/بعض صفات التي ذكرهَا اللهُ في الذينَ لا خوفٌ عليهم ولا هُم يحزنون</dc:subject>
  <dc:title>الذين لا خوف عليهم ولا هم يحزنون</dc:title>
</cp:coreProperties>
</file>