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طب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وعب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نبوي</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المستف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إخلاص</w:t>
            </w:r>
            <w:r>
              <w:rPr>
                <w:sz w:val="36"/>
                <w:sz w:val="36"/>
                <w:szCs w:val="36"/>
                <w:rtl w:val="true"/>
              </w:rPr>
              <w:t xml:space="preserve"> </w:t>
            </w:r>
            <w:r>
              <w:rPr>
                <w:rFonts w:cs="Traditional Arabic"/>
                <w:sz w:val="36"/>
                <w:sz w:val="36"/>
                <w:szCs w:val="36"/>
                <w:rtl w:val="true"/>
              </w:rPr>
              <w:t>وثمرات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الْحَمْدُ للهِ عَلَى مَا قَدَّرَهُ بِحِكْمَتِهِ مِنْ دَقِيقِ الْأَمْرِ وَجِ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وَبِيَدِهِ الْخَيْرُ كُلُّه،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رَاقِبُوهُ وَاعْمَلُوا لِلنَّجَاةِ يَوْمَ التَّنَاد، يَوْمَ يَجْمَعُ اللهُ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يقٌ فِي الْجَنَّةِ وَفَرِيقٌ فِي السَّ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هَذِهِ الْجُمُعَةِ حَدِيثٌ عَظِيمٌ يَحْكِي قِصَّةً صَحِيحَةً حَدَثَتْ فِيمَنْ كَا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اسٍ اجْتَمَعَتْ قُلُوبُهُمْ عَلَى الإِيمَانِ وَالإِخْلَاصِ فَاجْتَمَعَتْ أَبْدَانُهُمْ فِي السَّفَرِ وَفِي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قَعَتْ لَهُمْ مُصِيبَةٌ فَتَوَسَّلُوا إِلَى اللهِ وَدَعَوْهُ بِأَعْمَالٍ صَالِحَةٍ عَمِلُوهَا للهِ فَفَرَّجَ اللهُ عَنْهُمُ الْمُصِيبَةَ وَأَنْجَاهُمْ بِإِخْلَاصِ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رَّقِ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ثَلَاثَةَ نَفَرٍ كَانُوا فِي كَهْفٍ فَوَقَعَ الْجَبَلُ عَلَى بَابِ الْكَهْفِ فَأَوْصَدَهُ عَلَيْهِمْ، فَ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أَيُّكُمْ عَمِلَ حَسَنَةً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هِ يَ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مِلْتُ الْحَسَنَ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أُجَرَاءُ يَعْمَلُونَ لِي عَمَلاً، فَاسْتَأْجَرْتُ كُلَّ رَجُلٍ مِنْهُمْ بِأَجْرٍ مَعْلُومٍ فَجَاءَنِي رَجُلٌ ذَاتَ يَوْمٍ وَسَطَ النَّهَارِ فَاسْتَأْجَرْتُهُ بِشَرْطِ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فِي بَقِيَّةِ نَهَارِهِ كَمَا عَمِلَ كُلُّ رَجُلٍ مِنْهُمْ فِي نَهَارِهِ كُلِّهِ فَرَأَيْتُ فِيَ الذِّمَامِ أَنْ لَا أُنْقِصَهُ مِمَّا اسْتَأْجَرْتُ بِهِ أَصْحَابَهُ لِمَا جَهِدَ فِي عَمَلِهِ، فَقَالَ رَجُلٌ مِنْهُمْ أَعْطَيْتَ هَذَا مَا أَعْطَيْتَنِي وَلَمْ يَعْمَلْ إِلَّا نِصْفَ 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مْ أَبْخَسْكَ شَيْئًا مِنْ شَرْطِكَ وَإِنَّمَا هُوَ مَالِي أَحْكُمُ فِيهِ مَا شِئْتُ، فَغَضِبَ وَذَهَبَ وَتَرَكَ أَجْرَهُ، فَوَضَعْتُ حَقَّهُ فِي جَانِبِ الْبَيْتِ مَا شَاءَ اللَّهُ، ثُمَّ مَرَّتْ بِي بَقَرٌ فَاشْتَرَيْتُ فَصِيلَةً مِنَ الْبَ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لَغَتْ 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رَّ بِي بَعْدَ حِينٍ شَيْخٌ ضَعِيفٌ لَا أَ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نْدَكَ حَقًّا فَذَكَرَهُ حَتَّى عَرَفْ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بْغِي، هَذَا حَقُّكَ فَعَرَضْتُهَا عَلَيْهِ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تَسْخَرُ بِي إِنْ لَمْ تَصَدَّقْ عَلَيَّ فَأَعْطِنِي حَقِّ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سْخَرُ بِكَ إِنَّهَا حَ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مِنْهَا شَيْءٌ فَدَفَعْتُهَا إِلَيْهِ جَمِيعًا، اللَّهُمَّ إِنْ كُنْتُ فَعَلْتُ ذَلِكَ لِوَجْهِكَ فَافْرُجْ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دَعَ الْجَبَلُ حَتَّى رَأَوُا الضَّوْءَ وَأَبْصَ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مِلْتُ حَسَنَ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ي فَضْلٌ فَأَصَابَتِ النَّاسَ شِدَّةٌ فَجَاءَتْنِي امْرَأَةٌ تَطْلُبُ مِنِّي مَعْرُوفً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دُونَ نَفْسِكِ، فَأَبَتْ عَلَيَّ، فَذَهَبَتْ ثُمَّ رَجَعَتْ، فَذَكَّرَتْنِي بِاللَّهِ وَأَبَيْتُ عَلَيْهَ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هُوَ دُونَ نَفْسِكِ، فَأَبَتْ عَلَيَّ، فَذَهَبَتْ فَذَكَرَتْ ذَلِكَ لِزَوْجِ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نَفْسَكِ وَأغْنِي عِيَالَكِ، فَرَجَعَتْ إِلَيَّ فَنَشَدَتْنِي بِاللَّهِ فَأَبَيْتُ عَلَيْ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هُوَ دُونَ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أَتْ ذَلِكَ أَسْلَمَتْ إِلَيَّ نَفْسَهَا فَلَمَّا كَشَفْتُهَا أُرْعِ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ضَتْ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تِي،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لَّهَ رَبَّ الْعَالَ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خِفْتِيهِ فِي الشِّدَّةِ وَلَمْ أَخَفْهُ فِي الرَّخَاءِ، فَتَرَكْتُهَا وَأَعْطَيْتُهَا الْحَقَّ عَلَيَّ بِمَا كَشَفْتُهَا، اللَّهُمَّ إِنْ كُنْتَ تَعْلَمُ أَنِّي فَعَلْتُ ذَلِكَ لِوَجْهِكَ فَافْرُجْ عَ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دَعَ حَتَّى عَرَفُوا وَتَبَيَّنَ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مِلْتُ حَسَنَ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ي أَبَوَانِ شَيْخَانِ كَبِيرَانِ وَكَانَ لِي غَنَمٌ كُنْتُ أُطْعِمُ أَبَوَيَّ وَأَسْقِيهِمَا، ثُمَّ رَجَعْتُ إِلَى غَنَمِي فَأَصَابَنِي يَوْمًا غَيْثٌ وَحَبَسَنِي فَلَمْ أُرِحْ حَتَّى أَمْسَيْتُ، فَأَتَيْتُ أَهْلِي فَأَخَذْتُ مِحْلَبِي فَحَلَبْتُ وَغَنَمِي قَائِمَةٌ فَمَشَيْتُ إِلَى أَبَوَيَّ فَوَجَدْتُهُمَا قَدْ نَامَا، فَشَقَّ عَلَيَّ أَنْ أُوقِظَهُمَا وَشَقَّ عَلَيَّ أَنْ أَتْرُكَ غَنَمِي فَمَا بَرِحْتُ جَالِسًا وَمِحْلَبِي عَلَى يَدِي حَتَّى أَيْقَظَهُمَا الصُّبْحُ، فَسَقَيْ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لِوَجْهِكَ فَافْرُجْ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عْ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سْمَعُ هَذِ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جَبَلُ 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فَخَرَجُ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وَقِصَّ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فِيهَا الإِخْلَاصُ للهِ فِي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فِيدُ مِنْ هَذِهِ الْقِصَّةِ فَوَائِدَ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وَاجِبَ عِنْدَ الْمَصَائِبِ 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لُّقُ بِ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بِيَدِهِ إِزَالَةُ الْغُمُومِ وَالْهُمُومِ وَتَفْرِيجُ الْكُرُبَاتِ الْحِسِّيَّةِ وَالْمَعْنَ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دْعُوَ اللهَ وِتَطْلَبَهُ بِأَنْ يُحَقِّقَ لَكَ شَيْئًا وَتَذْكُرَ عَمَلَكَ الصَّالِحَ فِي دُعَ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تَصَدَّقْتُ عَلَى فَقِيرٍ فِي يَوْمِ وَكَذَا لِأَنِّي رَأَيْتُ حَاجَتَهُ وَفَ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مِنْ أَجْلِكَ فَارْزُقْنِي وَظِيفَةً مُنَاسِ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إِعْطَاءِ الْعُمَّالِ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قَدْ غَفَلَ كَثِيرٌ مِنَ النَّاسِ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مَادَوْا حَتَّى أَكَلُوا حَقَّ الْعُمَّالِ الْمَسَاكِينِ وَظَلَ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ا أَوْ تَنَاسَوْا قُدْرَةَ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لُ حَقِّ هَؤُلاءِ الْمَسَاكِينِ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 يَا عَبْدَ اللهِ وَلا تَنْظُرْ لِكَثْرَةِ مَنْ يَتَعَامُلُ مَعَ الْعُمَّالِ الْمُعَامَلَاتِ الظَّالِمَةَ وَابْحَثْ لِنَفْسِكَ عَنْ نَجَاتِهَا بَيْنَ يَدِيِ اللهِ يَوْمَ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عِفَّةِ عَنِ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قَدْ تَمَكَّنَ مِنَ الْمَرْأَةِ وَكَادَ أَنْ يَقَعَ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لَمَّا خَوَّفَتْهُ مِنَ اللهِ تَحَرَّكَ عِنْدَهُ الإِيمَانَ ثُمَّ قَامَ وَتَرَكَهَ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وْفًا مِنْهَا وَلا خَوْفً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أَهْلُ الْعِفَّةِ؟ وَأَيْنَ أَهْلُ الطُّهْرِ وَالْبُعْدِ عَنِ الْفَوَاحِشِ؟</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زِّنَا أَيُّهَا الْفُضَلاءُ مِنْ أَقْبَحِ الذُّنُوبِ وَأَخَ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طَرِيقَ الْعِفَّةِ وَطَرِيقَ حِفْظِ النَّفْسِ مِنْ هَذِهِ الْفَاحِ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 نَفْسَكَ وَصُنْ 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عَلَى حَذَرٍ أَنْ يُسَلِّطَ اللهُ عَلَيْكَ مَنْ يَبْتَلِيَكَ فِي أَهْلِكَ بِسِبَبِ تَعَرُّضِكَ لِ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فَوَائِدِ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كِيدُ عَلَى بِرِّ الْوَالِدَيْنِ وَهُوَ عَمَلٌ صَالِحٌ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وَسَّلَ بِهِ الرَّجُلُ الثَّالِثُ فَفَرَّجَ اللهُ عَنْهُمْ مَا هُ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رُّ الْوَالِدَيْنِ أَيُّهَا الْمُسْلِمِينَ مِنْ أَعْظَمِ الْقُرُبَاتِ وَأَجَلِّ الطَّاعَاتِ الْمُقَرِّبَةِ لِ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رَّرَ اللهُ الْأَمْرَ بِهِ فِي كِتَابِهِ، بَلْ قَرَنَ بَيْنَ حَ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إِلَى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فَصَّ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مُعَامَلَةِ الْوَالِدَيْنِ وَعَلَّمَنَا كَيْفَ نَدْعُوا لَ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فِضْ لَهُمَا جَنَاحَ الذُّلِّ مِنَ الرَّحْمَةِ وَقُلْ رَبِّ ارْحَمْهُمَا كَمَا رَبَّيَانِي صَغِ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غَنِيمَةٍ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دْرَكَ أَبَوَيْهِ أَوْ أَحَدَهُمَا فَلْيَشْتَرِ الْجَنَّةَ بِالإِحْسَانِ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ضِ أَيَّامَهُ وَلَيَالِيَهُ فِي خِدْمَ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 ذَلِكَ قُرْبَةٌ وَ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وَ دَيْنٌ سَوْفَ يَسْتَوْفِيهِ مِنْ أَوْلَادِهِ عَنْ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تَ بِوَالِدَيْكَ فَعَلَهُ بِكَ أَوْلا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رِزْقًا طَيِّبًا وَعَمَلاً مُ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عِلْمٍ لَا يَنْفَعُ وَمِنْ دُعَاءٍ لَا يُسْمَعُ وَمِنْ قٌلُوبٍ لَا تَخْشَعُ وَمِنْ نَفُوسٍ لَا 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خَشْيَتَكَ فِي الْغَيْبِ وَالشَّهَادَةِ وَكَلِمَةَ الْحَقِّ فِي الغَضَبِ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القَصْدَ فِي الفَقْرِ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نَعِيمًا لَا يَنْفَدُ وَقُرَّةَ عَيْنٍ لَا تَنْقَطِعُ وَنَسْأَلُكَ الرِّضَا بَعْدَ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بَرْدَ الْعَيْشِ بَعْدَ الْمَوْتِ وَنَسْأَلُكَ لَذَّةَ النَّظَرِ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الشَّوْقَ إِلَى لِقَائِكَ فِي غَيْرِ ضَرَّاءَ مُضِرَّةٍ وَلَا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أْنَ بِلَادِ المسْلِمِينَ وَاحْقِنْ دِماءَهُم، وَوَلِّ عَلَيْهِمْ خِيَارَهُمْ وَاكْفِهِمْ شَرَّ الأَشْرَارِ وَكَيْدَ الكُفَّ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الشيخ محمد الشرافي</dc:creator>
  <dc:description/>
  <dc:language>en-US</dc:language>
  <cp:lastModifiedBy>ahmed</cp:lastModifiedBy>
  <cp:lastPrinted>2018-02-22T14:05:00Z</cp:lastPrinted>
  <dcterms:modified xsi:type="dcterms:W3CDTF">2018-12-10T07:45:00Z</dcterms:modified>
  <cp:revision>3</cp:revision>
  <dc:subject>1/قصة وعبرة 2/تأملات في حديث نبوي جامع 3/أهم الدروس والعبر المستفادة من الحديث 4/أهمية الإخلاص وثمراته 5/فضل خشية الله بالغيب 6/ثمرات بر الوالدين.</dc:subject>
  <dc:title>الذين أطبق عليهم الغار</dc:title>
</cp:coreProperties>
</file>