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لاحي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خل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ص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ئ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ساؤ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ه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ش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فتيات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حي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بر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با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ستغفر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ر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ل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ق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ر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و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ب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ْتَنْظُر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َفْس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دَّمَت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غَد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تَّق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َبِير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دي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د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بر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ّ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مَل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تْمَم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ْمَ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ضِي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إِسْل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ِث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ت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اس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م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د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رّ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ا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اس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لاقً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لاقاً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ل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ذن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ك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ح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ف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م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ص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د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لق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اس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ل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مل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غَ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با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سم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ّ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؟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؟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؟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سيق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رع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؟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ّ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ن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؟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اس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طِيع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أَطِيع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سُو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أُول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أَمْر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نَازَعْت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رُدُّو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رَّسُول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ُنْت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ُؤْمِن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يَوْم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آَخِر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أَحْسَن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أْوِيل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تَّق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جْعَل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خْرَج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يَرْزُقْ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َيْث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حْتَسِب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ه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tyle12"/>
        <w:shd w:fill="FFFFFF" w:val="clear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وا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وا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ع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جي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ت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فظ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ن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ق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م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ت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ب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ذ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ت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ك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ي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فينة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val="en-US"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6z0">
    <w:name w:val="WW8Num16z0"/>
    <w:qFormat/>
    <w:rPr>
      <w:rFonts w:ascii="Traditional Arabic" w:hAnsi="Traditional Arabic" w:eastAsia="Calibri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ylotus1;Times New Roman" w:hAnsi="mylotus1;Times New Roman" w:eastAsia="Times New Roman" w:cs="mylotus1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6"/>
      <w:szCs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qFormat/>
    <w:rPr>
      <w:b/>
      <w:bCs/>
      <w:sz w:val="32"/>
      <w:szCs w:val="30"/>
    </w:rPr>
  </w:style>
  <w:style w:type="character" w:styleId="Style11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3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4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5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6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7">
    <w:name w:val="أسود"/>
    <w:basedOn w:val="Style16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20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21">
    <w:name w:val="موضوع تعليق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2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  <w:lang w:val="en-US"/>
    </w:rPr>
  </w:style>
  <w:style w:type="paragraph" w:styleId="Style25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47:00Z</dcterms:created>
  <dc:creator>الشيخ يحيى جبران جباري</dc:creator>
  <dc:description/>
  <dc:language>en-US</dc:language>
  <cp:lastModifiedBy>abo malak</cp:lastModifiedBy>
  <cp:lastPrinted>2018-02-22T14:05:00Z</cp:lastPrinted>
  <dcterms:modified xsi:type="dcterms:W3CDTF">2019-12-18T08:48:00Z</dcterms:modified>
  <cp:revision>3</cp:revision>
  <dc:subject>1/كمال دين الإسلام وصلاحيته لكل زمان ومكان 2/أهمية الأخلاق في الإسلام 3/إصدار لائحة الذوق العام 4/تساؤلات مهمة للشباب والفتيات.</dc:subject>
  <dc:title>الذوق العام</dc:title>
</cp:coreProperties>
</file>