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ض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د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ي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shd w:fill="FFFFFF" w:val="clear"/>
        <w:spacing w:before="0" w:after="60"/>
        <w:ind w:left="0" w:right="0" w:firstLine="390"/>
        <w:jc w:val="both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مَد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عِين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غْفِ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ر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فُس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يِّئ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ْمَال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ْل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ـ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َّفْ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جَا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ِسَ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َاء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َرْح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– 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ْد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دِيِ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ِتَ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َي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هَدْ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دْ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شَ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م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ْدَثَاتُ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ْدَث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دْعَ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دْع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لالَ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لاَل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م نعمة منَّ الله بها علينا وعلى الناس هي نعمة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وازيها نعمة عل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دانا الله إلى الإسلام وأضل غير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 الإسلام رفيعة المق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مية راقية عال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صل صاحبها إلى رضوان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ى جنة الله ونعيم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إسلا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م النعم ينقذ من تمسك 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نقذه من الهو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ذ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فق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نار وطريق الكف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له الحمد عدد خلق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فس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نة عرش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جعلنا 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من تأمل تعاليم الإسلام يجدها كلها من صنع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 في عل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 الذي اختارها وشرعها وحث ع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ذا يكفي أن نعل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و هذا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 الحض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 الإسلام هو المتحض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 الراقي هو السامي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 سما به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تفع إلى أن وصل إلى مرضاة الله وجناته ونعي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 دين حضا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 هم المتحضرون حقاً إذا تمسكوا ب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نن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يم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 يسمو بالنفس وبالر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تى تسعد وتهنأ وترتاح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حضارة المادة التي يدّعيها الشرق والغرب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ضارة الانفلات والانقلاب على الأخلاق والفضي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ضارة الرذيلة والقبح وإنكار الإسلام والتنكر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 ليست حضارة؛ لأنها تهوي بالنفس وتش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وح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ذهب بالإنسان إلى الدركات إلى العذ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النار إلى غضب الله ولعن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ريد أن نقنع المهرولين والمهزومين بهذا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لاق الإسلام وتعاليمه وأذواقه وآدابه ليس كمثلها ولا أعظم 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يَدْخُلُ الجَنَّةَ مَن كانَ في قَلْبِهِ مِثْقالُ ذَرَّةٍ مِن كِبْ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 رَجُل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 الرَّجُلَ يُحِبُّ أنْ يَكونَ ثَوْبُهُ حَسَنًا ونَعْلُهُ حَسَنَةً، 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َ اللَّهَ جَمِيلٌ يُحِبُّ الجَمالَ، الكِبْرُ بَطَرُ الحَقِّ، وغَمْطُ النَّاس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له جميل يحب الجم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 يحث الشخص على التجمل والاعتناء بمظهره ثوبه ونعله وهندا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أدب المسلم وذوقه وتجمله هي من صميم الدين يؤجر ع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ظم ذوق وأعظم أدب وأعظم أخلاق هي التي تكون أولاً مع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م مع رس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مع كتابه الك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مع الوالدين والأقرب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مع الناس ع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الحيوان له من سماحة ديننا وآدابه نصي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خبرنا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الخلي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راهي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دما تأدب مع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هْد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ْعِمُ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سْق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ِض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ْف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8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 يق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 أمرض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أدباً مع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ثله قول الخضر في السفي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رَد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ِيب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يق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راد ربك أن يعي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الغلامين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رَ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بْلُغ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شُدَّ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خير والفضل والإحسان ينسب إلى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 ليس إليه ولا ينسب إ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مة الأدب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ثله التأدب مع الله عند أداء 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بَ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د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ذ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ِينَت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سْجِد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 كل 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 من الأدب مع الله أن يأتي أحدنا إلى المساجد بقميص النوم ولباس النوم والرياض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و كان أحدنا في زواجه أو في مقابلة لمسؤول أو مراجعة أو احتفال لما لبس قميص النوم أو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ن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ياض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 بمقابلة رب العالمين والوقوف بين يديه في الصلاة؟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ذوق والأد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تأدب مع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حال حيات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 مماته عندما يؤمر بسن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ْفَ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ْوَات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ْ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وْ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ْه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قَو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جَه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ض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بَعْض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ْبَط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مَال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شْعُ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نجعل دعاءه باسمه كما ن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عضنا بعض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ن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 بل ن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 رسو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بي الله محم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ْعَ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ع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سُو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دُع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ض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ض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ذوق العام والأد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دب مع كتاب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الكتاب العظيم الذي بين أيد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رِئ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ُرْآ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سْتَمِ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صِت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رْح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04</w:t>
      </w:r>
      <w:r>
        <w:rPr>
          <w:rFonts w:cs="Traditional Arabic" w:ascii="Traditional Arabic" w:hAnsi="Traditional Arabic"/>
          <w:sz w:val="36"/>
          <w:szCs w:val="36"/>
          <w:rtl w:val="true"/>
        </w:rPr>
        <w:t>]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َسّ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طَهَّ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تب على من يمد رجليه في المساجد والمصحف أمام رج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تب على بعض الأئمة في بعض المساجد الذين يقومون يصلون بالناس 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مينه وقريباً من رجليه مصاحف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 يساره مثلها ووراء ظهره مث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ذوق والأد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تأدب مع الصحاب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أدب مع الو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بر وخفض الصوت والجناح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لمس الحاج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أدب مع الأرحام والأقارب والجيران والضيوف 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وة الكب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تأملوا أدب يوسف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ع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وته بعد أن فعلوا ما فع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موه في البئ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دروا 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انو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 ذلك بعد أن منَّ الله عليه وعليهم وأقبلوا إليه معتذ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ثَر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خَاطِئ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ثْرِي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غْف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ْح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اح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1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9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زَغ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ْط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ي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خْوَت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 يقل بعد أن رموني في بئر وغدروا بي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مة التأدب والسماحة والسمو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قي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ذوق والأد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زال الناس مناز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اة الأ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ار الق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ديننا وهذه حضارت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 آدابنا وأذواق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وفقنا لأحسن الأخلاق والآد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يهدي لأحسنها إلا أن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صرف عنا سيئ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يصرف سيئها إلا أن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نْ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تَغْفِرُوه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 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ً طيباً مُباركاً 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ما يُحب ربنا ويرض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آداب والذوق ال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دب المسلم مع 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هتمامه بنفسه من حيث التعلم النافع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تفقه في دي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تى يعبد الله على بص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اوة القرآن وتدبره والاستشفاء 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وام ذكر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لس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ة الاستغفار و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ع النفس عن ظلم الناس وأخذ حقوق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هكم عليهم بالك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رحهم وتعييرهم وانتقاص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رام الجي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كف والحذر ع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ائهم أو التضييق عل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تتبع خصوصي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صَعّ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د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ْش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َ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خْتَا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خُو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قْصِ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شْي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غْضُض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وْت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ك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صْ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صَو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مِي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هتمام بالنظافة الشخص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 المظه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طيب قص الأظاف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تيب الشع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 المنط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ل باليمين والشرب بالي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ذر من بعض الروائح المؤذيه عند دخول المساجد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 مقابلة 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ث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ل البصل أو الثو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شرب الدخان أو الشمة أو التنبا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 من الآداب الشخص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اك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ص الشارب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فاء اللح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تف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لق العا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غتس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ت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دب حتى مع المكان الذي نعيش 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ن ذلك من آداب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سنة نبي الإسلا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يَّاكُمْ وَالجُلُوسَ علَى الطُّرُق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لَنَا بُد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نَّما هي مَجَالِسُنَا نَتَحَدَّثُ فِيهَا، 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ذَا أَبَيْتُمْ إِلَّا المَجَالِسَ، فأعْطُوا الطَّرِيقَ حَقّ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ا حَقُّ الطَّرِيقِ؟ 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ضُّ البَصَرِ، وَكَفُّ الأذَى، وَرَدُّ السَّلَامِ، وَأَمْرٌ بالمَعروفِ، وَنَهْيٌ عَنِ المُنْكَ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طة الأذى عن الطريق صد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ْنَما رَجُلٌ يَمْشِي بطَرِيقٍ وجَدَ غُصْنَ شَوْكٍ علَى الطَّرِيقِ فأخَّر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شَكَرَ اللَّهُ له فَغَفَرَ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ه البخاري واللفظ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افظة على نظافة الحدائق والمرافق وأماكن الجلوس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لها من دي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ك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خيراً يق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دْخُ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يُوت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يُوت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تَأْنِس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سَل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ْل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ذَكَّ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ِ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دْخُلُو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ْذ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ِي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ْجِ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رْجِ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زْك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حافظ على دين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افظ على آدابنا وقيم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اح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نذوب في غير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غتر بما صُدِّرَ إلينا من عفن الشرق والغر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خير في آداب اختارها الله لنا ورتب عليها حسنات ودرج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جعلنا هداه مهتدين غير ضالين ولا مضل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حفظ علينا ديننا وآدابنا وأخلاقنا وأمننا وبلادنا وأهل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خير حافظ ويا أرحم الراح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ِيِّ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ر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ذ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ُكُمْ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َ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َّ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ُّ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َّبِيِ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ُّ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َّ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ُّ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ِّ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ا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َةً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شْ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9:50:00Z</dcterms:created>
  <dc:creator>الشيخ سالم بن محمد الغيلي</dc:creator>
  <dc:description/>
  <dc:language>en-US</dc:language>
  <cp:lastModifiedBy>abo malak</cp:lastModifiedBy>
  <cp:lastPrinted>2018-02-22T14:05:00Z</cp:lastPrinted>
  <dcterms:modified xsi:type="dcterms:W3CDTF">2019-11-23T09:51:00Z</dcterms:modified>
  <cp:revision>3</cp:revision>
  <dc:subject>1/عظم نعمة الإسلام 2/الإسلام دين حضارة 3/نماذج من الذوق والأدب في الإسلام.</dc:subject>
  <dc:title>الذوق العام</dc:title>
</cp:coreProperties>
</file>