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نز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م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ع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و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نزه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ع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س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غ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ط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أ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ه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ج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وط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غ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ظ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ز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ِي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ف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ئ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ص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ُ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ز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ع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ُ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ْ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ه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07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18-11-17T14:09:00Z</dcterms:modified>
  <cp:revision>3</cp:revision>
  <dc:subject>1/هطول أمطار وامتلاء الأودية والشعاب 2/إباحة التنزه والترويح عن النفس 3/كيفية الاستفادة المثلى من الرحلات البرية 4/توجيهات ونصائح لمن أراد الخروج إلى البر 5/من التوجيهات الهامة للمتنزهين.</dc:subject>
  <dc:title>الذهاب إلى المتنزهات .. أحكام وآداب</dc:title>
</cp:coreProperties>
</file>