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آثارها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خطا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معاص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شؤ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جاه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صور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ك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غفل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ص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و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ع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ز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ي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ل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ق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ج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وي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وافه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ف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يل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ا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وش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ض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ميت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ص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ُل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ن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نْ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ص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يْح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سَف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رَق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ظْلِم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س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خالف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تم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س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ا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ف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غ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َا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ك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ل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قبها</w:t>
      </w:r>
      <w:r>
        <w:rPr>
          <w:rStyle w:val="Style10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ح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س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ح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ذِيق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ِ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ك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قِ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ُكْرِ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ك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ك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ا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ا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ص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ا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فع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ق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ع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و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ع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ث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ج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ز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ش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خ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ف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ت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اص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وح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س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يع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ك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وا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س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دمانه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يانه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ت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ز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ُكْرِ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ُّو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ه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ص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غ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ف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ذه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قَس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ن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جل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ثبِّ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حدِ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ش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بّ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ف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قص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رِ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ل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فس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ِّ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غ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غ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و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ص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ِس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Style w:val="Style10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ز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ح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ق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ظُل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ِل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صَد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ذ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ه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ْ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بَاط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تَد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كَاف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غَيّ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عَ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َيّ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فُس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ؤ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Style w:val="Style10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ل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ح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ع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حِقّ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أ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جرام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ك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هدَ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تِ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ت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َائش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ش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صِ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توصِ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شبِّ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س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شبِّ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ج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ب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َ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دِث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Style w:val="Style10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ج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َّ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ِ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تدرَ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َ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لِ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ُ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وا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ج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ا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َ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َ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ي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ُ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ِّ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ْ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ِد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ل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ِ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ه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طَر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ز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ل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ئ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و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باح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ج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لا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ف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ر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ك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ش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ت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ا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اس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ل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َ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و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و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س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و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ض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د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ض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ي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فهو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ي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  <w:tab/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ُر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ك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دم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د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و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ص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ل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ف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ز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زام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ا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ائ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ش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ذ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تق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ك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و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از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كس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ا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خالف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غَيّ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ِّع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عَ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َيِّر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ن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ش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ث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ش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ر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ت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ته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ت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اح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تح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ائ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ط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ح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م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م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طا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قلا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ِّ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ع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ز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ب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ز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و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سس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ا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كو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ل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د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ْ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َّب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بَأْس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ضَّرّ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َّرّ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ّ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يِّئ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َ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َّقَال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َاء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رّ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رّ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ْنَا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غْت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ع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َ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فَتَح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َك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َّب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ْنَا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سِ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أ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أْس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َات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آئ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أْس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ُح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عَ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أَمِ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اس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ت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12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14T16:13:00Z</dcterms:modified>
  <cp:revision>3</cp:revision>
  <dc:subject>1/أخطار الذنوب والمعاصي على الفرد والمجتمع 2/شؤم المعاصي وآثارها 3/المجاهرة وصورها 4/خطر الأمن من مكر الله والغفلة عن سنن الله</dc:subject>
  <dc:title>الذنوب وآثارها</dc:title>
</cp:coreProperties>
</file>