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ن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ت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صي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ْ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آ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دْخ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ئ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عتب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ُ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َق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ّ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0:00Z</dcterms:created>
  <dc:creator>الفريق العلمي - ملتقى الخطباء</dc:creator>
  <dc:description/>
  <dc:language>en-US</dc:language>
  <cp:lastModifiedBy>c.expert</cp:lastModifiedBy>
  <cp:lastPrinted>2018-02-22T14:05:00Z</cp:lastPrinted>
  <dcterms:modified xsi:type="dcterms:W3CDTF">2019-01-24T15:50:00Z</dcterms:modified>
  <cp:revision>3</cp:revision>
  <dc:subject>1/تعريف الذنوب والمعاصي 2/أقسام الذنوب والمعاصي 3/التحذير من الذنوب</dc:subject>
  <dc:title>الذنوب أقسامها والتحذير منها</dc:title>
</cp:coreProperties>
</file>