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ائ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سائ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7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أث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ق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ان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زا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زُق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صُر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مُطَلّ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ُول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ب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0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17T16:43:00Z</dcterms:modified>
  <cp:revision>4</cp:revision>
  <dc:subject>1/ ذكر الله أزكى ما يدور بالخاطر الإنساني 2/ الطرق الشرعية للذكر 3/ تأملات في ذكر الله تعالى</dc:subject>
  <dc:title>الذكر حقائقه ووسائله</dc:title>
</cp:coreProperties>
</file>