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مضاع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مضاع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دعوة</w:t>
            </w:r>
            <w:r>
              <w:rPr>
                <w:sz w:val="36"/>
                <w:sz w:val="36"/>
                <w:szCs w:val="36"/>
                <w:rtl w:val="true"/>
                <w:lang w:bidi="ar-EG"/>
              </w:rPr>
              <w:t xml:space="preserve"> </w:t>
            </w:r>
            <w:r>
              <w:rPr>
                <w:rFonts w:cs="Traditional Arabic"/>
                <w:sz w:val="36"/>
                <w:sz w:val="36"/>
                <w:szCs w:val="36"/>
                <w:rtl w:val="true"/>
                <w:lang w:bidi="ar-EG"/>
              </w:rPr>
              <w:t>إ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ذِّكْرَ مِنَ الدِّينِ، وَأَعْلَى بِهَا شَأْنَ الْمُؤْمِنِينَ، وَأَثْقَلَ بِهَا الْمَوَازِيِنَ، وَأَشْهَدُ أَنْ لَا إِلَهَ إِلَّا اللَّهُ وَحْدَهُ لَا شَرِيكَ لَهُ، وَأَشْهَدُ أَنَّ مُحَمَّدًا عَبْدُهُ وَرَسُولُهُ صَاحِبُ الْخُلُقِ الْقَوِيمِ، صَلَّى اللَّهُ عَلَيْهِ وَعَلَى آلِ بَيْتِهِ الطَّيِّبِينَ الطَّاهِرِينَ، وَعَلَى أَصْحَابِهِ وَمَنْ تَبِعَ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فِي صَحِيحِهِ عَنْ أُمِّ المؤمِنينَ جُوَيْرِيةَ بنتِ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حَدِيثِ بَيَانُ فَضِيلَةِ نَوْعٍ مِنْ أَنْوَاعِ الذِّكْرِ الْمُضَاعَفِ، وَالَّذِي يَزِنُ وَيَتَرَجَّحُ عَلَى جَمِيعِ مَا قَالَتْ أُمُّ الْمُؤْمِنِينَ مِنْ أَذْكَارٍ طُوَالَ هَذِهِ الْمُدَّةِ الَّتِي قَضَتْهَا فِي مُصَلاَّهَا؛ لأَنَّهُ خَرَجَ مِنْهَا وَهِيَ تُسَبِّحُ وَرَجَعَ إِلَيْهَا قَرِيبًا مِنْ نِصْفِ النَّهَارِ وَهِيَ تُسَبِّحُ، فَأَرَادَ أَنْ يُعَلِّمَهَا ذِكْرًا لَوْ وُزِنَ بِمَا قَالَتْ مُنْذُ الْيَوْمِ لَوَزَنَتْهُنَّ؛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 عَدَدَ خَلْقِهِ، وَرِضَا نَفْسِهِ وَزِنَةَ عَرْشِهِ، وَمِدَادَ كَلِمَا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نْزِيهُ الْخَالِقِ عَنْ كُلِّ نَقْصٍ وَعَيْبٍ، وَوَصْفُهُ بِالْكَمَالِ الْمُطْلَ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دَ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مَا خَلَقَ مِمَّنْ كَانَ، وَمِمَّنْ هُوَ كَائِنٌ مِنَ الآدَمِيِّينَ، وَالْمَلاَئِكَةِ وَالْجِنِّ وَالْحَيَوَانِ وَسَائِرِ مَخْلُوقَاتِهِ مِمَّنْ لاَ يَعْلَمُهُمْ إِلاَّ اللهُ، وَمِمَّا خَلَقَ مِنْ كُلِّ شَيْءٍ، وَهَذَا مَا لاَ يُمْكِنُ لأَحَدٍ تَصَوُّرُهُ فَضْلاً عَنْ عَ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خَالِقِ وَحَمْدُهُ حَمْدًا لأَبْلُغَ بِهِ رِضَا اللهِ سُبْحَانَهُ، وَالْفَوْزَ بِجَنَّتِهِ؛ وَهَذَا حَالُ الْمُؤْمِنِ الصَّادِقِ الَّذِي يُقَدِّمُ نَفْسَهُ لِأَجَلِ رِضَا مَعْبُودِهِ وَخَالِقِ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 ۗ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نَةَ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خَالِقِ وَحَمْدُهُ زِنَةَ عَرْشِهِ سُبْحَانَهُ وَتَعَالَى، وَزِنَةُ الْعَرْشِ لاَ يُمْكِنُ لأَحَدٍ أَنْ يُقَدِّرَ قَدْرَهُ، أَوْ يَبْلُغَ وَ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عْظَمُ مَخْلُوقَاتِ اللهِ وَأَكْبَرُهَا وَأَثْقَ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رَبُّ الْعَرْشِ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لسَّمَوَاتُ السَّبْعُ فِي الْكُ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كُرْسِ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كَحَلْقَةٍ مُلْقَاةٍ فِي فَ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رَاءَ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 الْعَرْشِ عَلَى الْكُرْسِيِّ كَفَضْلِ الْفَلاَةِ عَلَى تِلْكَ الْحَ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رْشُ فَوْقَ الْكُرْسِيِّ، وَفَوْقَ كُلِّ الْمَخْلُوقَاتِ، عَلَيْهِ اسْتَوَى رَبُّنَا اسْتِوَاءً يَلِيقُ بِجَل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سِيُّ مَوْضِعُ الْقَدَمَيْنِ، وَالْعَرْشُ لَا يُقَدِّرُ أَحَدٌ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شُ لَهُ قَوَائِمُ، وَيَحْمِلُهُ حَمَلَةٌ مِنَ الْمَلاَئِكَةِ عِظَامُ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حَمَلَةِ الْعَرْشِ؛ إِنَّ مَا بَيْنَ شَحْمَةِ أُذُنِهِ إِلَى عَاتِقِهِ مَسِيرَةُ سَبْعِ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دَادَ كَلِ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هُ الْخَالِقِ وَحَمْدُهُ بِعَدَدِ كَلِمَاتِ اللهِ سُبْحَانَهُ، وَكَلِمَاتُ اللهِ تَعَالَى لاَ يُقَارَنُ بِهَا شَيْءٌ، وَلاَ يُنْفِدُ مِدَادَهَا أَحَ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وْ كَانَ الْبَحْرُ مِدَادًا لِّكَلِمَاتِ رَبِّي لَنَفِدَ الْبَحْرُ قَبْلَ أَن تَنفَدَ كَلِمَاتُ رَبِّي وَلَوْ جِئْنَا بِمِثْلِهِ مَدَ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مَا فِي الْأَرْضِ مِن شَجَرَةٍ أَقْلَامٌ وَالْبَحْرُ يَمُدُّهُ مِن بَعْدِهِ سَبْعَةُ أَبْحُرٍ مَّا نَفِدَتْ كَلِمَاتُ اللَّهِ ۗ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وْ أَنَّ أَشْجَارَ الأَرْضِ كُلَّهَا بُرِيَتْ أَقْلاَمًا وَالْبَحْرُ مِدَادٌ لَهَا، وَيُمَدُّ بِسَبْعَةِ أَبْحُرٍ أُخْرَى، وَكُتِبَ بِتِلْكَ الأَقْلاَمِ وَذَلِكَ الْمِدَادِ كَلِمَاتُ اللهِ، لَتَكَسَّرَتْ تِلْكَ الأَقْلاَمُ، وَلَنَفِدَ ذَلِكَ الْمِدَادُ، وَلَمْ تَنْفَدْ كَلِمَاتُ اللهِ التَّامَّةُ الَّتِي لاَ يُحِيطُ بِهَا أَحَ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ذِّكْرُ وَالتَّسْبِيحُ عَظِيمٌ بِالْكِمِّيَّةِ بِكَوْنِهِ عَدَدَ خَلْقِهِ، وَعَظِيمٌ بِالثُّقْلِ بِكَوْنِهِ زِنَةَ عَرْشِهِ، وَعَظِيمٌ بِالْكَثْرَةِ بِكَوْنِهِ مِدَادَ كَلِمَاتِهِ، وِلِعَظَمَتِهِ وَفَضْلِهِ يَنْبَغِي لِلْمُسْلِمِ الإِكْثَارُ مِنْهُ وَمِنْ غَيْرِهِ لِيَحْصُلَ عَلَى رِضَا رَبِّهِ، وَحَيَاةِ قَلْبِهِ، وَمَغْفِرَةِ ذَنْ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نَ الذَّاكِرِينَ لَهُ حَقًّا، وَالْمُحَافِظِينَ عَلَى طَاعَتِهِ وَعِبَادَتِهِ صِدْقًا، وَأَعَانَنَا عَلَى ذِكْرِهِ وَشُكْرِهِ وَحُسْنِ عِبَادَ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أَزْكَى الأَعْمَالِ وَخَيْرَ الْخِصَالِ وَأَحَبَّهَا إِلَى اللهِ ذِي الْجَلاَلِ ذِكْرُ اللهِ تَعَالَى؛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اكِرِينَ للهِ تَعَالَى، السَّابِقِينَ إِلَى رَبِّكُمْ وَالدَّارِ الآخِرَةِ؛ الَّذِينَ أَعَدَّ اللهُ لَهُمُ الْمَنْزِلَةَ الْكَرِيمَةَ وَالدَّرَجَةَ الرَّفِيعَةَ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9:00Z</dcterms:created>
  <dc:creator>الشيخ: محمد بن سليمان المهوس</dc:creator>
  <dc:description/>
  <cp:keywords/>
  <dc:language>en-US</dc:language>
  <cp:lastModifiedBy>احمد</cp:lastModifiedBy>
  <cp:lastPrinted>2022-11-16T12:21:00Z</cp:lastPrinted>
  <dcterms:modified xsi:type="dcterms:W3CDTF">2022-11-16T10:22:00Z</dcterms:modified>
  <cp:revision>4</cp:revision>
  <dc:subject>1/شرح حديث الذكر المضاعف 2/فضل الذكر والدعوة إليه</dc:subject>
  <dc:title>الذكر المضاعف</dc:title>
</cp:coreProperties>
</file>