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ُّر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ِف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حي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ل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3:00Z</dcterms:created>
  <dc:creator>الشيخ د. علي بن عبد الرحمن الحذيفي</dc:creator>
  <dc:description/>
  <cp:keywords/>
  <dc:language>en-US</dc:language>
  <cp:lastModifiedBy>START</cp:lastModifiedBy>
  <dcterms:modified xsi:type="dcterms:W3CDTF">2010-10-07T13:54:00Z</dcterms:modified>
  <cp:revision>3</cp:revision>
  <dc:subject>1/ الذرية الصالحة من أعظم النعم 2/ مسؤولية الآباء في تربية الأبناء 3/ تربية الأبناء على توحيد الله تعالى 4/ تربيتهم على الاقتداء بالنبي -عليه السلام- 5/ تعليمهم مسائل الدين 6/ التربية على بر الوالدين وتوقير الكبار 7/ التربية على لزوم جماعة المسلمين </dc:subject>
  <dc:title>الذرية الصالحة</dc:title>
</cp:coreProperties>
</file>