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Style w:val="Applestylespan"/>
                <w:rFonts w:cs="Traditional Arabic"/>
                <w:b/>
                <w:b/>
                <w:bCs/>
                <w:color w:val="000000"/>
                <w:shd w:fill="ECEAEB" w:val="clear"/>
                <w:rtl w:val="true"/>
              </w:rPr>
              <w:t>الذخيرة</w:t>
            </w:r>
            <w:r>
              <w:rPr>
                <w:rStyle w:val="Applestylespan"/>
                <w:b/>
                <w:b/>
                <w:bCs/>
                <w:color w:val="000000"/>
                <w:shd w:fill="ECEAEB" w:val="clear"/>
                <w:rtl w:val="true"/>
              </w:rPr>
              <w:t xml:space="preserve"> </w:t>
            </w:r>
            <w:r>
              <w:rPr>
                <w:rStyle w:val="Applestylespan"/>
                <w:rFonts w:cs="Traditional Arabic"/>
                <w:b/>
                <w:b/>
                <w:bCs/>
                <w:color w:val="000000"/>
                <w:shd w:fill="ECEAEB" w:val="clear"/>
                <w:rtl w:val="true"/>
              </w:rPr>
              <w:t>في</w:t>
            </w:r>
            <w:r>
              <w:rPr>
                <w:rStyle w:val="Applestylespan"/>
                <w:b/>
                <w:b/>
                <w:bCs/>
                <w:color w:val="000000"/>
                <w:shd w:fill="ECEAEB" w:val="clear"/>
                <w:rtl w:val="true"/>
              </w:rPr>
              <w:t xml:space="preserve"> </w:t>
            </w:r>
            <w:r>
              <w:rPr>
                <w:rStyle w:val="Applestylespan"/>
                <w:rFonts w:cs="Traditional Arabic"/>
                <w:b/>
                <w:b/>
                <w:bCs/>
                <w:color w:val="000000"/>
                <w:shd w:fill="ECEAEB" w:val="clear"/>
                <w:rtl w:val="true"/>
              </w:rPr>
              <w:t>إصلاح</w:t>
            </w:r>
            <w:r>
              <w:rPr>
                <w:rStyle w:val="Applestylespan"/>
                <w:b/>
                <w:b/>
                <w:bCs/>
                <w:color w:val="000000"/>
                <w:shd w:fill="ECEAEB" w:val="clear"/>
                <w:rtl w:val="true"/>
              </w:rPr>
              <w:t xml:space="preserve"> </w:t>
            </w:r>
            <w:r>
              <w:rPr>
                <w:rStyle w:val="Applestylespan"/>
                <w:rFonts w:cs="Traditional Arabic"/>
                <w:b/>
                <w:b/>
                <w:bCs/>
                <w:color w:val="000000"/>
                <w:shd w:fill="ECEAEB" w:val="clear"/>
                <w:rtl w:val="true"/>
              </w:rPr>
              <w:t>السري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عتناء</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المظاهر</w:t>
            </w:r>
            <w:r>
              <w:rPr>
                <w:b/>
                <w:b/>
                <w:bCs/>
                <w:rtl w:val="true"/>
              </w:rPr>
              <w:t xml:space="preserve"> </w:t>
            </w:r>
            <w:r>
              <w:rPr>
                <w:rFonts w:cs="Traditional Arabic"/>
                <w:b/>
                <w:b/>
                <w:bCs/>
                <w:rtl w:val="true"/>
              </w:rPr>
              <w:t>والشكلي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عتناء</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بالسرير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طائف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عمال</w:t>
            </w:r>
            <w:r>
              <w:rPr>
                <w:b/>
                <w:b/>
                <w:bCs/>
                <w:rtl w:val="true"/>
              </w:rPr>
              <w:t xml:space="preserve"> </w:t>
            </w:r>
            <w:r>
              <w:rPr>
                <w:rFonts w:cs="Traditional Arabic"/>
                <w:b/>
                <w:b/>
                <w:bCs/>
                <w:rtl w:val="true"/>
              </w:rPr>
              <w:t>القلو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ساد</w:t>
            </w:r>
            <w:r>
              <w:rPr>
                <w:b/>
                <w:b/>
                <w:bCs/>
                <w:rtl w:val="true"/>
              </w:rPr>
              <w:t xml:space="preserve"> </w:t>
            </w:r>
            <w:r>
              <w:rPr>
                <w:rFonts w:cs="Traditional Arabic"/>
                <w:b/>
                <w:b/>
                <w:bCs/>
                <w:rtl w:val="true"/>
              </w:rPr>
              <w:t>بواطننا</w:t>
            </w:r>
            <w:r>
              <w:rPr>
                <w:b/>
                <w:b/>
                <w:bCs/>
                <w:rtl w:val="true"/>
              </w:rPr>
              <w:t xml:space="preserve"> </w:t>
            </w:r>
            <w:r>
              <w:rPr>
                <w:rFonts w:cs="Traditional Arabic"/>
                <w:b/>
                <w:b/>
                <w:bCs/>
                <w:rtl w:val="true"/>
              </w:rPr>
              <w:t>سبب</w:t>
            </w:r>
            <w:r>
              <w:rPr>
                <w:b/>
                <w:b/>
                <w:bCs/>
                <w:rtl w:val="true"/>
              </w:rPr>
              <w:t xml:space="preserve"> </w:t>
            </w:r>
            <w:r>
              <w:rPr>
                <w:rFonts w:cs="Traditional Arabic"/>
                <w:b/>
                <w:b/>
                <w:bCs/>
                <w:rtl w:val="true"/>
              </w:rPr>
              <w:t>هوانن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مخالفة</w:t>
            </w:r>
            <w:r>
              <w:rPr>
                <w:b/>
                <w:b/>
                <w:bCs/>
                <w:rtl w:val="true"/>
              </w:rPr>
              <w:t xml:space="preserve"> </w:t>
            </w:r>
            <w:r>
              <w:rPr>
                <w:rFonts w:cs="Traditional Arabic"/>
                <w:b/>
                <w:b/>
                <w:bCs/>
                <w:rtl w:val="true"/>
              </w:rPr>
              <w:t>السرائر</w:t>
            </w:r>
            <w:r>
              <w:rPr>
                <w:b/>
                <w:b/>
                <w:bCs/>
                <w:rtl w:val="true"/>
              </w:rPr>
              <w:t xml:space="preserve"> </w:t>
            </w:r>
            <w:r>
              <w:rPr>
                <w:rFonts w:cs="Traditional Arabic"/>
                <w:b/>
                <w:b/>
                <w:bCs/>
                <w:rtl w:val="true"/>
              </w:rPr>
              <w:t>الظواه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لاعتناءِ</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بالسرائ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ذخي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صلاح</w:t>
            </w:r>
            <w:r>
              <w:rPr>
                <w:b/>
                <w:b/>
                <w:bCs/>
                <w:rtl w:val="true"/>
              </w:rPr>
              <w:t xml:space="preserve"> </w:t>
            </w:r>
            <w:r>
              <w:rPr>
                <w:rFonts w:cs="Traditional Arabic"/>
                <w:b/>
                <w:b/>
                <w:bCs/>
                <w:rtl w:val="true"/>
              </w:rPr>
              <w:t>السري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للشيخ</w:t>
            </w:r>
            <w:r>
              <w:rPr>
                <w:b/>
                <w:b/>
                <w:bCs/>
                <w:rtl w:val="true"/>
              </w:rPr>
              <w:t xml:space="preserve"> </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سب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62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بارئ البريَّات، العالم بالظواهر والخفيات، المطلع على الضمائر والنيات، أحمده على ما أسداه من الفضائل والكرام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فهو المُسْتَحِق لجميع العبادات، وأشهد أن محمداً عبده ورسوله خاتم الرسالات، صلى الله عليه وعلى آله وصحبه المسارعين للخيرات، وسلم تسليماً كثيراً مزيدا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تأمِّلَ في نفسه ومَنْ حوله م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كافة طبق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رى اهتماماً بالغاً وانصرافاً تا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رحِ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عناية بالمظاهر المرئية، والأشكال السطحية، وغفلة تكاد تكون عامة عن العناية بالأعمال القلبية، والذخائر الخف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م يُتعب كثيرٌ من الناس نفسه، ويُرهق بدنه، ويذهب ماله دون أجر أو ثواب، بل لربما لحقه من ذلك الوزر والعقاب والعياذ بالله تعالى، أليس يعمل بعض الناس وينفق طلباً لمصالح دنيوية، وأغراض شخص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ون يُظْهِرون الحب والتصنيع، ويبطنون البغض والقطيعة، وغيرهم يتزينون للناس بالطاعة، وإذا خلوا بارزوا الله بال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ظاهر زاهية، والبواطن واهية، وهم في ذلك ما بين مستقلٍّ ومستكثرٍ، والله المست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ظاهرُ تخلب الأبصار، ولكن ماذا لو انكشف الخمار، وأزحنا الستار، عما تكنه القلوب وتخفيه، ويُجلله الظلام ويغطيه، مما لا يطلع عليه إلا الله، ولا يعلمه أحد سو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تُخْفُوا مَا فِي صُدُورِكُمْ أَوْ تُبْدُوهُ يَعْلَمْهُ اللَّهُ وَيَعْلَمُ مَا فِي السَّمَاوَاتِ وَمَا فِي الْأَرْضِ وَاللَّ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لَمُ خَائِنَةَ الْأَعْيُنِ وَمَا تُخْفِي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عَكُمْ أَيْنَمَا كُنْ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الغفلة التي تجعل العبد يُبدي ما لا يُخفيه، ويُخفي ما لا يبد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عْلَمْ بِأَنَّ اللهَ يَ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تَخْفُونَ مِنَ النَّاسِ وَلَا يَسْتَخْفُونَ مِنَ اللَّهِ وَهُوَ مَعَ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عناية بالسريرة، وهي ما يستتر عن الناس ولا يطلع عليه إلا الله مِن أعمال القلب أو الجوارح، لهو أمر في غاية الأهمية، ويزداد أهميةً كلما رأينا إغفال الناس له، مع قلة التذكير به، قال حذيفةُ بن قت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طعتَ الله في السِّرِّ أصْلَحَ قلْبَكَ، شئتَ أو أبَيْ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عناية بإصلاح أعمال القلوب من أهم المهمات، وأوجب الواجبات، وأجل القربات والطاع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إن في الجسد مضغة، إذا صلحت صلح لها سائر الجسد، وإذا فسدت فسد لها سائر الجسد، ألأ وهي القل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شيخ تقي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 أن صلاح القلب مستلزم لصلاح سائر الجسد، وفساده مستلزم لفساده، فإذا رأى ظاهر الجسد فاسدا غير صالح علم أن القلب ليس بصالح بل فاسد، ويمتنع فساد الظاهر مع صلاح الباطن، كما يمتنع صلاح الظاهر مع فساد الباطن، إذ كان صلاح الظاهر وفساده ملازما لصلاح الباطن وفسا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أبو حا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بُ الطاعات للمرءِ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إصلاح السرائر، وترك إفساد الضم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ئِل أحمد بن الخ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أعمال أفض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عاية السر عن الالتفات إلى شيءٍ 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نبغي للمرء المسلم أن يعتني بهذا الباب العظيم بالقلب، وإصلاحه، وتزكيته، وتهذيبه، 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مال القلوب أفضل من أعمال الجوا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للعبد أن يتعرف على ما يحب الله ويرضاه، وأن يخلِّص قلبه مما يضا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عمال القلوب تتض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لاصَ الدين لله تعالى، والنصح له ولعباده، وسلامة القلب لهم من الغش والحسد والحقد وتوابع ذلك من أنواع الأذ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وجل القلوب من ذكر الله تعالى، وخشوعها عند سماع ذكره وكتابه، وزيادة الإيمان بذلك، وتحقيق التوكل على الله، وخوف الله تعالى سراً وعل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ضا بالله رباً وبالإسلام ديناً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اً، واختيار تلَف النفوس بأعظم أنواع الآلام على الكفر، واستشعار قرب الله تعالى من العبد ودوام استحضاره، وإيثار محبة الله ورسوله على محبة ما سواهما، والحب في الله والبغض في الله، والعطاء له، والمنع له، وأن تكون جميع الحركات والسكنات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ماحة النفوس بالطاعة المالية والبدنية، والاستشعار بعمَل الحسَنات والفرح بها، والمساءة بعمل السيئات والحزن عليها، وإيثار المؤمنين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فسهم وأموالهم، وكثرة الحي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سن الخلق، ومحبة ما يحب لنفسه لإخوانه المؤمنين، ومواساة المؤمنين ومناصرتهم والحزن بما يحزنهم، ومعاداة الكافرين، وبغضهم، وعدم الركون إليهم، وغيرها من أعمال القل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أعم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محل نظر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نظر إلى أجسامكم، ولا إلى صوركم؛ ولكن ينظر إلى قلوبكم وأعما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يَأْتِي الرَّجُلُ الْعَظِيمُ السَّمِينُ يَوْمَ الْقِيَامَةِ لَا يَزِنُ عِنْدَ اللَّهِ جَنَاحَ بَعُوضَةٍ، اقْرَءُ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نُقِيمُ لَهُمْ يَوْمَ الْقِيَامَةِ وَ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أصاب المسلمين ما أصابهم اليوم من الذل والصَّغ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الأعلون في الأ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بسبب فساد بواطنه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ذي رواه أحمد وأبو دا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أن تَدَاعَى عليكم الأمم كما تداعى الأكلة إلى قصع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 قلة نحن يومئذ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أنتم كثير، ولكنكم غثاءٌ كغثاء السيل، وَلَيَنْزِعَنَّ الله المهابة من صدور أعدائكم، ولَيَقْذِفَنَّ في قلوبكم الو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هون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 الدنيا، وكراهية الم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خلوة بالنفس الأمَّارةِ بالسوء أمرٌ خطير، وابتلاءٌ عظيم، فها هو الليل قد أرخى سدوله على العبد، وأخفاه عن أعين الناس، وها هي الأبواب قد أغلقت وأحكم إغلاقها، وقد اجتمعت على العبد دواعي الشهوة، وأسباب المعصية، ووساوس الشيطان، فهل يا ترى يقدم على المعصية ناسياً أو متناسياً نظر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تجاهلاً نظرَ مَن لا تخفى عليه خافية، أم يغلِّبُ نفسهُ وهو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قدم على المعصية حال خلوته مع ربه، ويبتعد عنها عند ما يكون بين الناس؟ ولسان حاله يقو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الَّذِي أغْلَقَ الأبواب مجتهِ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عاصِي وعينُ اللهِ تنظُرُني</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ما خلوتَ الدَّهْرَ يوماً فلا تقُ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وْتُ ولكن قُل عليَّ رقيبُ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حسَبَنَّ اللهَ يغفلُ س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نَّ ما تُخْفِي عليه يَغي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مزلَّةُ أقْدَامٍ، ومضلَّة أقوام، أين الخوف من الله؟ أين اليقين بمراقبته؟ أهو الخوف من الخَلق دون الخا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خْشَوْنَهُمْ فَاللهُ أَحَقُّ أَنْ تَخْشَ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صاحب الذنب، لا تأمنن من سوء عاقبته، ولَمَا يتبع الذنب أعظم من الذنب الذي عمِلْتَه، وخوفُكَ مِن الريح إذا حرَّكَتْ سِتر بابك وأنت على الذنب ولا يضطرب فؤادك مِن نظَر الله إليك، أعظم من الذنب إذا فع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ب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ن سعد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كن وليَّ الله في العلانية، وعدوَّه في الس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يُقْدِمُ على الذنب في تلك الحالة يكون قد عرَّضَ نفسه للعقوبة والفضيحة العاجلة في الدنيا، والآجلة في الآخرة أمام الناس أجمعين، يومَ تبلى السرائر، وتنكشفُ الضمائر، ألا ما أشدَّ خسا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ظمَ ندامَ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كفيه ذلك الوعيد الشديد، الذي يزلزل القلوب خوفاً وفرَقاً، عند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عْلَمنَّ أقواماً من أمتي يأتون يوم القيامة بحسناتٍ أمثال جبال تِهامةَ بيضاءَ، فيجعلها اللهُ هباءً منث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ثو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صِفْهُم لنا، جَلِّهم لنا أن لا نكون منهم ونحن لا نع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هم من جلدتكم، ويأخذون من الليل كما تأخذون، ولكنهم إذا خلوا بمحارم الله انتهك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ة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لَأَمْرٌ خطير، وفعلٌ حقير، أن يجعل الإنسان نظرَ المخلوق أعزَّ عليه من نظرِ الخالق؛ يقول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سَرَّ عبدٌ سريرة إلا أظهرها الله على قسَمَاتِ وجهِه، أو في فلَتات لسان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عْرِفَنَّهُمْ فِي لَحْنِ الْ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و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عْرِفَنَّهُمْ فِي لَحْنِ الْ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ا ترون مَن بات على معصية وعكف على منكر كيف يصبح أسود الوجه، خبيث النفس، ضيق الصدر، سريع الغضب، بذيء اللسان، ساءت به الظنون، يظهر عليه ذلك أو بعضه مهما اجتهد في إخفائه، يراه كل مَن نوَّرَ الله بصيرته، وأما من شاركه في الحال فهيهات أن ير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المؤمن يرى بنو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خوِّنُ مَن يعلم خائنة الأعين وما تخفي الصدور؟ أما يعلم هذ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ار، وأنَّ غيرته أن يأتي العبد محارمه، من أجل ذلك حرم الفواحش ما ظهر منها وما بطن، ألا يعلم بأن الله يرى يعلم السر والنجوى بيد أنه سبحانه يمهل للظالم حتى إذا أخذه لم يفلته، يأخذه بذنبه ويوفيه حسابه والله سريع الحساب ولا يظلم ربك أح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أبو سليمان الدر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فّى صُفِّي له، ومن كدَّر كُدِّر عليه، ومن أحسنَ في نهاره كوفئَ في ليله، ومن أحسنَ في ليله كوفئَ في نهاره، ومن صدق في ترك الشهوة ذهب الله بها من قلبه، والله أكرم من أن يعذب قلباً بشهوةٍ ترك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كان سلف الأمة أشد عناية بإصلاح سرائرهم، وحفظ جوارحهم، وإليكم عباد الله طائفة من قصصهم اعتذر أثناءها عن التعليق، حتى لا أكدر صفوها، وأفسد رونقها، ولكن أسوقها إليك، وأسردها عليك؛ لتسبح في فضائها الرحيب، وتطلعَ على خبرها العج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ذَلِكَ لَذِكْرَى لِمَنْ كَانَ لَهُ قَلْبٌ أَوْ أَلْقَى السَّمْعَ وَهُوَ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ي الج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محمد بن المث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عبد الله بن سن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بطرسوس، فصاح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يرَ النف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ابن المبارك والناس، فلما اصطف الجمعان خرج رومي فطلب البراز، فخرج إليه رجلٌ فشدَّ عليه العلج فقتله، حتى قتل ستة من المسلمين، وجعل يتبختر بين الصفين يطلب المبارزة، ولا يخرج إليه أح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تفت إليَّ ابن المبار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 إن قُتلت فافعل كذا وكذا، ثم حرك دابته وبرز للعلج، فعالج معه ساعةً فقَتل العلجَ، وطلب المبارزة، فبرز له علج آخر، فقتله حتى قتل ستة علوج، فطلب البراز، فكأنهم كانوا كاعوا عنه، فضرب دابته، وطرد بين الصفين ثم غاب، فلم نشعر بشيءٍ، وإذا أنا به في الموضع الذي كان، 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 لَئِن حدَّثْتَ بهذا أحداً وأنا ح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صلاة والدعاء يقول سلام بن أبي مط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يوب يقوم الليل، يُخفِي ذلك، فإذا كان قبيل الصبح رفع صوته كأنه إنما قام تلك الس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إسحاق بن خ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ام عمرو بن قيس عشرين سنة صائماً ما يعلم به أهله، يأخذ غذاءه، ويغدو إلى الحانوت فيتصدق بغذائه ويصوم، وأهله لا يد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حمد بن إسحا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ناس من أهل المدينة يعيشون لا يدرون من أين يؤتون بالل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قراءة القرآن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أعمش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عند إبراهيم النخعي، وهو يقرأ في المصحف، واستأذن عليه رجل، فغطى المصحف،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ى هذا أني أقرأ فيه كل س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بك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حماد بن يز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يوب ربما يحدث بالحديث فيرى فيلتفت ويمتخط،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شدَّ الزك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ؤلاء رجالٌ مؤمنون ونساءٌ مؤمنات يحفظ الله بهم الأرض، بواطنهم كظواهرهم بل أجلى، وسرائرهم كعلانيتهم بل أحلى، وهمتهم عند الثريا بل أعلى، إن عرفوا تنكروا وإن رُئيت لهم كرامة أنكروا، فالناس في غفلاتهم وهم في قطع فلاتهم، تحبهم بقاع الأرض، وتفرح بهم أملاك الس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ا استيقظت الهمة، وانكشفت الغمة، واتضحت الطريق للحاق بهم ولو في الساقة أو من ب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ه هاتيك القلوب، وما انطوت عليه من الضم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ودعنه من الكنوز والذخ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طيب أسرارها يوم تبلى السرائ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بدو لها طيبٌ ونورٌ وبهج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 ثَنَاءٍ يومَ تُبْلَى السَّرائِ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رفع لها علم عظيم فشمرت إليه، واستبان لها صراط مستقيم فاستقامت عليه، ودعاها ما دون مطلوبها الأعلى فلم تستجب إليه، واختارت على ما سواه وآثرت ما لديه، قيل ل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قنا القوم على خيلٍ دُهمٍ، ونحن على حُمرٍ معقر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على طريقهم فما أسرع اللحاق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عز وجل التوفيق لاتباعهم، وأَن يجعلنا من أتباعه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سلامٌ على عباده الذين اصطف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هم عوامل ارتقاء العبد عند الله تعالى ونيل الدرجات العلا إصلاحه لسريرته، فينبغي على العبد أن يبذل جهده كله في أن يكون في إصلاح قلبه، وتدارك حاله، وأن يكون ظاهره في مستوى باط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نحن بحا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يمة إلى إصلاح سرائ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وسائل تعتبر ذخيرةً لإصلاح السريرة، وهي كثيرة، منها الخلوة المشروعية، فإنه لا بد للعبد من أوقات يخلو بها مع نفسه، يذكِّره ويناجيه، ويحاسب نفسه ويعاتبها، ويتدبر ويتفكر، وإلا وقع في شراك الغفلة، وقساوة الخُلط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قد أنسه بين الناس ووجده في الوحدة فهو صادقٌ ضعيف، ومن وجده بين الناس وفقده في الخلوة فهو معلول، ومن فقده بين الناس وفي الخلوة فهو ميت مطرود، ومن وجده في الخلوة وبين الناس فهو المحب الصادق القوي في حا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كان فتحه في الخلوة لم يكن مزيده إلا منها، ومن كان فتحه بين الناس ونصحهم وإرشادهم كان مزيده معهم، ومن كان فتحه في وقوعه مع مراد الله حيث أقامه وفي أي شيءٍ استعمله كان مزيده في خلوته ومع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 ذكر الله خاليا ففاضت عين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وسائل إصلاح السريرة المراقبةُ، وهي أن يتيقن العبد بأن الله تعالى مطلعٌ عليه، وأنه لا تخفى عليه خافية، مهما بالغ العبد في إخفائ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 مَا فِي السَّمَاواتِ وَالْأَرْضِ وَيَعْلَمُ مَا تُسِرُّونَ وَمَا تُعْلِنُونَ واللهُ عَلِيمٌ بِذَاتِ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تى ما أحس العبد بانفراده وخلوته، وتحرَّكَ في نفسه داعي المعصية، فلْيَتَذَكَّرْ أن الله يعلم خائنة الأعين وما تُخْفِي الصدور، فيدفع تلك الخاطرة، ولسان حاله يق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خلوْتَ بريبةٍ فِي ظُ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فْسُ داعِيةٌ إلى الطُّغْي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تَحْيِ مِنْ نظَر الإلهِ وقُلْ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خلقَ الظلامَ يران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ياء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عظم وسائل إصلاح السرائر؛ لأن الحياء من الله تعالى يدفع إلى ترك كل قبيح يكرهه الله، وفعل كل خير يحبه الله، بحيث لا يراك أبداً حيث نهاك، ولا يفقدك حيث أمرك، قال رجل ذات يوم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يك أن تستحي الله كما تستحي رجلاً صاحاً من قو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لَّى صلاةً والناسُ ينظرون إليه، فإذا خلا فلْيُصَلِّ مثلها، فإن لم يفعل فإنه استهانة يستهين بها ربه، ألا يستحي أن يكون الناسُ أعظمَ في عينه من الله 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عين على إصلاح السريرة تذكر المساءلة بين يدي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تذكر العبد موقف الحساب والعرض على رب الأرباب،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ئِذٍ تُعْرَضُونَ لَا تَخْفَى مِنْكُمْ خَافِ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فُوهُمْ إِنَّهُمْ مَسْؤُ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وقف الناس للحساب، ودنت الشمس من رؤوس العباد، وجيء بجهنم تُقاد بسبعين ألف زمام، ووقف الملائكة الكرام، واشتد الزح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شَعَتِ الْأَصْوَاتُ لِلرَّحْمَنِ فَلَا تَسْمَعُ إِلَّا هَمْسَ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تذكر ذُلَّه وفرَقَهُ عند ما يُدعَى للوقوف بين يدي الجلي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كُلُّ مَنْ فِي السَّمَاوَاتِ وَالْأَرْضِ إِلَّا آتِي الرَّحْمَٰنِ عَ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حْصَاهُمْ وَعَدَّهُمْ عَ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هُمْ آتِيهِ يَوْمَ الْقِيَامَةِ فَرْ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أي قدم تقف بين يدي الله، وبأي عمل تَقدِمُ عليه ؟ وبأي لسانٍ تتحدث إليه، وفي يدك كتاب عملك لا يغادر صغيرةً ولا كبيرةً إلا أحص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ما قال لي ر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ستَحْيَيْتَ تعْصِيني</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خفي الذنبَ عن خَلْق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عصيانِ تأتين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عدّ للسؤال جواباً، وللجواب صوا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وسائل المهمة لإصلاح السرائر التوبة؛ فإن التائب من الذنب كمن لا ذنب له، فيتوبُ العبد توبةً نصوحاً خاصة لله تعالى، يقلعُ معها عن معاصيه، ويندم على ما سلف في ماضيه، ويعزم على أن لا يعود، وهو يتمثل قول الق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قد زلَلْتُ فلم أذْكرْكَ في زَلَ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يا سيدي في الغيبِ تذكُرُن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أكشِفُ  الستر جهلاً عند معصي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تلطف بي حقا وتسترن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أبكينَّ بدمع العينِ من أسَ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كِيَنَّ بُكاءَ الوالهِ الحزِ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ربيع بن خث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رائر اللاتي يخفين من الناس وهن لله بواد، التمسوا دواءَهن، وما دواؤهن؟  إلا أن تتوب فلا تع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إكثار من الأعمال الصالحة في السر والعلن، والاشتغال بما ينفع؛ فالأعمال الصالحة من المحافظة على الفرائض، والإكثار من النوافل، والمداومة على الذكر، سبب في الهداية والتوفيق، والمحبة، والحفظ من الله رب العامل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يَهْدِيهِمْ رَبُّهُمْ بِإِيمَا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جَاهَدُوا فِينَا لَنَهْدِيَنَّهُمْ سُبُ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أبو الحسن الزا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سُ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لطريق إلى الله تعا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عصيت الله تعالى سراً، تطيعه سراً، حتى يدخل إلى قلبك لطائف ا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آخ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أ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فيكثر العبد من الدعاء والتضرع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لح سريرته، ويُطَهِّر باطنه، ويتحرى بذلك أوقات الإجابة، وأسباب الاستجاب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تلك الأدعية،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إِنَّكَ تَعْلَمُ مَا نُخْفِي وَمَا نُعْلِنُ وَمَا يَخْفَىٰ عَلَى اللَّهِ مِنْ شَيْءٍ فِي الْأَرْضِ وَلَا فِي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ءُوا مِنْ بَعْدِهِمْ يَقُولُونَ 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ورد في السنة المطهرة  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ام إلى الصلاة يكون من آخَرِ ما يقول بين التشهد والت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لي ما قدمت وما أخرت، وما أسررتُ وما أعلنتُ، وما أسرفت، وما أنت به أعلم مني، أنت المقدم وأنت المؤخر، لا إله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ن تمنَّ علينا بسترك الجميل، وفضلك الجزيل، اللهم اجعل سريرتنا خيراً من علانيتنا، واجعل علانيتنا حسنة، اللهم إنا نسألك الإيمان والعفو عما سلف وكان من الذنوب والعصيان، سبحان ربك رب العزة عما يصفون، وسلام على المرسلين، والحمد لله رب العالمين</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23:00Z</dcterms:created>
  <dc:creator>للشيخ / محمد بن إبراهيم السبر </dc:creator>
  <dc:description/>
  <cp:keywords/>
  <dc:language>en-US</dc:language>
  <cp:lastModifiedBy>OnLine</cp:lastModifiedBy>
  <cp:lastPrinted>2011-04-02T16:45:00Z</cp:lastPrinted>
  <dcterms:modified xsi:type="dcterms:W3CDTF">2011-11-23T08:25:00Z</dcterms:modified>
  <cp:revision>3</cp:revision>
  <dc:subject>1/ اعتناء الناس بالمظاهر والشكليات 2/ أهمية اعتناء المسلم بالسريرة 3/ طائفة من أعمال القلوب 4/ فساد بواطننا سبب هواننا 5/ خطورة مخالفة السرائر الظواهر 6/ صُورٌ لاعتناءِ السلفِ بالسرائرِ 7/ الذخيرة في إصلاح السريرة</dc:subject>
  <dc:title>الذخيرة في إصلاح السريرة</dc:title>
</cp:coreProperties>
</file>