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ض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بَـ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ـا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ـان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   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11:00Z</dcterms:created>
  <dc:creator>الشيخ حسين آل الشيخ </dc:creator>
  <dc:description/>
  <cp:keywords/>
  <dc:language>en-US</dc:language>
  <cp:lastModifiedBy>User</cp:lastModifiedBy>
  <dcterms:modified xsi:type="dcterms:W3CDTF">2011-03-03T18:11:00Z</dcterms:modified>
  <cp:revision>2</cp:revision>
  <dc:subject>1/ حفظ الشريعة لحقوق العباد 2/ حرمة مال المسلم 3/ تحذير الإسلام من الدَّين 4/ ترك النبي -صلى الله عليه وسلم- الصلاة على صاحب الدين 5/ مطل الغني ظلم 6/ وصايا للمدنيين 7/ وصايا للمحسنين والدائنين 8/ فضل التيسير على المعسرين 9/ التحذير من التهاون لحقوق العمال</dc:subject>
  <dc:title>الدَّين.. تحذير ووصايا</dc:title>
</cp:coreProperties>
</file>